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miejscowość, d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zakupie podręczników*/materiałów edukacyjnych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 rok szkolny ……………….. zakupione i wymienione poniżej podręczniki i materiały edukacyjne  dl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, ucznia klasy………………………….… uczęszczającego 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imię i nazwisko ucznia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.. </w:t>
      </w:r>
      <w:r>
        <w:rPr>
          <w:rFonts w:cs="Calibri" w:ascii="Calibri" w:hAnsi="Calibri"/>
          <w:sz w:val="22"/>
          <w:szCs w:val="22"/>
        </w:rPr>
        <w:t xml:space="preserve">rozliczam </w:t>
      </w:r>
      <w:r>
        <w:rPr>
          <w:rFonts w:cs="Calibri" w:ascii="Calibri" w:hAnsi="Calibri"/>
          <w:b/>
          <w:sz w:val="22"/>
          <w:szCs w:val="22"/>
        </w:rPr>
        <w:t>tylko  w ram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(nazwa szkoł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ządowego programu pomocy uczniom w 20……. r.” Wyprawka szkoln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, autor podręczni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dręcz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ata i czytelny  podpis rodzica - opiekuna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Rządowy program pomocy uczniom w 20……. r. – „Wyprawka szkolna”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ęczniki do kształcenia specjalnego ujęte w oświadczeniu są dopuszczone do użytku szkolnego przez ministra właściwego do spraw oświaty i wychowania, a materiały edukacyjne są zgodne z art. 3 pkt 24 ustawy z dnia 7 września 1991 r. o systemie oświat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Data,  pieczęć i podpis dyrekto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widowControl w:val="false"/>
      <w:ind w:left="5664" w:hanging="0"/>
      <w:jc w:val="right"/>
      <w:outlineLvl w:val="0"/>
    </w:pPr>
    <w:rPr>
      <w:rFonts w:ascii="Calibri" w:hAnsi="Calibri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4:00Z</dcterms:created>
  <dc:creator>BIBLIOTEKA</dc:creator>
  <dc:description/>
  <cp:keywords/>
  <dc:language>en-US</dc:language>
  <cp:lastModifiedBy>Mariola Piotrowska</cp:lastModifiedBy>
  <cp:lastPrinted>2014-08-06T10:38:00Z</cp:lastPrinted>
  <dcterms:modified xsi:type="dcterms:W3CDTF">2016-08-02T12:17:00Z</dcterms:modified>
  <cp:revision>4</cp:revision>
  <dc:subject/>
  <dc:title>                                                                                     Płonka Kościelna ………………………</dc:title>
</cp:coreProperties>
</file>