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  <w:t xml:space="preserve">Wymagania edukacyjne na poszczególne oceny. </w:t>
      </w:r>
      <w:r>
        <w:rPr>
          <w:rFonts w:eastAsia="HelveticaNeueLTPro-Bd;MS Gothic" w:cs="Calibri" w:ascii="Calibri" w:hAnsi="Calibri"/>
          <w:b/>
          <w:i/>
          <w:sz w:val="22"/>
          <w:szCs w:val="22"/>
        </w:rPr>
        <w:t>Biologia na czasie 3</w:t>
      </w:r>
      <w:r>
        <w:rPr>
          <w:rFonts w:eastAsia="HelveticaNeueLTPro-Bd;MS Gothic" w:cs="Calibri" w:ascii="Calibri" w:hAnsi="Calibri"/>
          <w:b/>
          <w:sz w:val="22"/>
          <w:szCs w:val="22"/>
        </w:rPr>
        <w:t xml:space="preserve">. Zakres podstawowy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0"/>
        <w:gridCol w:w="2787"/>
        <w:gridCol w:w="2640"/>
        <w:gridCol w:w="2504"/>
        <w:gridCol w:w="2372"/>
        <w:gridCol w:w="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. Gen a genom. Budowa </w:t>
              <w:br/>
              <w:t>i rola kwasów nuklein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en</w:t>
            </w:r>
            <w:r>
              <w:rPr/>
              <w:t>,</w:t>
            </w:r>
            <w:r>
              <w:rPr>
                <w:i/>
              </w:rPr>
              <w:t xml:space="preserve"> genom</w:t>
            </w:r>
            <w:r>
              <w:rPr/>
              <w:t>,</w:t>
            </w:r>
            <w:r>
              <w:rPr>
                <w:i/>
              </w:rPr>
              <w:t xml:space="preserve"> chromosom</w:t>
            </w:r>
            <w:r>
              <w:rPr/>
              <w:t>,</w:t>
            </w:r>
            <w:r>
              <w:rPr>
                <w:i/>
              </w:rPr>
              <w:t xml:space="preserve"> chromatyna</w:t>
            </w:r>
            <w:r>
              <w:rPr/>
              <w:t>,</w:t>
            </w:r>
            <w:r>
              <w:rPr>
                <w:i/>
              </w:rPr>
              <w:t xml:space="preserve"> nukleotyd</w:t>
            </w:r>
            <w:r>
              <w:rPr/>
              <w:t xml:space="preserve">, </w:t>
            </w:r>
            <w:r>
              <w:rPr>
                <w:i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budowę przestrzenną cząsteczki D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kreśla lokalizację genomu w komórce eukariot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charakteryzuje budow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ekson</w:t>
            </w:r>
            <w:r>
              <w:rPr/>
              <w:t xml:space="preserve">, </w:t>
            </w:r>
            <w:r>
              <w:rPr>
                <w:i/>
              </w:rPr>
              <w:t>intron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nazwy rodzajów wiązań w cząsteczce DNA i wskazuje te wiązania </w:t>
              <w:br/>
              <w:t>na schemac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równuje budow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/>
            </w:pPr>
            <w:r>
              <w:rPr/>
              <w:t>wykorzystuje zasadę komplementarności do obliczania liczby poszczególnych rodzajów nukleotydów w cząsteczce D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/>
            </w:pPr>
            <w:r>
              <w:rPr>
                <w:sz w:val="20"/>
                <w:szCs w:val="20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poprawności kopiowania DNA podczas replikacji D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od genetyc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d genetycz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d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ć matrycowa D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ć kodująca DN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kodonu START i kodonu STO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kod genetyczny jako sposób zapisu informacji gene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rzystając z różnych źródeł wiedzy, charakteryzuje inne cechy kodu genetycznego niż te podane w podręczniku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Ekspresja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kspresja gen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synteza białe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rans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chematycznie etapy odczytywania informacji genetyczn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modyfikacji zachodzących po transkrypcji i po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rybosomów w procesie translacj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regulacji ekspresji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gulacji ekspresji gen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opisuje sposoby regulacji ekspresji gen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konieczność modyfikacji białek </w:t>
              <w:br/>
              <w:t>po trans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I prawo Mendla. Krzyżówka test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ll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llel dominując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llel recesy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otyp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notyp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mozygot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eterozygot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mienia przykłady cech dominujących i recesywnych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gamet wytwarzanych przez homozygoty i heterozygot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krzyżówek gene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c Mendla dla rozwoju genetyki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wykonania i znaczenie krzyżówki testow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5. II prawo Mend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krzyżówka dwugeno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interpretuje wyniki krzyżówek dwugenowych zgodnych z II prawem Mend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edziczenia cech zgodnie z II prawem Mend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Inne sposoby dziedziczenia c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llele wielokrot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odomi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y kumulatyw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y dopełniające się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wielogen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 cechy warunkowanej obecnością genów kumulatywnych 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wiązuje krzyżówki genetyczne dotyczące genów kumulatywnych </w:t>
              <w:br/>
              <w:t>i genów dopełniających się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podstawie sposobu dziedziczenia wielogenowego, dlaczego rodzice o średnim wzroście mogą mieć dwoje dzieci, z których jedno będzie bardzo wysokie, a drugie – bardzo niski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zjawisko plejotropi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Chromosomowa teoria dziedzicz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eny sprzężone</w:t>
            </w:r>
            <w:r>
              <w:rPr/>
              <w:t xml:space="preserve">, </w:t>
            </w:r>
            <w:r>
              <w:rPr>
                <w:i/>
              </w:rPr>
              <w:t>chromosomy homologi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główne założenia chromosomowej teorii dziedziczenia Morgan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zjawisko sprzężenia genów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zapisu genotypów w przypadku genów sprzężo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istotę dziedziczenia genów sprzężony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ykładowe krzyżówki dotyczące dziedziczenia genów sprzężon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</w:t>
            </w:r>
            <w:r>
              <w:rPr>
                <w:i/>
                <w:sz w:val="20"/>
                <w:szCs w:val="20"/>
              </w:rPr>
              <w:t>crossing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over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zkład cech u potomstwa pary o określonych genotypa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rawdopodobieństwo wystąpienia genotypów i fenotypów u potomstwa w wypadku dziedziczenia dwóch cech sprzężony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genów sprzężonych nie dziedziczy się zgodnie </w:t>
              <w:br/>
              <w:t>z II prawem Mend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różnice między genami niesprzężonymi </w:t>
              <w:br/>
              <w:t xml:space="preserve">a genami sprzężonym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iedzy wyjaśnia, na czym polega mapowanie chromosomów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181" w:hanging="360"/>
              <w:rPr/>
            </w:pPr>
            <w:r>
              <w:rPr/>
              <w:t xml:space="preserve">wyjaśnia zależność między częstością zachodzenia </w:t>
            </w:r>
            <w:r>
              <w:rPr>
                <w:i/>
              </w:rPr>
              <w:t>crossing-over</w:t>
            </w:r>
            <w:r>
              <w:rPr/>
              <w:t xml:space="preserve"> a odległością między dwoma genami </w:t>
              <w:br/>
              <w:t>na chromosomi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Dziedziczenie płci. Cechy sprzężone z płci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kariotyp</w:t>
            </w:r>
            <w:r>
              <w:rPr/>
              <w:t xml:space="preserve">, </w:t>
            </w:r>
            <w:r>
              <w:rPr>
                <w:i/>
              </w:rPr>
              <w:t>chromosomy płci</w:t>
            </w:r>
            <w:r>
              <w:rPr/>
              <w:t>,</w:t>
            </w:r>
            <w:r>
              <w:rPr>
                <w:i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przykłady cech sprzężonych z płcią</w:t>
            </w:r>
            <w:r>
              <w:rPr>
                <w:i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krzyżówki genetyczne dotyczące dziedziczenia cech sprzężonych z płci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genu </w:t>
            </w:r>
            <w:r>
              <w:rPr>
                <w:i/>
                <w:sz w:val="20"/>
                <w:szCs w:val="20"/>
              </w:rPr>
              <w:t>SRY</w:t>
            </w:r>
            <w:r>
              <w:rPr>
                <w:sz w:val="20"/>
                <w:szCs w:val="20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Zmienność organizmów. Mutac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zmienność środowiskowa</w:t>
            </w:r>
            <w:r>
              <w:rPr/>
              <w:t>,</w:t>
            </w:r>
            <w:r>
              <w:rPr>
                <w:i/>
              </w:rPr>
              <w:t xml:space="preserve"> zmienność genetyczna</w:t>
            </w:r>
            <w:r>
              <w:rPr/>
              <w:t>,</w:t>
            </w:r>
            <w:r>
              <w:rPr>
                <w:i/>
              </w:rPr>
              <w:t xml:space="preserve"> mutacja</w:t>
            </w:r>
            <w:r>
              <w:rPr/>
              <w:t>,</w:t>
            </w:r>
            <w:r>
              <w:rPr>
                <w:i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różnice między zmiennością ciągłą a zmiennością nieciągł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rzykłady zmienności ciągłej i zmiennością nieciągł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rodzaje mutacji genowych i chromosom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edstawia przykłady wpływu środowiska </w:t>
              <w:br/>
              <w:t>na fenotyp człowi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środowiskową ze zmiennością genety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utki mutacji gen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zmienności genety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lastyczności fenoty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przykładach, wpływ czynników środowiska na pla-styczność fenoty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rzyczyny zmienności obserwowanej w wypadku organizmów o identycznych genotypa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mutacji w przebiegu ewolu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Choroby i zaburzenia genetyczne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choroba genetyczna</w:t>
            </w:r>
            <w:r>
              <w:rPr/>
              <w:t>,</w:t>
            </w:r>
            <w:r>
              <w:rPr>
                <w:i/>
              </w:rPr>
              <w:t xml:space="preserve"> aberracje chromosomowe</w:t>
            </w:r>
            <w:r>
              <w:rPr/>
              <w:t xml:space="preserve">, </w:t>
            </w:r>
            <w:r>
              <w:rPr>
                <w:i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przykłady chorób jednogenowych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wybrane aberracje chromosomowe człowiek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na podłoże genetyczne chorób jednogenowych oraz aberracji chromosomowych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nalizuje rodowody genetyczne dotyczące sposobu dziedziczenia wybranej cech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choroby jednogenowe na te, które są sprzężone </w:t>
              <w:br/>
              <w:t xml:space="preserve">z płcią, i te, które nie są sprzężone z płcią oraz </w:t>
              <w:br/>
              <w:t xml:space="preserve">w obrębie tych grup na te, które są uwarunkowane allelem recesywnym, i te, które są warunkowane allelem dominującym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człowieka (mukowiscydoza, fenyloketonuria, anemia sierpowata,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izm, pląsawica Huntingtona, hemofilia, daltonizm, dystrofia mięśniowa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Duchenne’a, krzywica oporna na witaminę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zespół Klinefeltera, zespół</w:t>
            </w:r>
          </w:p>
          <w:p>
            <w:pPr>
              <w:pStyle w:val="Normal"/>
              <w:spacing w:before="0" w:after="1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era, zespół Downa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choroby genetyczne </w:t>
              <w:br/>
              <w:t>oraz aberracje chromosomowe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–12. Powtórzenie i sprawdzenie stopnia opanowania wiadomości i umiejętności z rozdziałów „Genetyka molekularna” i „ Genetyka klasyczna”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</w:t>
            </w:r>
            <w:r>
              <w:rPr>
                <w:b/>
                <w:sz w:val="20"/>
                <w:szCs w:val="20"/>
              </w:rPr>
              <w:t>Biotechnologi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Biotechnologia tradycyj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wybranych przykładach zastosowania biotechnologii tradycyjnej </w:t>
              <w:br/>
              <w:t>w przemyśle farmaceu-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pozytywnego oraz negatywnego znaczenia zachodzenia fermentacji dla czło-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informacji, wyjaśnia rolę fermentacji w innym rodzaju przemysłu niż przemysł spożywc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odstawowe techniki inżynierii gene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technik inżynierii genetycznej: sekwencjonowanie DNA,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istotę technik stosowanych w inżynierii genetycznej (sekwencjonowanie DNA, elektroforeza, PCR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tosowanie technik inżynierii genetycznej w kryminalistyce, medycynie sądowej, diagnostyce choró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rzykładach możliwe zastosowania metody PCR w kryminalistyce i medycynie sąd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na podstawie schematów przebieg elektroforezy DNA, PCR </w:t>
              <w:br/>
              <w:t xml:space="preserve">i sekwencjonowania DNA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e schematy dotyczące wyników elektroforezy DNA i profili genetycznych, np. rozwiązując zadania dotyczące ustalenia ojcostw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zmy zmodyfikowane genetycz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rganizm zmodyfikowany genetycznie(GMO)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GMO a organizmem transgenicz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otrzymywania organizmów transgeni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zetelność przekazu medialnego na temat GM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kłady organizmów transgenicznych zmodyfikowanych genetycznie, które wykorzystuje się w medycyn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i jakie pełnią funkcje wektory wykorzystywane w tworzeniu organizmów transgeni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Biotechnologia molekularna – szanse i zagro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l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lonow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mórki macierzyst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erapia genow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organizmów będących naturalnymi klon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le sztucznego klonowania roślin i zwierząt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le terapii gen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wadnia, że bliźnięta jednojajowe są naturalnymi klon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w jaki sposób otrzymuje się klony roślin i zwierząt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tapy klonowania zwierząt metodą transplantacji jąder komórk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chorób, </w:t>
              <w:br/>
              <w:t>do których leczenia stosuje się komórki macierzy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sposoby otrzymywania </w:t>
              <w:br/>
              <w:t>i pozyskiwania komórek macierzystych oraz ich zastosowania w medycyn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zetelność przekazu medialnego na temat klonowania i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oradnictwa genetycznego </w:t>
            </w:r>
            <w:r>
              <w:rPr>
                <w:sz w:val="20"/>
              </w:rPr>
              <w:t xml:space="preserve">w planowaniu rodziny </w:t>
              <w:br/>
              <w:t>i wczesnym leczeniu chorób gene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stanowisko w sprawie klonowania człowiek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informacji wykazuje, że komórki macierzyste mogą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7. Powtórzenie i sprawdzenie stopnia opanowania wiadomości i umiejętności z rozdziału „Biotechnologi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Źródła wiedzy o 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wolucja bi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y homolog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y analog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teorii Darwina i syntetycznej teorii ewolu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atawizmów i narządów szcząt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ywergencja</w:t>
            </w:r>
            <w:r>
              <w:rPr/>
              <w:t>,</w:t>
            </w:r>
            <w:r>
              <w:rPr>
                <w:i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daje przykłady dowodów ewolucji z zakresu embriologii, anatomii porównawczej, biogeografii </w:t>
              <w:br/>
              <w:t>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owody, dla których pewne grupy organizmów nazywa się żywymi skamieniałościa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rozpoznaje, na podstawie opisu, schematu, rysunku, konwergencję i dywergencj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wykazuje znaczenie badania skamieniałości, form pośrednich oraz organizmów należących do żywych skamienia-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wykształca się antybiotykooporność </w:t>
              <w:br/>
              <w:t>u bakteri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storię myśli ewolu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Dobór naturalny – główny mechanizm 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doboru natur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la danego rodzaju doboru natur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sposób </w:t>
              <w:br/>
              <w:t>i przewiduje efekty działania doboru stabilizującego, kierunko-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zięki doborowi naturalnemu organizmy zyskują nowe cechy adaptacyj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naczenie doboru płciowego </w:t>
              <w:br/>
              <w:t>i doboru krewniacz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Ewolucja na poziomie populacji. Specja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dryf genetycz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ula gen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atune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zmian częstości występowania alleli w popula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działania dryfu genetycznego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zmian częstości występowania alleli 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jawisko dryfu genetycznego i wymienia skutki jego działania w 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mimo działania doboru naturalnego w populacji ludzkiej utrzymują się allele warunkujące choroby genetyczn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przewaga heterozygot </w:t>
              <w:br/>
              <w:t xml:space="preserve">na przykładzie związku między anemią sierpowatą a malarią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dryfu genetycznego </w:t>
              <w:br/>
              <w:t xml:space="preserve">w kształtowaniu puli genowej populacji </w:t>
              <w:br/>
              <w:t>na przykładach efektu założyciela oraz efektu wąskiego gardł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Historia życia na Zie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biogene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teorii endosymbio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biogene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runki środowiskowe i ich wpływ na przebieg biogene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hipotezy wyjaśniające najważniejsze etapy biogene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arunki środowiska, które umożliwiły samorzutną syntezę pierwszych związków organiczn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, w jaki sposób, zgodnie z teorią endosymbiozy, doszło </w:t>
              <w:br/>
              <w:t>do powstania organizmów eukario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pływ zmian środowiskowych na przebieg ewolu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 porządku chronologicznym wydarzenia z historii życia na Zie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rolę, którą odegrały jednokomórkowe organizmy fotosyntetyzujące </w:t>
              <w:br/>
              <w:t>w tworzeniu się atmosfery ziemskiej i ewolucji organizm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, że stwierdzenie: „Życie wyszło z wody”, jest prawdziwe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w jaki sposób wędrówka kontynentów (dryf kontynentów) wpłynęła na rozmieszczenie organizmów na Ziem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informacji przedstawia przykłady przystosowań, które musiały wykształcić rośliny i zwierzęta, aby dostosować się </w:t>
              <w:br/>
              <w:t xml:space="preserve">do środowiska lądowego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ach przyczyny oraz skutki wielkich wymierań organizm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Antropogene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rop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mini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ice między człowiekiem a innymi człekokształt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gatunków należących do hominidów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przedstawicieli człekokształtnych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oraz tryb życia wybranych form kopalnych człowiekowat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chronologicznie formy kopalne człowiekowat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iany, które zaszły podczas ewolucji człowie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formy kopalne człowiekowatych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tendencję zmian ewolucyjnych </w:t>
              <w:br/>
              <w:t>w ewolucji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ormy kopalne człowiekowat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Powtórzenie i sprawdzenie stopnia opanowania wiadomości i umiejętności z rozdziału „Ewolucja organizmów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5. </w:t>
            </w:r>
            <w:r>
              <w:rPr>
                <w:b/>
                <w:sz w:val="20"/>
                <w:szCs w:val="20"/>
              </w:rPr>
              <w:t>Ekologia i różnorodność biologi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Organizm w środowisku. Tolerancja ekolog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kologi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środowisk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sza ek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ioindykatorów i ich praktycznego zastosowa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interpretuje wykres ilustrujący zakres tolerancji różnych gatunków na wybrany czynnik środowis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oświadczenie w celu określenia zakresu tolerancji ekologicznej w odniesieniu do wybranego czynnika środowiska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związek miedzy zakresem tolerancji organizmów a ich rozmieszczeniem na Zie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informacji porównuje siedliska </w:t>
              <w:br/>
              <w:t xml:space="preserve">oraz nisze ekologiczne wybranych gatunków organizmów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i przeprowadza doświadczenie w celu określenia zakresu tolerancji ekologicznej </w:t>
              <w:br/>
              <w:t xml:space="preserve">w odniesieniu do wybranego czynnika środowiska (innego </w:t>
              <w:br/>
              <w:t xml:space="preserve">niż przedstawiony </w:t>
              <w:br/>
              <w:t>w podręczniku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Cechy popul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pulacji (ustabilizowana, rozwijająca się, wymierają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cechy populacji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piramidy struktury wiekowej i struktury płciowej populacj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miany liczebności populacji, której strukturę wiekową przedstawiono graficz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w jaki sposób migracje wpływają na liczebn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odele wzrostu liczebności popul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widuje zmiany liczebności populacji </w:t>
              <w:br/>
              <w:t xml:space="preserve">na podstawie danych dotyczących jej liczebności, rozrodczości, śmiertelności oraz migracji osobników 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ożliwości rozwoju danej populacji na podstawie analizy piramidy płci i wiek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model wzrostu liczebności populacji uwzgledniający pojemność środowisk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 pojemność środowiska wpływa </w:t>
              <w:br/>
              <w:t>na sposób wzrostu liczebności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obserwację wybranych cech (liczebność, zagęszczenie) populacji wybranego gatunku </w:t>
              <w:br/>
              <w:t>oraz jej struktury przestrzennej, np. na trawniku lub w park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Rodzaje oddziaływań między organizma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daptacje drapieżników, pasożytów i roślinożerców do zdobywa-nia pokar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ekosystemu mają pasożyty, drapieżniki i roślinożerc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 mikoryza (współżycie roślin z grzybami) dla upraw leś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doświadczenie wykazujące oddziaływanie antagonistyczne między osobnikami wybranych gatunk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Funkcjonowanie ekosyste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biot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oceno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kosyste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ukces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sukcesji (sukcesja pierwotna </w:t>
              <w:br/>
              <w:t>i wtórna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łańcuchy pokarmowe dowolnego ekosystemu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ów opisuje krążenie węgla i azotu w przyrodz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ukcesję jako proces przemian ekosystemu w czasie, który skutkuje zmianą składu gatunk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chematy obiegu węgla i obieg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ukcesję pierwotną z sukcesją wtór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, że obecność </w:t>
              <w:br/>
              <w:t xml:space="preserve">w środowisku substancji toksycznych może spowodować ich kumulowanie w organiz-mach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charakteryzuje grupy organizmów biorących udział w obiegu węgla i azo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schematu krążenia węgla podaje przykłady działań człowieka, które mogą spowodować zmniejszenie ilości dwutlenku węgla </w:t>
              <w:br/>
              <w:t>w atmosferz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Czym jest różnorodność biologiczna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óżnorodność bi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różnorodności biologicznej (gatunkowa, genetyczna, ekosystemowa)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człowieka na różnorodność biologiczną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miejsc na Ziemi charakteryzujących się szczególnym bogactwem gatunkowym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wykresu obrazującego liczbę mieszkańców w ostatnich stuleciu podaje prognozę zmiany liczby mieszkańców i jej prawdopodobne konsekwencje dla bioróżnorodnośc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na różnorodność biologiczną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Ochrona różnorodności biologi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stytu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introduk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mienia formy współpracy międzynarodowej prowadzonej w celu ochrony różnorodności biologiczn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czeń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czynną a bierną ochroną przyrod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międzynarodowe formy współpracy podejmowane w celu ochrony różnorodności biologi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informacji opisuje walory przyrodnicze wybranego parku narodowego i rezerwatu przyrody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 Powtórzenie i sprawdzenie stopnia opanowania wiadomości i umiejętności z rozdziału „Ekologia i różnorodność biologiczna”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: Małgorzata Miękus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9:00Z</dcterms:created>
  <dc:creator>e.mejlun</dc:creator>
  <dc:description/>
  <cp:keywords/>
  <dc:language>en-US</dc:language>
  <cp:lastModifiedBy>Nauczyciel</cp:lastModifiedBy>
  <cp:lastPrinted>2021-01-31T22:01:00Z</cp:lastPrinted>
  <dcterms:modified xsi:type="dcterms:W3CDTF">2023-09-08T08:19:00Z</dcterms:modified>
  <cp:revision>2</cp:revision>
  <dc:subject/>
  <dc:title/>
</cp:coreProperties>
</file>