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ział 1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1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 i reakcji chemicznych zachodzących w otoczeniu człowie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>rdzewienie i</w:t>
            </w:r>
            <w:r>
              <w:rPr>
                <w:b/>
                <w:bCs/>
                <w:sz w:val="18"/>
                <w:szCs w:val="18"/>
              </w:rPr>
              <w:t> 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roponuje sposoby zabezpieczenia przed rdzewieniem przedmiotów wykonanych z żelaz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90" w:hanging="17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obliczenia 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09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 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bCs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 przyrodniczeg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efektu 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i 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najważniejsze dziedziny życia, w 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00" w:hanging="10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 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122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 13.−17.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 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 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26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 strukturalny 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średni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42" w:hanging="13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różnice między roztworami: rozcieńczonym, stężonym, nasyconym i nienasyco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 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39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 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 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elektrolitycznej (jonowej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" w:hanging="4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 których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 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 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 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6:00Z</dcterms:created>
  <dc:creator>MM</dc:creator>
  <dc:description/>
  <cp:keywords/>
  <dc:language>en-US</dc:language>
  <cp:lastModifiedBy>Nauczyciel</cp:lastModifiedBy>
  <cp:lastPrinted>2009-08-05T11:01:00Z</cp:lastPrinted>
  <dcterms:modified xsi:type="dcterms:W3CDTF">2023-09-06T06:36:00Z</dcterms:modified>
  <cp:revision>2</cp:revision>
  <dc:subject/>
  <dc:title>Wymagania na poszczególne oceny</dc:title>
</cp:coreProperties>
</file>