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8" w:after="0"/>
        <w:ind w:left="114" w:righ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32"/>
        </w:rPr>
        <w:t>Marzena Kwiecień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8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exact" w:line="929"/>
        <w:ind w:left="114" w:right="0" w:hanging="0"/>
        <w:rPr>
          <w:rFonts w:ascii="Verdana" w:hAnsi="Verdana" w:cs="Verdana"/>
          <w:sz w:val="25"/>
        </w:rPr>
      </w:pPr>
      <w:r>
        <w:rPr>
          <w:rFonts w:cs="Verdana" w:ascii="Verdana" w:hAnsi="Verdana"/>
          <w:sz w:val="84"/>
        </w:rPr>
        <w:t>Plastyka</w:t>
      </w:r>
    </w:p>
    <w:p>
      <w:pPr>
        <w:pStyle w:val="TextBody"/>
        <w:spacing w:before="8" w:after="120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TextBody"/>
        <w:spacing w:before="25" w:after="120"/>
        <w:ind w:left="114" w:right="0" w:hanging="0"/>
        <w:rPr>
          <w:sz w:val="20"/>
        </w:rPr>
      </w:pPr>
      <w:r>
        <w:rPr/>
        <w:t>Plan wynikow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91540</wp:posOffset>
            </wp:positionH>
            <wp:positionV relativeFrom="paragraph">
              <wp:posOffset>36195</wp:posOffset>
            </wp:positionV>
            <wp:extent cx="2794000" cy="3345815"/>
            <wp:effectExtent l="0" t="0" r="0" b="0"/>
            <wp:wrapTight wrapText="bothSides">
              <wp:wrapPolygon edited="0">
                <wp:start x="-109" y="0"/>
                <wp:lineTo x="-109" y="21399"/>
                <wp:lineTo x="21600" y="21399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9240" w:h="13320"/>
          <w:pgMar w:left="1000" w:right="980" w:gutter="0" w:header="0" w:top="1040" w:footer="708" w:bottom="76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Plan wynik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ryteria oceniania wiedzy i umiejętności z plasty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>w klasie 5 szkoły podstawowej</w:t>
      </w:r>
    </w:p>
    <w:p>
      <w:pPr>
        <w:pStyle w:val="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9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1"/>
        <w:gridCol w:w="568"/>
        <w:gridCol w:w="1497"/>
        <w:gridCol w:w="12"/>
        <w:gridCol w:w="7"/>
        <w:gridCol w:w="1796"/>
        <w:gridCol w:w="17"/>
        <w:gridCol w:w="18"/>
        <w:gridCol w:w="1758"/>
        <w:gridCol w:w="1843"/>
        <w:gridCol w:w="50"/>
        <w:gridCol w:w="2785"/>
        <w:gridCol w:w="3812"/>
        <w:gridCol w:w="5"/>
      </w:tblGrid>
      <w:tr>
        <w:trPr>
          <w:trHeight w:val="326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</w:t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wiadomości i umiejętności</w:t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1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gadnienie</w:t>
            </w:r>
          </w:p>
          <w:p>
            <w:pPr>
              <w:pStyle w:val="Normal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at lekcji</w:t>
            </w:r>
          </w:p>
          <w:p>
            <w:pPr>
              <w:pStyle w:val="Normal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zba godzin</w:t>
            </w:r>
          </w:p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Treści nauczania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zne</w:t>
            </w:r>
          </w:p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dopuszczająca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e</w:t>
            </w:r>
          </w:p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dostateczna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szerzające</w:t>
            </w:r>
          </w:p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dobr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ełniające</w:t>
            </w:r>
          </w:p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bardzo dobra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raczające</w:t>
            </w:r>
          </w:p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celująca</w:t>
            </w:r>
          </w:p>
        </w:tc>
      </w:tr>
      <w:tr>
        <w:trPr>
          <w:trHeight w:val="317" w:hRule="atLeast"/>
          <w:cantSplit w:val="true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zakończonej lekcji uczeń:</w:t>
            </w:r>
          </w:p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ind w:left="32" w:right="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rPr>
                <w:sz w:val="6"/>
                <w:szCs w:val="6"/>
              </w:rPr>
            </w:pPr>
            <w:r>
              <w:rPr>
                <w:b/>
                <w:sz w:val="12"/>
                <w:szCs w:val="12"/>
              </w:rPr>
              <w:t>1. Od figury do kształtu. Geometryczny świat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rPr>
                <w:sz w:val="6"/>
                <w:szCs w:val="6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92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autoSpaceDE w:val="true"/>
              <w:ind w:left="92" w:right="0" w:hanging="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unkcje i sposoby operowania kreską </w:t>
              <w:br/>
              <w:t>w rysunku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ind w:left="92" w:right="0" w:hanging="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icowanie, wykonywanie rysunków konturowych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ind w:left="92" w:right="0" w:hanging="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sunek jako szkic geometryczny uwzględniający trzy wymiary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ind w:left="92" w:right="0" w:hanging="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nie figur geometrycznych budujących kształt przedmiotów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ind w:left="92" w:right="0" w:hanging="92"/>
              <w:rPr>
                <w:sz w:val="6"/>
                <w:szCs w:val="6"/>
              </w:rPr>
            </w:pPr>
            <w:r>
              <w:rPr>
                <w:sz w:val="12"/>
                <w:szCs w:val="12"/>
              </w:rPr>
              <w:t xml:space="preserve">Analiza wyglądu przedmiotów w oparciu </w:t>
              <w:br/>
              <w:t>o układ figur geometrycznych, które budują ich kształty.</w:t>
            </w:r>
          </w:p>
        </w:tc>
        <w:tc>
          <w:tcPr>
            <w:tcW w:w="1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ind w:left="141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11"/>
              </w:numPr>
              <w:ind w:left="14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icuje, wykonuje rysunki konturowe,</w:t>
            </w:r>
          </w:p>
          <w:p>
            <w:pPr>
              <w:pStyle w:val="Normal1"/>
              <w:numPr>
                <w:ilvl w:val="0"/>
                <w:numId w:val="11"/>
              </w:numPr>
              <w:ind w:left="14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funkcję szkicu,</w:t>
            </w:r>
          </w:p>
          <w:p>
            <w:pPr>
              <w:pStyle w:val="Normal1"/>
              <w:numPr>
                <w:ilvl w:val="0"/>
                <w:numId w:val="11"/>
              </w:numPr>
              <w:ind w:left="14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określić figury geometryczne, które budują kształt przedmiotu,</w:t>
            </w:r>
          </w:p>
          <w:p>
            <w:pPr>
              <w:pStyle w:val="Normal1"/>
              <w:numPr>
                <w:ilvl w:val="0"/>
                <w:numId w:val="11"/>
              </w:numPr>
              <w:ind w:left="14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swoje spostrzeżenia w pracy plastycznej.</w:t>
            </w:r>
          </w:p>
          <w:p>
            <w:pPr>
              <w:pStyle w:val="Normal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56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56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rysunek jako szkic geometryczny uwzględniający trzy wymiary,</w:t>
            </w:r>
          </w:p>
          <w:p>
            <w:pPr>
              <w:pStyle w:val="Normal1"/>
              <w:numPr>
                <w:ilvl w:val="0"/>
                <w:numId w:val="17"/>
              </w:numPr>
              <w:ind w:left="156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funkcję szkicu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56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określić cechy oglądanego przedmiotu, </w:t>
              <w:br/>
              <w:t>np. z jakich brył geometrycznych jest zbudowany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56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icuje, wykonuje rysunki konturowe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56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określić figury geometryczne, które budują kształt przedmiotu i zastosować swoje spostrzeżenia w pracy plastycznej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71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7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rysunek jako szkic geometryczny uwzględniający trzy wymiary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7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funkcję szkicu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7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określić cechy oglądanego przedmiotu, np. z jakich brył geometrycznych jest zbudowany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7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icuje, wykonuje rysunki konturowe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7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określić figury geometryczne, które budują kształt przedmiotu i zastosować swoje spostrzeżenia w pracy plastycznej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71" w:right="0" w:hanging="142"/>
              <w:rPr>
                <w:sz w:val="6"/>
                <w:szCs w:val="6"/>
              </w:rPr>
            </w:pPr>
            <w:r>
              <w:rPr>
                <w:sz w:val="12"/>
                <w:szCs w:val="12"/>
              </w:rPr>
              <w:t>analizuje wygląd przedmiotu w oparciu o układ figur geometrycznych, które budują jego kształt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85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85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rysunek jako szkic geome</w:t>
              <w:softHyphen/>
              <w:t>tryczny uwzględniający trzy wymiary,</w:t>
            </w:r>
          </w:p>
          <w:p>
            <w:pPr>
              <w:pStyle w:val="Normal1"/>
              <w:numPr>
                <w:ilvl w:val="0"/>
                <w:numId w:val="17"/>
              </w:numPr>
              <w:ind w:left="185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funkcję szkicu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85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określić cechy oglądanego przedmiotu, np. z jakich brył geometrycznych jest zbudowany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85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kicuje, wykonuje rysunki </w:t>
              <w:br/>
              <w:t>konturowe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85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określić figury geometryczne, które budują kształt przedmiotu </w:t>
              <w:br/>
              <w:t>i zastosować swoje spostrzeżenia</w:t>
              <w:br/>
              <w:t>w pracy plastycznej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85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izuje wygląd przedmiotu w oparciu o układ figur geometrycznych, które budują jego kształ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85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plastycznie elementy obserwowane w naturze za pomocą środków plastycznych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85" w:right="0" w:hanging="142"/>
              <w:rPr>
                <w:sz w:val="6"/>
                <w:szCs w:val="6"/>
              </w:rPr>
            </w:pPr>
            <w:r>
              <w:rPr>
                <w:sz w:val="12"/>
                <w:szCs w:val="12"/>
              </w:rPr>
              <w:t>poszukuje własnego sposobu wyrazu artystycznego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ind w:left="179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17"/>
              </w:numPr>
              <w:ind w:left="179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rysunek jako szkic geome</w:t>
              <w:softHyphen/>
              <w:t>tryczny uwzględniający trzy wymiary,</w:t>
            </w:r>
          </w:p>
          <w:p>
            <w:pPr>
              <w:pStyle w:val="Normal1"/>
              <w:numPr>
                <w:ilvl w:val="0"/>
                <w:numId w:val="17"/>
              </w:numPr>
              <w:ind w:left="179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funkcję szkicu,</w:t>
            </w:r>
          </w:p>
          <w:p>
            <w:pPr>
              <w:pStyle w:val="Normal1"/>
              <w:numPr>
                <w:ilvl w:val="0"/>
                <w:numId w:val="17"/>
              </w:numPr>
              <w:ind w:left="179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określić cechy oglądanego przedmiotu, np. z jakich brył geometrycznych jest zbudowany,</w:t>
            </w:r>
          </w:p>
          <w:p>
            <w:pPr>
              <w:pStyle w:val="Normal1"/>
              <w:numPr>
                <w:ilvl w:val="0"/>
                <w:numId w:val="17"/>
              </w:numPr>
              <w:ind w:left="179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icuje, wykonuje rysunki konturowe,</w:t>
            </w:r>
          </w:p>
          <w:p>
            <w:pPr>
              <w:pStyle w:val="Normal1"/>
              <w:numPr>
                <w:ilvl w:val="0"/>
                <w:numId w:val="17"/>
              </w:numPr>
              <w:ind w:left="179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określić figury geometryczne, które budują kształt przedmiotu </w:t>
              <w:br/>
              <w:t xml:space="preserve">i zastosować swoje spostrzeżenia </w:t>
              <w:br/>
              <w:t>w pracy plastycznej,</w:t>
            </w:r>
          </w:p>
          <w:p>
            <w:pPr>
              <w:pStyle w:val="Normal1"/>
              <w:numPr>
                <w:ilvl w:val="0"/>
                <w:numId w:val="17"/>
              </w:numPr>
              <w:ind w:left="179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izuje wygląd przedmiotu w oparciu o układ figur geometrycznych, które budują jego kształ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79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plastycznie ele</w:t>
              <w:softHyphen/>
              <w:t>menty obserwowane w naturze za po</w:t>
              <w:softHyphen/>
              <w:t>mocą środków plastycznych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ind w:left="179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ego sposobu wyrazu artystycznego,</w:t>
            </w:r>
          </w:p>
          <w:p>
            <w:pPr>
              <w:pStyle w:val="Normal1"/>
              <w:numPr>
                <w:ilvl w:val="0"/>
                <w:numId w:val="17"/>
              </w:numPr>
              <w:ind w:left="179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zastosowanych w pracy plastycznej,</w:t>
            </w:r>
          </w:p>
          <w:p>
            <w:pPr>
              <w:pStyle w:val="Normal1"/>
              <w:numPr>
                <w:ilvl w:val="0"/>
                <w:numId w:val="17"/>
              </w:numPr>
              <w:ind w:left="179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dodatkowe prace plastyczne</w:t>
              <w:br/>
              <w:t>i ćwiczenia.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. </w:t>
            </w:r>
            <w:r>
              <w:rPr>
                <w:b/>
                <w:sz w:val="12"/>
                <w:szCs w:val="12"/>
              </w:rPr>
              <w:t>Światło, cień, przedmioty..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rPr>
                <w:sz w:val="6"/>
                <w:szCs w:val="6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ind w:left="87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9"/>
              </w:numPr>
              <w:ind w:left="87" w:right="0" w:hanging="8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kcje i sposoby operowania kreską</w:t>
              <w:br/>
              <w:t xml:space="preserve"> w rysunku.</w:t>
            </w:r>
          </w:p>
          <w:p>
            <w:pPr>
              <w:pStyle w:val="Normal1"/>
              <w:numPr>
                <w:ilvl w:val="0"/>
                <w:numId w:val="6"/>
              </w:numPr>
              <w:ind w:left="87" w:right="0" w:hanging="8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icowanie, wykonywanie rysunków konturowych.</w:t>
            </w:r>
          </w:p>
          <w:p>
            <w:pPr>
              <w:pStyle w:val="Normal1"/>
              <w:numPr>
                <w:ilvl w:val="0"/>
                <w:numId w:val="9"/>
              </w:numPr>
              <w:ind w:left="87" w:right="0" w:hanging="8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sunek jako szkic geometryczny uwzględniający trzy wymiary.</w:t>
            </w:r>
          </w:p>
          <w:p>
            <w:pPr>
              <w:pStyle w:val="Normal1"/>
              <w:numPr>
                <w:ilvl w:val="0"/>
                <w:numId w:val="6"/>
              </w:numPr>
              <w:ind w:left="87" w:right="0" w:hanging="8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kicowanie przedmiotów w oparciu </w:t>
              <w:br/>
              <w:t>o układ figur geometrycznych budujących ich kształty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44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44" w:right="0" w:hanging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szkic przedmiotu </w:t>
              <w:br/>
              <w:t>w oparciu o układ figur geo</w:t>
              <w:softHyphen/>
              <w:t>metrycznych budujących jego kształt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44" w:right="0" w:hanging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serwuje różnice światłocie</w:t>
              <w:softHyphen/>
              <w:t>niowe i wykorzystuje swoje obserwacje w ćwiczeniu ry</w:t>
              <w:softHyphen/>
              <w:t>sunkowym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44" w:right="0" w:hanging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konać pracę rysun</w:t>
              <w:softHyphen/>
              <w:t>kową z zastosowaniem światłocienia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ind w:left="154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ind w:left="15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szkic przedmiotu </w:t>
              <w:br/>
              <w:t>w oparciu o układ figur geometrycznych budujących jego kształt,</w:t>
            </w:r>
          </w:p>
          <w:p>
            <w:pPr>
              <w:pStyle w:val="Normal1"/>
              <w:numPr>
                <w:ilvl w:val="0"/>
                <w:numId w:val="6"/>
              </w:numPr>
              <w:ind w:left="15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serwuje różnice światłocieniowe </w:t>
              <w:br/>
              <w:t>i wykorzystuje swoje obserwacje w ćwiczeniu rysunkowym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5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kazać i opisać rysunek światłocieniowy</w:t>
            </w:r>
          </w:p>
          <w:p>
            <w:pPr>
              <w:pStyle w:val="Normal1"/>
              <w:numPr>
                <w:ilvl w:val="0"/>
                <w:numId w:val="6"/>
              </w:numPr>
              <w:ind w:left="15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konać pracę rysunkową z zastosowa</w:t>
              <w:softHyphen/>
              <w:t>niem światłocienia,</w:t>
            </w:r>
          </w:p>
          <w:p>
            <w:pPr>
              <w:pStyle w:val="Normal1"/>
              <w:numPr>
                <w:ilvl w:val="0"/>
                <w:numId w:val="6"/>
              </w:numPr>
              <w:ind w:left="154" w:right="0" w:hanging="142"/>
              <w:rPr>
                <w:sz w:val="6"/>
                <w:szCs w:val="6"/>
              </w:rPr>
            </w:pPr>
            <w:r>
              <w:rPr>
                <w:sz w:val="12"/>
                <w:szCs w:val="12"/>
              </w:rPr>
              <w:t>określa źródło światła i jego kierune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ind w:left="17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ind w:left="170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szkic przedmiotu </w:t>
              <w:br/>
              <w:t>w oparciu o układ figur geometrycznych budujących jego kształt,</w:t>
            </w:r>
          </w:p>
          <w:p>
            <w:pPr>
              <w:pStyle w:val="Normal1"/>
              <w:numPr>
                <w:ilvl w:val="0"/>
                <w:numId w:val="6"/>
              </w:numPr>
              <w:ind w:left="170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izuje i określa rozłożenie światła i cienia na przedmiocie,</w:t>
            </w:r>
          </w:p>
          <w:p>
            <w:pPr>
              <w:pStyle w:val="Normal1"/>
              <w:numPr>
                <w:ilvl w:val="0"/>
                <w:numId w:val="6"/>
              </w:numPr>
              <w:ind w:left="170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serwuje różnice światłocieniowe </w:t>
              <w:br/>
              <w:t>i wykorzystuje swoje obserwacje w ćwiczeniu rysunkowym,</w:t>
            </w:r>
          </w:p>
          <w:p>
            <w:pPr>
              <w:pStyle w:val="Normal1"/>
              <w:numPr>
                <w:ilvl w:val="0"/>
                <w:numId w:val="6"/>
              </w:numPr>
              <w:ind w:left="170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kazać i opisać rysunek światłocieniowy,</w:t>
            </w:r>
          </w:p>
          <w:p>
            <w:pPr>
              <w:pStyle w:val="Normal1"/>
              <w:numPr>
                <w:ilvl w:val="0"/>
                <w:numId w:val="6"/>
              </w:numPr>
              <w:ind w:left="170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konać pracę rysunkową z zastosowaniem światłocienia,</w:t>
            </w:r>
          </w:p>
          <w:p>
            <w:pPr>
              <w:pStyle w:val="Normal1"/>
              <w:numPr>
                <w:ilvl w:val="0"/>
                <w:numId w:val="6"/>
              </w:numPr>
              <w:ind w:left="170" w:right="0" w:hanging="142"/>
              <w:rPr>
                <w:sz w:val="6"/>
                <w:szCs w:val="6"/>
              </w:rPr>
            </w:pPr>
            <w:r>
              <w:rPr>
                <w:sz w:val="12"/>
                <w:szCs w:val="12"/>
              </w:rPr>
              <w:t>określa źródło światła i jego kierunek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ind w:left="99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szkic przedmiotu w opar</w:t>
              <w:softHyphen/>
              <w:t xml:space="preserve">ciu </w:t>
              <w:br/>
              <w:t>o układ figur geometrycznych budują</w:t>
              <w:softHyphen/>
              <w:t>cych jego kształt,</w:t>
            </w:r>
          </w:p>
          <w:p>
            <w:pPr>
              <w:pStyle w:val="Normal1"/>
              <w:numPr>
                <w:ilvl w:val="0"/>
                <w:numId w:val="6"/>
              </w:numPr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alizuje i określa rozłożenie światła </w:t>
              <w:br/>
              <w:t>i cienia na przedmiocie,</w:t>
            </w:r>
          </w:p>
          <w:p>
            <w:pPr>
              <w:pStyle w:val="Normal1"/>
              <w:numPr>
                <w:ilvl w:val="0"/>
                <w:numId w:val="6"/>
              </w:numPr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serwuje różnice światłocieniowe </w:t>
              <w:br/>
              <w:t xml:space="preserve">i wykorzystuje swoje obserwacje </w:t>
              <w:br/>
              <w:t>w ćwiczeniu rysunkowym,</w:t>
            </w:r>
          </w:p>
          <w:p>
            <w:pPr>
              <w:pStyle w:val="Normal1"/>
              <w:numPr>
                <w:ilvl w:val="0"/>
                <w:numId w:val="6"/>
              </w:numPr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kazać i opisać rysunek światłocieniowy,</w:t>
            </w:r>
          </w:p>
          <w:p>
            <w:pPr>
              <w:pStyle w:val="Normal1"/>
              <w:numPr>
                <w:ilvl w:val="0"/>
                <w:numId w:val="6"/>
              </w:numPr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wykonać pracę rysunkową </w:t>
              <w:br/>
              <w:t>z zastosowaniem światłocienia,</w:t>
            </w:r>
          </w:p>
          <w:p>
            <w:pPr>
              <w:pStyle w:val="Normal1"/>
              <w:numPr>
                <w:ilvl w:val="0"/>
                <w:numId w:val="6"/>
              </w:numPr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źródło światła i jego kierunek,</w:t>
            </w:r>
          </w:p>
          <w:p>
            <w:pPr>
              <w:pStyle w:val="Normal1"/>
              <w:numPr>
                <w:ilvl w:val="0"/>
                <w:numId w:val="6"/>
              </w:numPr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ługuje się technologią informacyjno-komunikacyjną </w:t>
              <w:br/>
              <w:t>w twórczych działaniach plastycznych,</w:t>
            </w:r>
          </w:p>
          <w:p>
            <w:pPr>
              <w:pStyle w:val="Normal1"/>
              <w:numPr>
                <w:ilvl w:val="0"/>
                <w:numId w:val="6"/>
              </w:numPr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ć dokonywania wartościowania estetycznego,</w:t>
            </w:r>
          </w:p>
          <w:p>
            <w:pPr>
              <w:pStyle w:val="Normal1"/>
              <w:numPr>
                <w:ilvl w:val="0"/>
                <w:numId w:val="6"/>
              </w:numPr>
              <w:ind w:left="99" w:right="0" w:hanging="99"/>
              <w:rPr>
                <w:sz w:val="6"/>
                <w:szCs w:val="6"/>
              </w:rPr>
            </w:pPr>
            <w:r>
              <w:rPr>
                <w:sz w:val="12"/>
                <w:szCs w:val="12"/>
              </w:rPr>
              <w:t>poszukuje własnego sposobu wyrazu artystycznego.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7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szkic przedmiotu w opar</w:t>
              <w:softHyphen/>
              <w:t xml:space="preserve">ciu </w:t>
              <w:br/>
              <w:t>o układ figur geometrycznych budują</w:t>
              <w:softHyphen/>
              <w:t>cych jego kształt,</w:t>
            </w:r>
          </w:p>
          <w:p>
            <w:pPr>
              <w:pStyle w:val="Normal1"/>
              <w:numPr>
                <w:ilvl w:val="0"/>
                <w:numId w:val="6"/>
              </w:numPr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alizuje i określa rozłożenie światła </w:t>
              <w:br/>
              <w:t>i cienia na przedmiocie,</w:t>
            </w:r>
          </w:p>
          <w:p>
            <w:pPr>
              <w:pStyle w:val="Normal1"/>
              <w:numPr>
                <w:ilvl w:val="0"/>
                <w:numId w:val="6"/>
              </w:numPr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serwuje różnice światłocieniowe </w:t>
              <w:br/>
              <w:t xml:space="preserve">i wykorzystuje swoje obserwacje </w:t>
              <w:br/>
              <w:t>w ćwiczeniu rysunkowym,</w:t>
            </w:r>
          </w:p>
          <w:p>
            <w:pPr>
              <w:pStyle w:val="Normal1"/>
              <w:numPr>
                <w:ilvl w:val="0"/>
                <w:numId w:val="6"/>
              </w:numPr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kazać i opisać rysunek światłocieniowy,</w:t>
            </w:r>
          </w:p>
          <w:p>
            <w:pPr>
              <w:pStyle w:val="Normal1"/>
              <w:numPr>
                <w:ilvl w:val="0"/>
                <w:numId w:val="6"/>
              </w:numPr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wykonać pracę rysunkową </w:t>
              <w:br/>
              <w:t>z zastosowaniem światłocieni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źródło światła i jego kierunek,</w:t>
            </w:r>
          </w:p>
          <w:p>
            <w:pPr>
              <w:pStyle w:val="Normal1"/>
              <w:numPr>
                <w:ilvl w:val="0"/>
                <w:numId w:val="6"/>
              </w:numPr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 twórczych działaniach plastycznych,</w:t>
            </w:r>
          </w:p>
          <w:p>
            <w:pPr>
              <w:pStyle w:val="Normal1"/>
              <w:numPr>
                <w:ilvl w:val="0"/>
                <w:numId w:val="6"/>
              </w:numPr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ć dokonywania wartościowania estetycznego,</w:t>
            </w:r>
          </w:p>
          <w:p>
            <w:pPr>
              <w:pStyle w:val="Normal1"/>
              <w:numPr>
                <w:ilvl w:val="0"/>
                <w:numId w:val="6"/>
              </w:numPr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ego sposobu wyrazu artystycznego,</w:t>
            </w:r>
          </w:p>
          <w:p>
            <w:pPr>
              <w:pStyle w:val="Normal1"/>
              <w:numPr>
                <w:ilvl w:val="0"/>
                <w:numId w:val="6"/>
              </w:numPr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artystycznych zastosowanych w pracy plastyczn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dodatkowe prace plastyczne </w:t>
              <w:br/>
              <w:t>i ćwiczenia.</w:t>
            </w:r>
          </w:p>
        </w:tc>
      </w:tr>
      <w:tr>
        <w:trPr>
          <w:trHeight w:val="2098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. </w:t>
            </w:r>
            <w:r>
              <w:rPr>
                <w:b/>
                <w:sz w:val="12"/>
                <w:szCs w:val="12"/>
              </w:rPr>
              <w:t>Skaliste szczyty. Faktur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ęcie faktury w naturze i sztuce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kcja faktury w dziele danej dziedziny sztuki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poznawanie </w:t>
              <w:br/>
              <w:t xml:space="preserve">i określanie faktury </w:t>
              <w:br/>
              <w:t>w obrębie dzieł plastycznych z dziedzin rysunku, malarstwa, rzeźby i architektury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worzenie zestawień fakturalnych i kompozycyjnych z papieru </w:t>
              <w:br/>
              <w:t xml:space="preserve">o różnorodnej </w:t>
              <w:br/>
              <w:t>strukturze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spiracja strukturą </w:t>
              <w:br/>
              <w:t>i właściwościami</w:t>
              <w:br/>
              <w:t>materiałów plastycznych w pracy twórczej.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44" w:right="0" w:hanging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jest faktur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44" w:right="0" w:hanging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faktury występujące w naturze i sztuc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44" w:right="0" w:hanging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worzy zestawienia fakturalne i kompozycyjne z papieru </w:t>
              <w:br/>
              <w:t>o różnorodnej strukturz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44" w:right="0" w:hanging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rozpoznawać i określać faktury w obrębie dzieł plastycznych z dziedzin rysunku, malarstwa, rzeźby </w:t>
              <w:br/>
              <w:t>i architektury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5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jest faktur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5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5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jakie jest znaczenie faktury w dziel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5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zestawienia fakturalne i kompozycyjne z papieru o różnorodnej strukturz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5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rozpoznawać i określać faktury w obrębie dzieł plastycznych z dziedzin rysunku, malarstwa, rzeźby </w:t>
              <w:br/>
              <w:t>i architektury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5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acy twórczej inspiruje się strukturą i właściwościami materiałów plastycznyc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jest faktur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faktury występujące w naturze i sztuc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jakie jest znaczenie faktury w dziel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worzy zestawienia fakturalne </w:t>
              <w:br/>
              <w:t xml:space="preserve">i kompozycyjne z papieru </w:t>
              <w:br/>
              <w:t>o różnorodnej strukturz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rozpoznawać i określać faktury w obrębie dzieł </w:t>
              <w:br/>
              <w:t>plastycznych z dziedzin rysunku, malarstwa, rzeźby</w:t>
              <w:br/>
              <w:t>i architektury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różnice fakturalne w dziełach sztuki – wie, czym różnią się faktury w obrębie danej dziedziny sztuki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acy twórczej inspiruje się strukturą 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elementy postrzegane w naturze za pomocą środków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jest faktur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faktury występujące w na</w:t>
              <w:softHyphen/>
              <w:t>turze i sztuc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ie, jakie jest znaczenie faktury </w:t>
              <w:br/>
              <w:t>w dziele plastycznym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zestawienia fakturalne i kom</w:t>
              <w:softHyphen/>
              <w:t>pozycyjne z papieru o różnorodnej strukturz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rozpoznawać i określać faktury w obrębie dzieł plastycznych z dziedzin rysunku, malarstwa, rzeźby i architektury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poznaje różnice fakturalne w dziełach sztuki – wie, czym różnią się faktury w obrębie danej dziedziny </w:t>
              <w:br/>
              <w:t>sztuki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acy twórczej inspiruje się strukturą 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elementy postrzegane w naturze za pomocą środków plastycznych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99" w:right="0"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zastosowanych przez siebie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jest faktur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faktury występujące w naturze i sztuc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jakie jest znaczenie faktury w dziele plastycznym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zestawienia fakturalne i kompozycyjne z papieru o różnorodnej</w:t>
              <w:br/>
              <w:t>strukturz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rozpoznawać i określać faktury</w:t>
              <w:br/>
              <w:t xml:space="preserve"> w obrębie dzieł plastycznych z dziedzin rysunku, malarstwa, rzeźby i architek</w:t>
              <w:softHyphen/>
              <w:t>tury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różnice fakturalne w dziełach sztuki – wie, czym różnią się faktury w obrębie danej dziedziny sztuki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 pracy twórczej inspiruje się strukturą </w:t>
              <w:br/>
              <w:t>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dodatkowe prace plastyczne </w:t>
              <w:br/>
              <w:t>i ćwiczeni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elementy postrzegane w naturze za pomocą środków plastycznych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zastosowanych przez siebie w pracy plastycznej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ind w:left="170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wija twórcze myślenie, kreatywność, własne możliwości twórcze.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rPr>
                <w:sz w:val="6"/>
                <w:szCs w:val="6"/>
              </w:rPr>
            </w:pPr>
            <w:r>
              <w:rPr>
                <w:b/>
                <w:bCs/>
                <w:sz w:val="12"/>
                <w:szCs w:val="12"/>
              </w:rPr>
              <w:t xml:space="preserve">4. </w:t>
            </w:r>
            <w:r>
              <w:rPr>
                <w:b/>
                <w:sz w:val="12"/>
                <w:szCs w:val="12"/>
              </w:rPr>
              <w:t>Las niezwykłych drzew. Frota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rPr>
                <w:sz w:val="6"/>
                <w:szCs w:val="6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1" w:right="0" w:hanging="10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jęcie faktury </w:t>
              <w:br/>
              <w:t>w naturze i sztuce.</w:t>
            </w:r>
          </w:p>
          <w:p>
            <w:pPr>
              <w:pStyle w:val="Normal"/>
              <w:numPr>
                <w:ilvl w:val="0"/>
                <w:numId w:val="2"/>
              </w:numPr>
              <w:ind w:left="101" w:right="0" w:hanging="10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kcja faktury w dziele danej dziedziny sztuki.</w:t>
            </w:r>
          </w:p>
          <w:p>
            <w:pPr>
              <w:pStyle w:val="Normal"/>
              <w:numPr>
                <w:ilvl w:val="0"/>
                <w:numId w:val="2"/>
              </w:numPr>
              <w:ind w:left="101" w:right="0" w:hanging="10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worzenie faktur </w:t>
              <w:br/>
              <w:t>w obrębie działań plastycznych w rysunku.</w:t>
            </w:r>
          </w:p>
          <w:p>
            <w:pPr>
              <w:pStyle w:val="Normal"/>
              <w:numPr>
                <w:ilvl w:val="0"/>
                <w:numId w:val="2"/>
              </w:numPr>
              <w:ind w:left="101" w:right="0" w:hanging="10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iwanie się techniką frotażu ze znajomością cech charakterystycznych dla tej techniki.</w:t>
            </w:r>
          </w:p>
          <w:p>
            <w:pPr>
              <w:pStyle w:val="Normal"/>
              <w:numPr>
                <w:ilvl w:val="0"/>
                <w:numId w:val="2"/>
              </w:numPr>
              <w:ind w:left="101" w:right="0" w:hanging="101"/>
              <w:rPr>
                <w:sz w:val="6"/>
                <w:szCs w:val="6"/>
              </w:rPr>
            </w:pPr>
            <w:r>
              <w:rPr>
                <w:sz w:val="12"/>
                <w:szCs w:val="12"/>
              </w:rPr>
              <w:t xml:space="preserve">Tworzenie zestawień fakturalnych </w:t>
              <w:br/>
              <w:t xml:space="preserve">i kompozycyjnych </w:t>
              <w:br/>
              <w:t xml:space="preserve">z różnych materiałów </w:t>
              <w:br/>
              <w:t>w technice frotażu.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52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52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fakturę w rysunku,</w:t>
            </w:r>
          </w:p>
          <w:p>
            <w:pPr>
              <w:pStyle w:val="Normal"/>
              <w:numPr>
                <w:ilvl w:val="0"/>
                <w:numId w:val="5"/>
              </w:numPr>
              <w:ind w:left="152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iCs/>
                <w:sz w:val="12"/>
                <w:szCs w:val="12"/>
              </w:rPr>
              <w:t>frotaż,</w:t>
            </w:r>
          </w:p>
          <w:p>
            <w:pPr>
              <w:pStyle w:val="Normal"/>
              <w:numPr>
                <w:ilvl w:val="0"/>
                <w:numId w:val="5"/>
              </w:numPr>
              <w:ind w:left="152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iką frotażu i wie, jakie są cechy charakterystyczne dla tej technik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5"/>
              </w:numPr>
              <w:ind w:left="177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fakturę w rysunku,</w:t>
            </w:r>
          </w:p>
          <w:p>
            <w:pPr>
              <w:pStyle w:val="Normal1"/>
              <w:numPr>
                <w:ilvl w:val="0"/>
                <w:numId w:val="5"/>
              </w:numPr>
              <w:ind w:left="177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tworzyć faktury </w:t>
              <w:br/>
              <w:t>w obrębie działań plastycznych w rysunku,</w:t>
            </w:r>
          </w:p>
          <w:p>
            <w:pPr>
              <w:pStyle w:val="Normal1"/>
              <w:numPr>
                <w:ilvl w:val="0"/>
                <w:numId w:val="5"/>
              </w:numPr>
              <w:ind w:left="177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frot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1"/>
              <w:numPr>
                <w:ilvl w:val="0"/>
                <w:numId w:val="5"/>
              </w:numPr>
              <w:ind w:left="177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iką frotażu i wie, jakie są cechy charakterystyczne dla tej techniki</w:t>
            </w:r>
          </w:p>
          <w:p>
            <w:pPr>
              <w:pStyle w:val="Normal1"/>
              <w:numPr>
                <w:ilvl w:val="0"/>
                <w:numId w:val="5"/>
              </w:numPr>
              <w:ind w:left="177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 pomocą wybranego narzędzia stworzyć rysunki pokazujące różne faktury.</w:t>
            </w:r>
          </w:p>
          <w:p>
            <w:pPr>
              <w:pStyle w:val="Normal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91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9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fakturę w rysunku,</w:t>
            </w:r>
          </w:p>
          <w:p>
            <w:pPr>
              <w:pStyle w:val="Normal"/>
              <w:numPr>
                <w:ilvl w:val="0"/>
                <w:numId w:val="5"/>
              </w:numPr>
              <w:ind w:left="19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tworzyć faktury </w:t>
              <w:br/>
              <w:t>w obrębie działań plastycznych w rysunku,</w:t>
            </w:r>
          </w:p>
          <w:p>
            <w:pPr>
              <w:pStyle w:val="Normal"/>
              <w:numPr>
                <w:ilvl w:val="0"/>
                <w:numId w:val="5"/>
              </w:numPr>
              <w:ind w:left="19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iCs/>
                <w:sz w:val="12"/>
                <w:szCs w:val="12"/>
              </w:rPr>
              <w:t>frotaż,</w:t>
            </w:r>
          </w:p>
          <w:p>
            <w:pPr>
              <w:pStyle w:val="Normal"/>
              <w:numPr>
                <w:ilvl w:val="0"/>
                <w:numId w:val="5"/>
              </w:numPr>
              <w:ind w:left="19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iką frotażu i wie, jakie są cechy charakterystyczne dla tej techniki,</w:t>
            </w:r>
          </w:p>
          <w:p>
            <w:pPr>
              <w:pStyle w:val="Normal"/>
              <w:numPr>
                <w:ilvl w:val="0"/>
                <w:numId w:val="5"/>
              </w:numPr>
              <w:ind w:left="19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zestawienia fakturalne i kompozycyjne z różnych materiałów w technice frotażu.</w:t>
            </w:r>
          </w:p>
          <w:p>
            <w:pPr>
              <w:pStyle w:val="Normal"/>
              <w:numPr>
                <w:ilvl w:val="0"/>
                <w:numId w:val="5"/>
              </w:numPr>
              <w:ind w:left="19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posługiwać się technologią informacyjno-komunikacyjną w wyszu</w:t>
              <w:softHyphen/>
              <w:t>kiwaniu potrzebnych informacji i w działaniach plastycznych.</w:t>
            </w:r>
          </w:p>
          <w:p>
            <w:pPr>
              <w:pStyle w:val="Normal"/>
              <w:ind w:left="191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1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fakturę w rysunku,</w:t>
            </w:r>
          </w:p>
          <w:p>
            <w:pPr>
              <w:pStyle w:val="Normal"/>
              <w:numPr>
                <w:ilvl w:val="0"/>
                <w:numId w:val="5"/>
              </w:numPr>
              <w:ind w:left="20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tworzyć faktury w obrębie działań plastycznych w rysunku,</w:t>
            </w:r>
          </w:p>
          <w:p>
            <w:pPr>
              <w:pStyle w:val="Normal"/>
              <w:numPr>
                <w:ilvl w:val="0"/>
                <w:numId w:val="5"/>
              </w:numPr>
              <w:ind w:left="20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iCs/>
                <w:sz w:val="12"/>
                <w:szCs w:val="12"/>
              </w:rPr>
              <w:t>frotaż,</w:t>
            </w:r>
          </w:p>
          <w:p>
            <w:pPr>
              <w:pStyle w:val="Normal"/>
              <w:numPr>
                <w:ilvl w:val="0"/>
                <w:numId w:val="5"/>
              </w:numPr>
              <w:ind w:left="20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iką frotażu i wie, jakie są cechy charakterystyczne dla tej techniki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20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worzy zestawienia fakturalne i kompozycyjne z różnych materiałów </w:t>
              <w:br/>
              <w:t>w technice frotażu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20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ego sposobu wyrazu artystycznego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201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posługiwać się odpowiednimi materiałami i narzędziami dla uzyskania określonych efektów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201" w:right="0" w:hanging="142"/>
              <w:rPr>
                <w:sz w:val="6"/>
                <w:szCs w:val="6"/>
              </w:rPr>
            </w:pPr>
            <w:r>
              <w:rPr>
                <w:sz w:val="12"/>
                <w:szCs w:val="12"/>
              </w:rPr>
              <w:t xml:space="preserve">potrafi posługiwać się technologią informacyjno-komunikacyjną </w:t>
              <w:br/>
              <w:t>w wyszukiwaniu potrzebnych informacji i w działaniach plastycznych.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fakturę w rysunku,</w:t>
            </w:r>
          </w:p>
          <w:p>
            <w:pPr>
              <w:pStyle w:val="Normal"/>
              <w:numPr>
                <w:ilvl w:val="0"/>
                <w:numId w:val="5"/>
              </w:numPr>
              <w:ind w:left="20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tworzyć faktury w obrębie działań plastycznych w rysunku,</w:t>
            </w:r>
          </w:p>
          <w:p>
            <w:pPr>
              <w:pStyle w:val="Normal"/>
              <w:numPr>
                <w:ilvl w:val="0"/>
                <w:numId w:val="5"/>
              </w:numPr>
              <w:ind w:left="20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iCs/>
                <w:sz w:val="12"/>
                <w:szCs w:val="12"/>
              </w:rPr>
              <w:t>frotaż,</w:t>
            </w:r>
          </w:p>
          <w:p>
            <w:pPr>
              <w:pStyle w:val="Normal"/>
              <w:numPr>
                <w:ilvl w:val="0"/>
                <w:numId w:val="5"/>
              </w:numPr>
              <w:ind w:left="20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iką frotażu i wie, jakie są cechy charakterystyczne dla tej techniki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20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zestawienia fakturalne i kompozycyjne z różnych materiałów w tech</w:t>
              <w:softHyphen/>
              <w:t>nice frotaż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20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20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zadania dodatkowe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20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posługiwać się odpowiednimi materiałami i narzędziami dla uzyskania określonych efektó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20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elementy postrzegane w naturze za pomocą środków plastycznych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20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posługiwać się technologią informacyjno-komunikacyjną w wyszukiwaniu potrzebnych informacji i </w:t>
              <w:br/>
              <w:t>w działaniach plastycznych.</w:t>
            </w:r>
          </w:p>
        </w:tc>
      </w:tr>
      <w:tr>
        <w:trPr>
          <w:trHeight w:val="298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5. </w:t>
            </w:r>
            <w:r>
              <w:rPr>
                <w:b/>
                <w:sz w:val="12"/>
                <w:szCs w:val="12"/>
              </w:rPr>
              <w:t>Kształty i faktury. Kudłate stwory</w:t>
            </w:r>
          </w:p>
          <w:p>
            <w:pPr>
              <w:pStyle w:val="Normal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86" w:right="0" w:hanging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jęcie </w:t>
            </w:r>
            <w:r>
              <w:rPr>
                <w:i/>
                <w:iCs/>
                <w:sz w:val="12"/>
                <w:szCs w:val="12"/>
              </w:rPr>
              <w:t xml:space="preserve">faktury </w:t>
            </w:r>
            <w:r>
              <w:rPr>
                <w:sz w:val="12"/>
                <w:szCs w:val="12"/>
              </w:rPr>
              <w:t>w naturze i w sztuc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86" w:right="0" w:hanging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jęcie </w:t>
            </w:r>
            <w:r>
              <w:rPr>
                <w:i/>
                <w:iCs/>
                <w:sz w:val="12"/>
                <w:szCs w:val="12"/>
              </w:rPr>
              <w:t xml:space="preserve">kształtu </w:t>
            </w:r>
            <w:r>
              <w:rPr>
                <w:sz w:val="12"/>
                <w:szCs w:val="12"/>
              </w:rPr>
              <w:t>w rzeźbi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86" w:right="0" w:hanging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enie przestrzennych form o zamierzonych kształtach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86" w:right="0" w:hanging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enie zestawień fakturalnych i kompozycyjnych z różnych</w:t>
            </w:r>
          </w:p>
          <w:p>
            <w:pPr>
              <w:pStyle w:val="Normal"/>
              <w:widowControl/>
              <w:suppressAutoHyphens w:val="false"/>
              <w:autoSpaceDE w:val="true"/>
              <w:ind w:left="86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riałów w przestrzeni.</w:t>
            </w:r>
          </w:p>
          <w:p>
            <w:pPr>
              <w:pStyle w:val="Normal"/>
              <w:widowControl/>
              <w:suppressAutoHyphens w:val="false"/>
              <w:autoSpaceDE w:val="true"/>
              <w:ind w:left="86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4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rodzaje kształtów w otaczającej rzeczywistości i dziełach plastyczn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4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są kształt i faktura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4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kompozycję z trójwymiarowych kształtów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4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4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jduje inspirację do działań plastycznych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6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zyrodzie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4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rodzaje kształtów w otaczającej rzeczywistości i dziełach plastyczn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4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są kształt i faktura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4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kompozycję z trójwymiarowych kształtów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4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4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acy twórczej inspiruje się strukturą 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4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jduje inspirację do działań plastycznych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6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zyrodzi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rodzaje kształtów w otaczającej rzeczywistości i dziełach plastyczn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są kształt i faktura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kompozycję z trójwymiarowych kształtów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acy twórczej inspiruje się strukturą 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jduje inspirację do działań plastycznych w przyrodzi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ntanicznie tworzy zestawienia fakturalne i kompozycyjne z papieru o różnorodnej strukturze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cyzyjnie określa rodzaje kształtów w otaczającej rzeczywistości i dziełach plastyczn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 i wyjaśnia, czym jest kształt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 i wyjaśnia, czym jest faktur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przemyślaną kompozycję z trójwymiarowych kształtó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jakie jest znaczenie faktury w dziel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ntanicznie tworzy zestawienia fakturalne i kompozycyjne z papieru o różnorodnej strukturz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acy twórczej inspiruje się strukturą</w:t>
            </w:r>
          </w:p>
          <w:p>
            <w:pPr>
              <w:pStyle w:val="Normal"/>
              <w:ind w:left="415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właściwościami materiałów plastyczn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jduje inspirację do działań plastycznych</w:t>
            </w:r>
          </w:p>
          <w:p>
            <w:pPr>
              <w:pStyle w:val="Normal"/>
              <w:ind w:left="415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zyrodzie.</w:t>
            </w:r>
          </w:p>
          <w:p>
            <w:pPr>
              <w:pStyle w:val="Normal"/>
              <w:ind w:left="415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cyzyjnie określa rodzaje kształtów w otaczającej rzeczywistości i dziełach plastyczn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 i wyjaśnia, czym jest kształt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 i wyjaśnia, czym jest faktura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przemyślaną kompozycję z trójwymiarowych kształtów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jakie jest znaczenie faktury w dziel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ntanicznie tworzy zestawienia fakturalne i kompozycyjne z papieru o różnorodnej strukturze,</w:t>
            </w:r>
          </w:p>
          <w:p>
            <w:pPr>
              <w:pStyle w:val="Normal"/>
              <w:widowControl/>
              <w:suppressAutoHyphens w:val="false"/>
              <w:autoSpaceDE w:val="true"/>
              <w:ind w:left="167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acy twórczej inspiruje się strukturą</w:t>
            </w:r>
          </w:p>
          <w:p>
            <w:pPr>
              <w:pStyle w:val="Normal"/>
              <w:widowControl/>
              <w:suppressAutoHyphens w:val="false"/>
              <w:autoSpaceDE w:val="true"/>
              <w:ind w:left="167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jduje inspirację do działań plastycznych</w:t>
            </w:r>
          </w:p>
          <w:p>
            <w:pPr>
              <w:pStyle w:val="Normal"/>
              <w:widowControl/>
              <w:suppressAutoHyphens w:val="false"/>
              <w:autoSpaceDE w:val="true"/>
              <w:ind w:left="167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zyrod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wykorzystanych w ćwiczeniu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ci dokonywania wartościowania estetycznego.</w:t>
            </w:r>
          </w:p>
          <w:p>
            <w:pPr>
              <w:pStyle w:val="Normal"/>
              <w:widowControl/>
              <w:suppressAutoHyphens w:val="false"/>
              <w:autoSpaceDE w:val="true"/>
              <w:ind w:left="167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. Smutne i wesołe parasole. Barwy czyste i złaman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ind w:left="86" w:right="0" w:hanging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efiniowanie pojęcia barw czystych i złamanych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ind w:left="86" w:right="0" w:hanging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rzymywanie barw złamanych poprzez mieszanie farb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ind w:left="86" w:right="0" w:hanging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owanie techniki gwaszu (farb plakatowych) w działaniu plastycznym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ind w:left="86" w:right="0" w:hanging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zyskiwanie określonego nastroju obrazu poprzez świadome </w:t>
              <w:br/>
              <w:t>i celowe stosowanie barw czystych i złamanych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ind w:left="86" w:right="0" w:hanging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kład rytmiczny – powtórzenie wiadomości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6"/>
              </w:numPr>
              <w:ind w:left="14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reśla barwy czyste </w:t>
              <w:br/>
              <w:t>i złamane,</w:t>
            </w:r>
          </w:p>
          <w:p>
            <w:pPr>
              <w:pStyle w:val="Normal"/>
              <w:numPr>
                <w:ilvl w:val="0"/>
                <w:numId w:val="16"/>
              </w:numPr>
              <w:ind w:left="14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barwy czyste do wykonania kompozycji malarskiej na płaszczyźnie,</w:t>
            </w:r>
          </w:p>
          <w:p>
            <w:pPr>
              <w:pStyle w:val="Normal"/>
              <w:numPr>
                <w:ilvl w:val="0"/>
                <w:numId w:val="16"/>
              </w:numPr>
              <w:ind w:left="14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barwy złamane poprzez mieszanie farb na palecie i stosuje je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ind w:left="146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6"/>
              </w:numPr>
              <w:ind w:left="173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reśla barwy czyste </w:t>
              <w:br/>
              <w:t>i złamane,</w:t>
            </w:r>
          </w:p>
          <w:p>
            <w:pPr>
              <w:pStyle w:val="Normal"/>
              <w:numPr>
                <w:ilvl w:val="0"/>
                <w:numId w:val="3"/>
              </w:numPr>
              <w:ind w:left="173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barwy czyste do wykonania kompozycji malarskiej na płaszczyźnie,</w:t>
            </w:r>
          </w:p>
          <w:p>
            <w:pPr>
              <w:pStyle w:val="Normal"/>
              <w:numPr>
                <w:ilvl w:val="0"/>
                <w:numId w:val="3"/>
              </w:numPr>
              <w:ind w:left="173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barwy złamane poprzez mieszanie farb na palecie i stosuje je w pracy plastycznej,</w:t>
            </w:r>
          </w:p>
          <w:p>
            <w:pPr>
              <w:pStyle w:val="Normal"/>
              <w:numPr>
                <w:ilvl w:val="0"/>
                <w:numId w:val="3"/>
              </w:numPr>
              <w:ind w:left="173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wala wiadomości na temat kompozycji rytmicznej przez zastosowanie jej układu w pracy plastycznej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5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reśla barwy czyste </w:t>
              <w:br/>
              <w:t>i złamane,</w:t>
            </w:r>
          </w:p>
          <w:p>
            <w:pPr>
              <w:pStyle w:val="Normal"/>
              <w:numPr>
                <w:ilvl w:val="0"/>
                <w:numId w:val="3"/>
              </w:numPr>
              <w:ind w:left="155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barwy czyste do wykonania kompozycji malarskiej na płaszczyźnie,</w:t>
            </w:r>
          </w:p>
          <w:p>
            <w:pPr>
              <w:pStyle w:val="Normal"/>
              <w:numPr>
                <w:ilvl w:val="0"/>
                <w:numId w:val="3"/>
              </w:numPr>
              <w:ind w:left="155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barwy złamane poprzez mieszanie farb na palecie i świadomie stosuje je w pracy,</w:t>
            </w:r>
          </w:p>
          <w:p>
            <w:pPr>
              <w:pStyle w:val="Normal"/>
              <w:numPr>
                <w:ilvl w:val="0"/>
                <w:numId w:val="3"/>
              </w:numPr>
              <w:ind w:left="155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że przewaga barw czystych w dziele malarskim tworzy nastrój radości,</w:t>
            </w:r>
          </w:p>
          <w:p>
            <w:pPr>
              <w:pStyle w:val="Normal"/>
              <w:numPr>
                <w:ilvl w:val="0"/>
                <w:numId w:val="3"/>
              </w:numPr>
              <w:ind w:left="155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że barwy złamane tworzą w dziele malarskim nastrój poważny i smutn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55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wala wiadomości na temat kompozycji rytmicznej przez zastosowanie jej układu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firstLine="10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96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barwy czyste i złamane,</w:t>
            </w:r>
          </w:p>
          <w:p>
            <w:pPr>
              <w:pStyle w:val="Normal"/>
              <w:numPr>
                <w:ilvl w:val="0"/>
                <w:numId w:val="3"/>
              </w:numPr>
              <w:ind w:left="196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barwy czyste do wykonania kompozycji malarskiej na płaszczyźnie,</w:t>
            </w:r>
          </w:p>
          <w:p>
            <w:pPr>
              <w:pStyle w:val="Normal"/>
              <w:numPr>
                <w:ilvl w:val="0"/>
                <w:numId w:val="3"/>
              </w:numPr>
              <w:ind w:left="196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barwy złamane poprzez mieszanie farb na palecie i świadomie stosuje je w pracy,</w:t>
            </w:r>
          </w:p>
          <w:p>
            <w:pPr>
              <w:pStyle w:val="Normal"/>
              <w:numPr>
                <w:ilvl w:val="0"/>
                <w:numId w:val="3"/>
              </w:numPr>
              <w:ind w:left="196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ie, że przewaga barw czystych </w:t>
              <w:br/>
              <w:t xml:space="preserve">w dziele malarskim tworzy nastrój radości i energii, stosuje tę wiedzę </w:t>
              <w:br/>
              <w:t>w indywidualnym działaniu plastycznym,</w:t>
            </w:r>
          </w:p>
          <w:p>
            <w:pPr>
              <w:pStyle w:val="Normal"/>
              <w:numPr>
                <w:ilvl w:val="0"/>
                <w:numId w:val="3"/>
              </w:numPr>
              <w:ind w:left="196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ie, że barwy złamane tworzą </w:t>
              <w:br/>
              <w:t>w dziele malarskim nastrój poważny i smutny, stosuje tę wiedzę we własnej ekspresji twórczej,</w:t>
            </w:r>
          </w:p>
          <w:p>
            <w:pPr>
              <w:pStyle w:val="Normal"/>
              <w:numPr>
                <w:ilvl w:val="0"/>
                <w:numId w:val="3"/>
              </w:numPr>
              <w:ind w:left="196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trwala wiadomości na temat kompozycji rytmicznej przez zastosowanie jej układu </w:t>
              <w:br/>
              <w:t>w pracy plastycznej,</w:t>
            </w:r>
          </w:p>
          <w:p>
            <w:pPr>
              <w:pStyle w:val="Normal"/>
              <w:numPr>
                <w:ilvl w:val="0"/>
                <w:numId w:val="3"/>
              </w:numPr>
              <w:ind w:left="196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mawia rolę środków artystycznych zastosowanych przez siebie </w:t>
              <w:br/>
              <w:t>w pracy plastycznej,</w:t>
            </w:r>
          </w:p>
          <w:p>
            <w:pPr>
              <w:pStyle w:val="Normal"/>
              <w:numPr>
                <w:ilvl w:val="0"/>
                <w:numId w:val="3"/>
              </w:numPr>
              <w:ind w:left="196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yginalnie interpretuje elementy postrzegane </w:t>
              <w:br/>
              <w:t>w naturze za pomocą odpowiednich środków plastycznych w pracy plastycznej.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barwy czyste i złamane,</w:t>
            </w:r>
          </w:p>
          <w:p>
            <w:pPr>
              <w:pStyle w:val="Normal"/>
              <w:numPr>
                <w:ilvl w:val="0"/>
                <w:numId w:val="3"/>
              </w:numPr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barwy czyste do wykonania kompozycji malarskiej na płaszczyźnie,</w:t>
            </w:r>
          </w:p>
          <w:p>
            <w:pPr>
              <w:pStyle w:val="Normal"/>
              <w:numPr>
                <w:ilvl w:val="0"/>
                <w:numId w:val="3"/>
              </w:numPr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barwy złamane poprzez mieszanie farb na palecie i świadomie stosuje je w pracy,</w:t>
            </w:r>
          </w:p>
          <w:p>
            <w:pPr>
              <w:pStyle w:val="Normal"/>
              <w:numPr>
                <w:ilvl w:val="0"/>
                <w:numId w:val="3"/>
              </w:numPr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ie, że przewaga barw czystych </w:t>
              <w:br/>
              <w:t xml:space="preserve">w dziele malarskim tworzy nastrój radości i energii,  stosuje tę wiedzę </w:t>
              <w:br/>
              <w:t>w indywidualnym działaniu plastycznym,</w:t>
            </w:r>
          </w:p>
          <w:p>
            <w:pPr>
              <w:pStyle w:val="Normal"/>
              <w:numPr>
                <w:ilvl w:val="0"/>
                <w:numId w:val="3"/>
              </w:numPr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że barwy złamane tworzą w dziele malarskim nastrój poważny i smutny, stosuje tę wiedzę we własnej ekspresji twórczej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wala wiadomości na temat kompozycji rytmicznej przez zastosowanie jej układu w pracy plastycznej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artystycznych zastosowanych przez siebie w pracy plastycznej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ginalnie interpretuje elementy postrzegane w naturze za pomocą odpowiednich środków plastycznych w pracy plastycznej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167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</w:t>
            </w:r>
          </w:p>
          <w:p>
            <w:pPr>
              <w:pStyle w:val="Normal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zara godzina.</w:t>
            </w:r>
          </w:p>
          <w:p>
            <w:pPr>
              <w:pStyle w:val="Normal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łaściwości barw.</w:t>
            </w:r>
          </w:p>
          <w:p>
            <w:pPr>
              <w:pStyle w:val="Normal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86" w:right="0" w:hanging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trzymywanie barw złamanych przez mieszanie farb </w:t>
              <w:br/>
              <w:t>w kolorach kontrastowych.</w:t>
            </w:r>
          </w:p>
          <w:p>
            <w:pPr>
              <w:pStyle w:val="Normal"/>
              <w:numPr>
                <w:ilvl w:val="0"/>
                <w:numId w:val="10"/>
              </w:numPr>
              <w:ind w:left="86" w:right="0" w:hanging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rwa jako komunikat </w:t>
              <w:br/>
              <w:t>i sposób wyrażania emocji.</w:t>
            </w:r>
          </w:p>
          <w:p>
            <w:pPr>
              <w:pStyle w:val="Normal"/>
              <w:numPr>
                <w:ilvl w:val="0"/>
                <w:numId w:val="10"/>
              </w:numPr>
              <w:ind w:left="86" w:right="0" w:hanging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owanie techniki gwaszu (farb plakatowych) </w:t>
              <w:br/>
              <w:t>w działaniu plastycznym.</w:t>
            </w:r>
          </w:p>
          <w:p>
            <w:pPr>
              <w:pStyle w:val="Normal"/>
              <w:numPr>
                <w:ilvl w:val="0"/>
                <w:numId w:val="10"/>
              </w:numPr>
              <w:ind w:left="86" w:right="0" w:hanging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owanie komputerowego programu graficznego jako narzędzia do wykonania zadania plastycznego.</w:t>
            </w:r>
          </w:p>
          <w:p>
            <w:pPr>
              <w:pStyle w:val="Normal"/>
              <w:numPr>
                <w:ilvl w:val="0"/>
                <w:numId w:val="10"/>
              </w:numPr>
              <w:ind w:left="86" w:right="0" w:hanging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acja utworu literackiego – wiersza.</w:t>
            </w:r>
          </w:p>
          <w:p>
            <w:pPr>
              <w:pStyle w:val="Normal"/>
              <w:numPr>
                <w:ilvl w:val="0"/>
                <w:numId w:val="10"/>
              </w:numPr>
              <w:ind w:left="86" w:right="0" w:hanging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lustracja książkowa </w:t>
              <w:br/>
              <w:t>i warsztat ilustratora – powtórzenie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czy pary barw kontrastowych, otrzymując różnego rodzaju brązy</w:t>
              <w:br/>
              <w:t>i szarości,</w:t>
            </w:r>
          </w:p>
          <w:p>
            <w:pPr>
              <w:pStyle w:val="Normal"/>
              <w:numPr>
                <w:ilvl w:val="0"/>
                <w:numId w:val="10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gwaszu do tworzenia określonych tematycznie i kompozycyjnie prac plastycznych,</w:t>
            </w:r>
          </w:p>
          <w:p>
            <w:pPr>
              <w:pStyle w:val="Normal"/>
              <w:numPr>
                <w:ilvl w:val="0"/>
                <w:numId w:val="10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plastycznie utwór literacki – wiersz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0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czy pary barw kontra</w:t>
              <w:softHyphen/>
              <w:t xml:space="preserve">stowych, otrzymując różnego rodzaju brązy </w:t>
              <w:br/>
              <w:t>i szarości,</w:t>
            </w:r>
          </w:p>
          <w:p>
            <w:pPr>
              <w:pStyle w:val="Normal"/>
              <w:numPr>
                <w:ilvl w:val="0"/>
                <w:numId w:val="10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gwaszu do tworzenia określonych tematycznie i kompozycyjnie prac plastycznych,</w:t>
            </w:r>
          </w:p>
          <w:p>
            <w:pPr>
              <w:pStyle w:val="Normal"/>
              <w:numPr>
                <w:ilvl w:val="0"/>
                <w:numId w:val="10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plastycznie utwór literacki – wiersz,</w:t>
            </w:r>
          </w:p>
          <w:p>
            <w:pPr>
              <w:pStyle w:val="Normal"/>
              <w:numPr>
                <w:ilvl w:val="0"/>
                <w:numId w:val="10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wala wiadomości dotyczące ilustracji książkowej i warsztatu ilustrator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0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czy pary barw kon</w:t>
              <w:softHyphen/>
              <w:t>trastowych, otrzymując różnego rodzaju brązy</w:t>
              <w:br/>
              <w:t>i szarości,</w:t>
            </w:r>
          </w:p>
          <w:p>
            <w:pPr>
              <w:pStyle w:val="Normal"/>
              <w:numPr>
                <w:ilvl w:val="0"/>
                <w:numId w:val="10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rzystuje barwę jako sposób wyrażania emocji </w:t>
              <w:br/>
              <w:t>i jako komunikat – potrafi wyrazić nią nastrój smutku, spokój.</w:t>
            </w:r>
          </w:p>
          <w:p>
            <w:pPr>
              <w:pStyle w:val="Normal"/>
              <w:numPr>
                <w:ilvl w:val="0"/>
                <w:numId w:val="10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gwaszu do tworzenia określonych tematycznie i kompozycyjnie prac plastycznych,</w:t>
            </w:r>
          </w:p>
          <w:p>
            <w:pPr>
              <w:pStyle w:val="Normal"/>
              <w:numPr>
                <w:ilvl w:val="0"/>
                <w:numId w:val="10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komputerowy program graficzny jako narzędzie do tworzenia kompozycji plastycznej,</w:t>
            </w:r>
          </w:p>
          <w:p>
            <w:pPr>
              <w:pStyle w:val="Normal"/>
              <w:numPr>
                <w:ilvl w:val="0"/>
                <w:numId w:val="10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plastycznie utwór literacki – wiersz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trwala wiadomości dotyczące ilustracji książkowej </w:t>
              <w:br/>
              <w:t>i warsztatu ilustrator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0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łączy pary barw kontrastowych, otrzymując różnego rodzaju brązy </w:t>
              <w:br/>
              <w:t>i szarości,</w:t>
            </w:r>
          </w:p>
          <w:p>
            <w:pPr>
              <w:pStyle w:val="Normal"/>
              <w:numPr>
                <w:ilvl w:val="0"/>
                <w:numId w:val="10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sposób wyrażania emocji i jako komunikat – potrafi wyrazić nią nastrój smutku, spokój.</w:t>
            </w:r>
          </w:p>
          <w:p>
            <w:pPr>
              <w:pStyle w:val="Normal"/>
              <w:numPr>
                <w:ilvl w:val="0"/>
                <w:numId w:val="10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gwaszu do tworzenia określonych tematycznie</w:t>
              <w:br/>
              <w:t>i kompozycyjnie prac plastycznych,</w:t>
            </w:r>
          </w:p>
          <w:p>
            <w:pPr>
              <w:pStyle w:val="Normal"/>
              <w:numPr>
                <w:ilvl w:val="0"/>
                <w:numId w:val="10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komputerowy program graficzny jako narzędzie do tworzenia kompozycji plastycznej,</w:t>
            </w:r>
          </w:p>
          <w:p>
            <w:pPr>
              <w:pStyle w:val="Normal"/>
              <w:numPr>
                <w:ilvl w:val="0"/>
                <w:numId w:val="10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plastycznie utwór literacki – wiersz,</w:t>
            </w:r>
          </w:p>
          <w:p>
            <w:pPr>
              <w:pStyle w:val="Normal"/>
              <w:numPr>
                <w:ilvl w:val="0"/>
                <w:numId w:val="10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wala wiadomości dotyczące ilustracji książkowej i warsztatu ilustratora,</w:t>
            </w:r>
          </w:p>
          <w:p>
            <w:pPr>
              <w:pStyle w:val="Normal"/>
              <w:numPr>
                <w:ilvl w:val="0"/>
                <w:numId w:val="10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barw,</w:t>
            </w:r>
          </w:p>
          <w:p>
            <w:pPr>
              <w:pStyle w:val="Normal"/>
              <w:numPr>
                <w:ilvl w:val="0"/>
                <w:numId w:val="10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ginalnie interpretuje elementy postrzegane w naturze za pomocą środków plastycznych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22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0"/>
              </w:numPr>
              <w:ind w:left="22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łączy pary barw kontrastowych, otrzymując różnego rodzaju brązy </w:t>
              <w:br/>
              <w:t>i szarości,</w:t>
            </w:r>
          </w:p>
          <w:p>
            <w:pPr>
              <w:pStyle w:val="Normal"/>
              <w:numPr>
                <w:ilvl w:val="0"/>
                <w:numId w:val="10"/>
              </w:numPr>
              <w:ind w:left="22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sposób wyrażania emocji i jako komunikat – potrafi wyrazić nią nastrój smutku, spokój.</w:t>
            </w:r>
          </w:p>
          <w:p>
            <w:pPr>
              <w:pStyle w:val="Normal"/>
              <w:numPr>
                <w:ilvl w:val="0"/>
                <w:numId w:val="10"/>
              </w:numPr>
              <w:ind w:left="22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technikę gwaszu do tworzenia określonych tematycznie </w:t>
              <w:br/>
              <w:t>i kompozycyjnie prac plastycznych,</w:t>
            </w:r>
          </w:p>
          <w:p>
            <w:pPr>
              <w:pStyle w:val="Normal"/>
              <w:numPr>
                <w:ilvl w:val="0"/>
                <w:numId w:val="10"/>
              </w:numPr>
              <w:ind w:left="22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komputerowy program graficzny jako narzędzie do tworzenia kompozycji plastycznej,</w:t>
            </w:r>
          </w:p>
          <w:p>
            <w:pPr>
              <w:pStyle w:val="Normal"/>
              <w:numPr>
                <w:ilvl w:val="0"/>
                <w:numId w:val="10"/>
              </w:numPr>
              <w:ind w:left="22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plastycznie utwór literacki – wiersz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ind w:left="22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wala wiadomości dotyczące ilustracji książkowej i warsztatu ilustratora,</w:t>
            </w:r>
          </w:p>
          <w:p>
            <w:pPr>
              <w:pStyle w:val="Normal"/>
              <w:numPr>
                <w:ilvl w:val="0"/>
                <w:numId w:val="10"/>
              </w:numPr>
              <w:ind w:left="22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barw,</w:t>
            </w:r>
          </w:p>
          <w:p>
            <w:pPr>
              <w:pStyle w:val="Normal"/>
              <w:numPr>
                <w:ilvl w:val="0"/>
                <w:numId w:val="10"/>
              </w:numPr>
              <w:ind w:left="22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zastosowanych przez siebie w pracy plastycznej,</w:t>
            </w:r>
          </w:p>
          <w:p>
            <w:pPr>
              <w:pStyle w:val="Normal"/>
              <w:numPr>
                <w:ilvl w:val="0"/>
                <w:numId w:val="10"/>
              </w:numPr>
              <w:ind w:left="22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ginalnie interpretuje elementy postrzegane w naturze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8. </w:t>
            </w:r>
            <w:r>
              <w:rPr>
                <w:b/>
                <w:sz w:val="12"/>
                <w:szCs w:val="12"/>
              </w:rPr>
              <w:t>Wielkie plamy i małe plamki. Plamy barwne w malarstwie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wa. Rodzaje plam barwnych w malarstwie.</w:t>
            </w:r>
          </w:p>
          <w:p>
            <w:pPr>
              <w:pStyle w:val="Normal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zyskiwanie różnego rodzaju plam barwnych </w:t>
              <w:br/>
              <w:t xml:space="preserve">i stosowanie wiadomości o nich </w:t>
              <w:br/>
              <w:t>w działaniu plastycznym.</w:t>
            </w:r>
          </w:p>
          <w:p>
            <w:pPr>
              <w:pStyle w:val="Normal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owanie techniki akwareli.</w:t>
            </w:r>
          </w:p>
          <w:p>
            <w:pPr>
              <w:pStyle w:val="Normal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iwanie się konturem do określania kształtów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rodzaje plam barwnych w malarstwie,</w:t>
            </w:r>
          </w:p>
          <w:p>
            <w:pPr>
              <w:pStyle w:val="Normal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różne rodzaje plam barwnych 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akwareli,</w:t>
            </w:r>
          </w:p>
          <w:p>
            <w:pPr>
              <w:pStyle w:val="Normal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konturem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i określa rodzaje plam barwnych </w:t>
              <w:br/>
              <w:t>w malarstwie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różne rodzaje plam barwnych 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akwareli do tworzenia pracy określonej tematycznie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konturem do określenia kształtów zgodnych z tematem pracy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i określa rodzaje plam barwnych w malarstwie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różne rodzaje plam barwnych 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pracę plastyczną, świadomie stosując wiadomości o rodzajach plam i gam barwnych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akwareli do tworzenia pracy określonej tematycznie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konturem do określenia kształtów zgodnych z tematem pracy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i określa rodzaje plam barwnych w malarstwie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różne rodzaje plam barwnych 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pracę plastyczną, świadomie stosując wiadomości </w:t>
              <w:br/>
              <w:t>o rodzajach plam i gam barwnych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akwareli do tworzenia pracy określonej tematycznie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ługuje się konturem do określenia kształtów zgodnych </w:t>
              <w:br/>
              <w:t>z tematem prac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elementy postrzegane w naturze za pomocą środków plastycznych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i określa rodzaje plam barwnych w malarstwie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różne rodzaje plam barwnych 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pracę plastyczną, świadomie stosując wiadomości o rodzajach plam </w:t>
              <w:br/>
              <w:t>i gam barwnych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akwareli do tworzenia pracy określonej tematyczn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konturem do określenia kształtów zgodnych z tematem prac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ginalnie i twórczo interpretuje elementy postrzegane w naturze za pomocą środków plastycznych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kształtów i barw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 Czerwony żagiel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 wzburzony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ceanie. Akcent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lorystyczny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cja akcentu kolorystycznego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owanie akcentu kolorystycznego </w:t>
              <w:br/>
              <w:t>w celu otrzymania określonego efektu plastycznego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owanie techniki kolaż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ywanie komunikatów barwnych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akcent kolorystyczn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akcent barwny </w:t>
              <w:br/>
              <w:t>w celu otrzymania określonego efektu plastycz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kol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technikę kolażu </w:t>
              <w:br/>
              <w:t>w indywidualnym działaniu plastycznym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 pojęcie akcent kolorystyczny i wskazuje go</w:t>
              <w:br/>
              <w:t>w dziełach malarstw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akcent barwny </w:t>
              <w:br/>
              <w:t>w celu otrzymania określonego efektu plastycz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kol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technikę kolażu </w:t>
              <w:br/>
              <w:t>w indywidualnym działaniu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akcent kolorystyczny</w:t>
            </w:r>
            <w:r>
              <w:rPr>
                <w:sz w:val="12"/>
                <w:szCs w:val="12"/>
              </w:rPr>
              <w:t xml:space="preserve"> i wskazuje go </w:t>
              <w:br/>
              <w:t>w dziełach malarstw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łasne prace plastyczne, świadomie stosując wiadomości o barw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akcent barwny w celu otrzymania określonego efektu plastycz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kol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technikę kolażu </w:t>
              <w:br/>
              <w:t>w indywidualnym działaniu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akcent kolorystyczny</w:t>
            </w:r>
            <w:r>
              <w:rPr>
                <w:sz w:val="12"/>
                <w:szCs w:val="12"/>
              </w:rPr>
              <w:t xml:space="preserve"> i wskazuje go w dziełach malarstw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akcent barwny w celu otrzymania określonego efektu plastycz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kol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kolażu w indywidualnym działaniu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bar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akcent kolorystyczny</w:t>
            </w:r>
            <w:r>
              <w:rPr>
                <w:sz w:val="12"/>
                <w:szCs w:val="12"/>
              </w:rPr>
              <w:t xml:space="preserve"> </w:t>
              <w:br/>
              <w:t>i wskazuje go w dziełach malarstw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akcent barwny w celu otrzymania określonego efektu plastycz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kol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kolażu w indywidualnym działaniu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barw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ginalnie i twórczo interpretuje elementy postrzegane w naturze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ioska. Miasteczko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asto. Dominanta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rwn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aściwości barw. Dominanta barwna – definicj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owanie dominanty                  w celu otrzymania określonego efektu </w:t>
              <w:br/>
              <w:t>plastycznego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ywanie komunikatów barwnych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dominanta kolorystyczna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dominantę w celu otrzymania określonego efektu plastycznego,</w:t>
            </w:r>
          </w:p>
          <w:p>
            <w:pPr>
              <w:pStyle w:val="Normal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własne obserwacje i spostrzeżenia dotyczące zabytków i tradycji regionu, w którym mieszka, do wykonania pracy określonej tematycznie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skazuje w pracach plastycznych i wyjaśnia pojęcie </w:t>
            </w:r>
            <w:r>
              <w:rPr>
                <w:i/>
                <w:sz w:val="12"/>
                <w:szCs w:val="12"/>
              </w:rPr>
              <w:t>dominanta kolorystyczna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dominantę w celu otrzymania określonego efektu plastycznego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rzystuje własne obserwacje i spostrzeżenia dotyczące zabytków </w:t>
              <w:br/>
              <w:t>i tradycji regionu, w którym mieszka, do wykonania pracy określonej tematyczni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skazuje w pracach plastycznych i wyjaśnia pojęcie </w:t>
            </w:r>
            <w:r>
              <w:rPr>
                <w:i/>
                <w:sz w:val="12"/>
                <w:szCs w:val="12"/>
              </w:rPr>
              <w:t>dominanta kolorystyczna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dominantę w celu otrzymania określonego efektu plastycznego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własne obserwacje i spostrzeżenia dotyczące zabytków i tradycji regionu, w którym mieszka, do wykonania pracy określonej tematycznie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rozwija </w:t>
            </w:r>
            <w:r>
              <w:rPr>
                <w:sz w:val="12"/>
                <w:szCs w:val="12"/>
              </w:rPr>
              <w:t>umiejętność współpracy podczas działań zespołowych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skazuje w pracach plastycznych </w:t>
              <w:br/>
              <w:t xml:space="preserve">i wyjaśnia pojęcie </w:t>
            </w:r>
            <w:r>
              <w:rPr>
                <w:i/>
                <w:sz w:val="12"/>
                <w:szCs w:val="12"/>
              </w:rPr>
              <w:t>dominanta kolorystyczna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dominantę w celu otrzymania określonego efektu plastycznego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zabytki kultury materialnej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własne obserwacje</w:t>
              <w:br/>
              <w:t>i spostrzeżenia dotyczące zabytków i tradycji regionu, w którym mieszka, do wykonania pracy określonej tematycznie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rozwija </w:t>
            </w:r>
            <w:r>
              <w:rPr>
                <w:sz w:val="12"/>
                <w:szCs w:val="12"/>
              </w:rPr>
              <w:t>umiejętność współpracy podczas działań zespołowych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wykorzystanych w ćwiczeniu plastycznym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skazuje w pracach plastycznych </w:t>
              <w:br/>
              <w:t xml:space="preserve">i wyjaśnia pojęcie </w:t>
            </w:r>
            <w:r>
              <w:rPr>
                <w:i/>
                <w:sz w:val="12"/>
                <w:szCs w:val="12"/>
              </w:rPr>
              <w:t>dominanta kolorystyczna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dominantę w celu otrzymania określonego efektu plastycznego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zabytki kultury materialnej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własne obserwacje</w:t>
              <w:br/>
              <w:t xml:space="preserve">i spostrzeżenia dotyczące zabytków </w:t>
              <w:br/>
              <w:t xml:space="preserve">i tradycji regionu, w którym mieszka, </w:t>
              <w:br/>
              <w:t>do wykonania pracy określonej tematycznie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rozwija </w:t>
            </w:r>
            <w:r>
              <w:rPr>
                <w:sz w:val="12"/>
                <w:szCs w:val="12"/>
              </w:rPr>
              <w:t>umiejętność współpracy podczas działań zespołowych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wykorzystanych w ćwiczeniu plastycznym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ci dokonywania wartościowania este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1. </w:t>
            </w:r>
            <w:r>
              <w:rPr>
                <w:b/>
                <w:sz w:val="12"/>
                <w:szCs w:val="12"/>
              </w:rPr>
              <w:t>Niezwykły ogródek. Impast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jaśnienie pojęcia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Ćwiczenia malarskie </w:t>
              <w:br/>
              <w:t xml:space="preserve">w uzyskiwaniu różnorodnych plam barwnych i faktur techniką </w:t>
              <w:br/>
              <w:t>impast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owanie wybranej gamy barwnej – ciepłej, zimnej lub kontrastowej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walenie wiadomości na temat malarstwa poprzez dotyczące go działanie plastyczne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ćwiczenia malarskie w uzyskiwaniu różnorodnych plam barwnych </w:t>
              <w:br/>
              <w:t>i faktur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technikę impastu </w:t>
              <w:br/>
              <w:t>w działaniu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ą gamę barwną – ciepłą, zimną lub kontrastową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jaśnia pojęcie 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ćwiczenia malarskie w uzyskiwaniu różnorodnych plam barwnych </w:t>
              <w:br/>
              <w:t>i faktur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technikę impastu </w:t>
              <w:br/>
              <w:t>w działaniu plastycznym – świadomie uzyskuje zaplanowane efekt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ą gamę barwną – ciepłą, zimną lub kontrastow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ćwiczenia malarskie w uzyskiwaniu różnorodnych plam barwnych </w:t>
              <w:br/>
              <w:t>i faktur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technikę impastu </w:t>
              <w:br/>
              <w:t>w działaniu plastycznym – świadomie uzyskuje zaplanowane efekt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ą gamę barwną – ciepłą, zimną lub kontrastow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swaja i utrwala wiadomości na temat sztuki poprzez dotyczące jej działania plastycz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ćwiczenia malarskie </w:t>
              <w:br/>
              <w:t>w uzyskiwaniu różnorodnych plam barwnych i faktur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impastu w działaniu plastycznym – świadomie uzyskuje zaplanowane efekt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ą gamę barwną – ciepłą, zimną lub kontrastow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zyswaja i utrwala wiadomości na temat sztuki minionych epok poprzez dotyczące jej działania </w:t>
              <w:br/>
              <w:t>plastyczne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zabytki kultury material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zastosowanych przez siebie w pracy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.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ćwiczenia malarskie w uzyskiwaniu różnorodnych plam barwnych </w:t>
              <w:br/>
              <w:t>i faktur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impastu w działaniu plastycznym – świadomie uzyskuje zaplanowane efekt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ą gamę barwną – ciepłą, zimną lub kontrastow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swaja i utrwala wiadomości na temat sztuki minionych epok poprzez dotyczące jej działania plastyczne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zabytki kultury material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ci dokonywania wartościowania estetycznego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ginalnie i twórczo interpretuje elementy postrzegane w naturze za pomocą środków plastyczny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zastosowanych przez siebie w pracy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</w:t>
            </w:r>
          </w:p>
          <w:p>
            <w:pPr>
              <w:pStyle w:val="Normal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jemnice światła.</w:t>
            </w:r>
          </w:p>
          <w:p>
            <w:pPr>
              <w:pStyle w:val="Normal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Światło, barwy,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raz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la światła w dziele sztuki.</w:t>
            </w:r>
          </w:p>
          <w:p>
            <w:pPr>
              <w:pStyle w:val="Normal1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uralne i sztuczne źródła światła.</w:t>
            </w:r>
          </w:p>
          <w:p>
            <w:pPr>
              <w:pStyle w:val="Normal1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dzaje światła </w:t>
              <w:br/>
              <w:t>w dziełach sztuki: światło kierunkowe, punktowe, rozproszone.</w:t>
            </w:r>
          </w:p>
          <w:p>
            <w:pPr>
              <w:pStyle w:val="Normal1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stawianie światła we własnej ekspresji plastycznej.</w:t>
            </w:r>
          </w:p>
          <w:p>
            <w:pPr>
              <w:pStyle w:val="Normal1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óżne rodzaje oświetlenia </w:t>
              <w:br/>
              <w:t>w rzeczywistości wirtualnej – posługiwanie się komputerowym programem graficznym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światło w dziełach sztuki i własnych pracach plastycznych</w:t>
            </w:r>
          </w:p>
          <w:p>
            <w:pPr>
              <w:pStyle w:val="Normal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wiedzę o świetle </w:t>
              <w:br/>
              <w:t>w indywidualnym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planowane efekty, przedstawiając światło we własnej ekspresji plastycznej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wyjaśnić związki pomiędzy światłem </w:t>
              <w:br/>
              <w:t>a barwami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enia naturalne</w:t>
              <w:br/>
              <w:t>i sztuczne źródła światła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światło w dziełach sztuki i własnych pracach plastycznych, używając określeń: światło kierunkowe, punktowe, rozproszone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wiedzę o świetle </w:t>
              <w:br/>
              <w:t>w indywidualnym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planowane efekty, przedstawiając światło we własnej ekspresji plastycznej</w:t>
            </w:r>
            <w:r>
              <w:rPr>
                <w:i/>
                <w:iCs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wyjaśnić związki pomiędzy światłem </w:t>
              <w:br/>
              <w:t>a barwami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pisuje funkcję światła </w:t>
              <w:br/>
              <w:t>w rysunku i malarstwie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mienia naturalne </w:t>
              <w:br/>
              <w:t>i sztuczne źródła światła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światło w dziełach sztuki i własnych pracach plastycznych, używając określeń: światło kierunkowe, punktowe, rozproszone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wiedzę o świetle </w:t>
              <w:br/>
              <w:t>w indywidualnym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planowane efekty, przedstawiając światło we własnej ekspresji plastycznej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komputerowym programem graficznym, przedstawiając różne rodzaje oświetlenia w rzeczywistości wirtualnej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funkcję światła w rysunku</w:t>
              <w:br/>
              <w:t>i malarstwie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enia naturalne i sztuczne źródła światła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pisuje światło w dziełach sztuki </w:t>
              <w:br/>
              <w:t>i własnych pracach plastycznych, używając określeń: światło kierunkowe, punktowe, rozproszone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iedzę o świetle w indywi</w:t>
              <w:softHyphen/>
              <w:t>dualnym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planowane efekty, przedstawiając światło we własnej ekspresji plastycznej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komputerowym programem graficznym, przedstawiając różne rodzaje oświetlenia w rzeczywistości wirtual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ejmuje próby analizy dzieła sztuki.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pisuje funkcję światła w rysunku </w:t>
              <w:br/>
              <w:t>i malarstwie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enia naturalne i sztuczne źródła światła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pisuje światło w dziełach sztuki </w:t>
              <w:br/>
              <w:t>i własnych pracach plastycznych, używając określeń: światło kierunkowe, punktowe, rozproszone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iedzę o świetle w indywidual</w:t>
              <w:softHyphen/>
              <w:t>nym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planowane efekty, przedstawiając światło we własnej ekspresji plastycznej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ługuje się komputerowym programem graficznym, przedstawiając różne rodzaje oświetlenia </w:t>
              <w:br/>
              <w:t>w rzeczywistości wirtualnej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ejmuje próby analizy dzieła sztuki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ci dokonywania wartościowania estetycz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artystycznych zastosowanych przez siebie w pracy plastycznej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. Zbiór dziwnych kół. Walor i gradacj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atło. Walor, plamy walorowe w obrębie danej barw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wiązki pomiędzy światłem a plamą walorową na obrazie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nie pojęć: </w:t>
            </w:r>
            <w:r>
              <w:rPr>
                <w:i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gradacj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odcień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nasycenie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sperymenty w uzyskiwaniu odcieni i walorów barwnych przez rozjaśnianie, przyciemnianie i mieszanie kolorów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reśla pojęcie </w:t>
            </w:r>
            <w:r>
              <w:rPr>
                <w:i/>
                <w:iCs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plamy walorowe w obrębie danej bar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łasne prace plastyczne, stosując wiadomości dotyczące wpływu światła na barwę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reśla pojęcie </w:t>
            </w:r>
            <w:r>
              <w:rPr>
                <w:i/>
                <w:iCs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plamy walorowe w obrębie danej bar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plamą walorową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pojęcia </w:t>
            </w:r>
            <w:r>
              <w:rPr>
                <w:i/>
                <w:sz w:val="12"/>
                <w:szCs w:val="12"/>
              </w:rPr>
              <w:t>waloru</w:t>
            </w:r>
            <w:r>
              <w:rPr>
                <w:sz w:val="12"/>
                <w:szCs w:val="12"/>
              </w:rPr>
              <w:t xml:space="preserve"> </w:t>
              <w:br/>
              <w:t xml:space="preserve">i </w:t>
            </w:r>
            <w:r>
              <w:rPr>
                <w:i/>
                <w:sz w:val="12"/>
                <w:szCs w:val="12"/>
              </w:rPr>
              <w:t>gradacji</w:t>
            </w:r>
            <w:r>
              <w:rPr>
                <w:sz w:val="12"/>
                <w:szCs w:val="12"/>
              </w:rPr>
              <w:t xml:space="preserve"> w odniesieniu do barw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łasne prace plastyczne, stosując wiadomości dotyczące wpływu światła na barwę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reśla pojęcie </w:t>
            </w:r>
            <w:r>
              <w:rPr>
                <w:i/>
                <w:iCs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skazuje plamy walorowe </w:t>
              <w:br/>
              <w:t>w obrębie danej bar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plamą walorową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pojęcia </w:t>
            </w:r>
            <w:r>
              <w:rPr>
                <w:i/>
                <w:sz w:val="12"/>
                <w:szCs w:val="12"/>
              </w:rPr>
              <w:t>waloru</w:t>
            </w:r>
            <w:r>
              <w:rPr>
                <w:sz w:val="12"/>
                <w:szCs w:val="12"/>
              </w:rPr>
              <w:t xml:space="preserve"> </w:t>
              <w:br/>
              <w:t xml:space="preserve">i </w:t>
            </w:r>
            <w:r>
              <w:rPr>
                <w:i/>
                <w:sz w:val="12"/>
                <w:szCs w:val="12"/>
              </w:rPr>
              <w:t>gradacji</w:t>
            </w:r>
            <w:r>
              <w:rPr>
                <w:sz w:val="12"/>
                <w:szCs w:val="12"/>
              </w:rPr>
              <w:t xml:space="preserve"> w odniesieniu do barw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łasne prace plastyczne, stosując wiadomości dotyczące wpływu światła na barwę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ksperymentuje w uzyskiwaniu zaobserwowanych odcieni i walorów barwnych przez rozjaśnianie, przyciemnianie i mieszanie kolorów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reśla pojęcie </w:t>
            </w:r>
            <w:r>
              <w:rPr>
                <w:i/>
                <w:iCs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plamy walorowe w obrębie danej bar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plamą walorową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pojęcia </w:t>
            </w:r>
            <w:r>
              <w:rPr>
                <w:i/>
                <w:sz w:val="12"/>
                <w:szCs w:val="12"/>
              </w:rPr>
              <w:t>waloru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i/>
                <w:sz w:val="12"/>
                <w:szCs w:val="12"/>
              </w:rPr>
              <w:t>gradacji</w:t>
            </w:r>
            <w:r>
              <w:rPr>
                <w:sz w:val="12"/>
                <w:szCs w:val="12"/>
              </w:rPr>
              <w:t xml:space="preserve"> </w:t>
              <w:br/>
              <w:t>w odniesieniu do barw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łasne prace plastyczne, stosując wiadomości dotyczące wpływu światła na barwę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i potrafi określić walor </w:t>
              <w:br/>
              <w:t>w obrębie jednej barwy, jej odcienie w naturze i na fotografi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sperymentuje w uzyskiwaniu zaobserwowanych odcieni i walorów barwnych przez rozjaśnianie, przyciemnianie i mieszanie kolorów.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reśla pojęcie </w:t>
            </w:r>
            <w:r>
              <w:rPr>
                <w:i/>
                <w:iCs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plamy walorowe w obrębie danej bar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plamą walorową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pojęcia </w:t>
            </w:r>
            <w:r>
              <w:rPr>
                <w:i/>
                <w:sz w:val="12"/>
                <w:szCs w:val="12"/>
              </w:rPr>
              <w:t>waloru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i/>
                <w:sz w:val="12"/>
                <w:szCs w:val="12"/>
              </w:rPr>
              <w:t>gradacji</w:t>
            </w:r>
            <w:r>
              <w:rPr>
                <w:sz w:val="12"/>
                <w:szCs w:val="12"/>
              </w:rPr>
              <w:t xml:space="preserve"> </w:t>
              <w:br/>
              <w:t>w odniesieniu do barw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łasne prace plastyczne, stosując wiadomości dotyczące wpływu światła na barwę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i potrafi określić walor </w:t>
              <w:br/>
              <w:t xml:space="preserve">w obrębie jednej barwy, jej odcienie </w:t>
              <w:br/>
              <w:t>w naturze i na fotografi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eksperymentuje w uzyskiwaniu zaobserwowanych odcieni i walorów barwnych przez rozjaśnianie, przyciemnianie i mieszanie kolorów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oryginalnie i twórczo interpretuje elementy postrzegane w naturze za pomocą środków plastycznych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omawia funkcje i znaczenie zastosowanych przez siebie środków plastycznych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14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Rozeta, czyl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rozwinięta róża.</w:t>
            </w:r>
          </w:p>
          <w:p>
            <w:pPr>
              <w:pStyle w:val="Normal1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Witraż.</w:t>
            </w:r>
          </w:p>
          <w:p>
            <w:pPr>
              <w:pStyle w:val="Normal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stawianie światła we własnej ekspresji plastycznej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poznanie się z techniką witrażu profesjonalnego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anie witrażu z czarnego brystolu i bibuły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witraż jako technikę malarską,</w:t>
            </w:r>
          </w:p>
          <w:p>
            <w:pPr>
              <w:pStyle w:val="Normal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rolę światła w witrażu,</w:t>
            </w:r>
          </w:p>
          <w:p>
            <w:pPr>
              <w:pStyle w:val="Normal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itraż, stosując wiadomości dotyczące kompozycji i barw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witraż jako technikę malarską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rolę światła w witrażu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itraż, stosując wiadomości dotyczące kompozycji i wpływu światła na barwę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witraż jako technikę malarską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rolę światła w witrażu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itraż, stosując wiadomości dotyczące kompozycji i wpływu światła na barwę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witraż jako technikę malarską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rolę światła w witrażu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itraż, stosując wiadomości dotyczące kompozycji i wpływu światła na barwę.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SA"/>
              </w:rPr>
              <w:t>rozwija twórcze myślenie i kreatywność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  <w:lang w:bidi="ar-SA"/>
              </w:rPr>
              <w:t>aktywnie ogląda i analizuje dzieła witrażu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witraż jako technikę malarską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rolę światła w witraż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itraż, stosując wiadomości dotyczące kompozycji i wpływu światła na barwę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wija twórcze myślenie i kreatywność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witrażu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dziełami witrażu do wykonania własnego – oryginalnego projektu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zaikowe dekoracje stołowe. Kompozycja otwarta i zamknięt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rakterystyka kompozycji otwartej i zamkniętej.</w:t>
            </w:r>
          </w:p>
          <w:p>
            <w:pPr>
              <w:pStyle w:val="Normal1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zaika – charakterystyka techniki mozaiki profesjonalnej.</w:t>
            </w:r>
          </w:p>
          <w:p>
            <w:pPr>
              <w:pStyle w:val="Normal1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kłady kompozycyjne na płaszczyźnie </w:t>
              <w:br/>
              <w:t>z wykorzystaniem figur geometrycznych.</w:t>
            </w:r>
          </w:p>
          <w:p>
            <w:pPr>
              <w:pStyle w:val="Normal1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stosowanie techniki mozaiki do tworzenia motywów dekoracyjnych w zadaniu plastycznym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układ kompozycyjny na płaszczyźnie z wykorzystaniem figur geometr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, na czym polega technika mozai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zasady tworzenia mozaiki do wykonania motywu dekoracyj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czym charakteryzuje się kompozycja otwarta, a czym kompozycja zamknięta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prace plastyczne, adekwatnie stosując określone układy kompozycyjne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worzy układ kompozycyjny na płaszczyźnie </w:t>
              <w:br/>
              <w:t>z wykorzystaniem figur geometrycznych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, na czym polega technika mozaiki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zasady tworzenia mozaiki do wykonania motywu dekoracyjnego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czym charakteryzuje się kompozycja otwarta, a czym kompozycja zamknięt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kompozycje otwartą i zamknięt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prace plastyczne, adekwatnie stosując określone układy kompozycyjn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układ kompozycyjny na płaszczyźnie z wykorzystaniem figur geometr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, na czym polega technika mozai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zasady tworzenia mozaiki do wykonania motywu dekoracyj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czym charakteryzuje się kompozycja otwarta, a czym kompozycja zamknięta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i określa kompozycje otwartą i zamknięt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prace plastyczne, adekwatnie stosując określone układy kompozycyjn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układ kompozycyjny na płaszczyźnie z wykorzystaniem figur geometr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, na czym polega technika mozai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zasady tworzenia mozaiki do wykonania motywu dekoracyj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czym charakteryzuje się kompozycja otwarta, a czym kompozycja zamknięta.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dziełami mozaiki do wykonania własnego projektu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i określa kompozycje otwartą i zamknięt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prace plastyczne, adekwatnie stosując określone układy kompozycyjn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układ kompozycyjny na płaszczyźnie z wykorzystaniem figur geometr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, na czym polega technika mozai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zasady tworzenia mozaiki do wykonania motywu dekoracyj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czym charakteryzuje się kompozycja otwarta, a czym kompozycja zamknięta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ozaiki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dziełami mozaiki do wykonania własnego – oryginalnego projektu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ylwetki. Kompozycja statyczna i dynamiczn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e kompozycji: otwarta i zamknięta, statyczna i dynamiczna, kompozycja asymetryczna, układ diagonalny.</w:t>
            </w:r>
          </w:p>
          <w:p>
            <w:pPr>
              <w:pStyle w:val="Normal1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owanie odpowiednich środków plastycznych na płaszczyźnie lub </w:t>
              <w:br/>
              <w:t xml:space="preserve">w przestrzeni do uzyskania wrażenia bezruchu i spokoju oraz ruchu i dynamiki </w:t>
              <w:br/>
              <w:t>w kompozycji plastycznej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odpowiednie środki do uzyskania wrażenia bezruchu i spokoju oraz siły i dynamiki w kompozycji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i świadomie stosuje zasady budowy określonych układów kompozycyjnych we własnych działaniach plastycznych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i opisuje kompozycję statyczną i dynamiczn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odpowiednie środki do uzyskania wrażenia bezruchu i spokoju oraz siły i dynamiki w kompozycji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i świadomie stosuje zasady budowy określonych układów kompozycyjnych we własnych działaniach plastycznyc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i opisuje kompozycję statyczną i dynamiczn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odpowiednie środki do uzyskania wrażenia bezruchu i spokoju oraz siły i dynamiki w kompozycji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i świadomie stosuje zasady budowy określonych układów kompozycyjnych we własnych działaniach plastycznych.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ląda i inspiruje się dziełami malarstwa dotyczącymi tematu lekcj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i opisuje kompozycję statyczną i dynamiczn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odpowiednie środki do uzyskania wrażenia bezruchu i spokoju oraz siły i dynamiki w kompozycji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i świadomie stosuje zasady budowy określonych układów kompozycyjnych we własnych działaniach plastycznych.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alarstwa dotyczące tematu lekcji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tymi dziełami do wykonania własnego projektu.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poznaje i opisuje kompozycję statyczną i dynamiczną w dziełach sztuki </w:t>
              <w:br/>
              <w:t>i prac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odpowiednie środki do uzyskania wrażenia bezruchu i spokoju oraz siły i dynamiki w kompozycji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i świadomie stosuje zasady budowy określonych układów kompozycyjnych we własnych działaniach plastycznych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alarstwa dotyczące tematu lekcji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tymi dziełami do wykonania własnego oryginalnego projektu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barw i kompozycję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, co znajduje się najbliżej i to, co znajduje się nieco dalej. Perspektyw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zestrzeń: pojęcie perspektywy, perspektywa pasowa, kulisowa, zbieżna, barwna, malarska </w:t>
              <w:br/>
              <w:t>i powietrzna.</w:t>
            </w:r>
          </w:p>
          <w:p>
            <w:pPr>
              <w:pStyle w:val="Normal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stosowanie perspektywy rzędowej (pasowej) w pracy plastycznej.</w:t>
            </w:r>
          </w:p>
          <w:p>
            <w:pPr>
              <w:pStyle w:val="Normal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reślanie planów </w:t>
              <w:br/>
              <w:t>w obrazie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51" w:right="0" w:hanging="1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pojęcie perspektywy,</w:t>
            </w:r>
          </w:p>
          <w:p>
            <w:pPr>
              <w:pStyle w:val="Normal"/>
              <w:numPr>
                <w:ilvl w:val="0"/>
                <w:numId w:val="12"/>
              </w:numPr>
              <w:ind w:left="151" w:right="0" w:hanging="151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kompozycję plastyczną opartą na zasadach perspektywy pasowej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151" w:right="0" w:hanging="151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jaśnia, czym są i wskazuje plany w obrazi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pojęcie perspektywy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i opisuje perspektywę pasową, kulisową, zbieżną, barwną i powietrzną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kompozycję plastyczną opartą na zasadach perspektywy pasowej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179" w:right="0" w:hanging="142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yjaśnia, czym są plany </w:t>
              <w:br/>
              <w:t>w obrazie i je wskazuj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pojęcie perspektywy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poznaje perspektywę pasową, kulisową, zbieżną, barwną i powietrzną </w:t>
              <w:br/>
              <w:t>w dziełach sztuki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i potrafi wymienić cechy poszczególnych rodzajów perspektywy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kompozycję plastyczną opartą na zasadach perspektywy pasowej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162" w:right="0" w:hanging="162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jaśnia, czym są plany</w:t>
              <w:br/>
              <w:t xml:space="preserve"> w obrazie i je wskazuj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204" w:right="0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finiuje pojęcie perspektywy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204" w:right="0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ozpoznaje perspektywę kulisową, zbieżną, barwną i powietrzną </w:t>
              <w:br/>
              <w:t>w dziełach sztuki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204" w:right="0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różnia i potrafi wymienić cechy poszczególnych rodzajów perspektywy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204" w:right="0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uje kompozycję plastyczną opartą na zasadach perspektywy pasowej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204" w:right="0" w:hanging="142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jaśnia, czym są plany w obrazie</w:t>
              <w:br/>
              <w:t>i je wskazuje.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za pomocą środków plastycznych elementy postrzegane w naturze.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pojęcie perspektywy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perspektywę pasową, kulisową, zbieżną, barwną i powietrzną w dziełach sztuki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i potrafi wymienić cechy poszczególnych rodzajów perspektywy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jektuje kompozycję plastyczną opartą na zasadach perspektywy pasowej, wyjaśnia, czym są plany </w:t>
              <w:br/>
              <w:t>w obrazie i je wskazuje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ginalnie i twórczo interpretuje za pomocą środków plastycznych elementy postrzegane w naturze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ć dokonywania wartościowania estetycznego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izuje  rodzaj zastosowanej perspektywy w dziele malarstwa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18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Przestrzenn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krajobraz.</w:t>
            </w:r>
          </w:p>
          <w:p>
            <w:pPr>
              <w:pStyle w:val="Normal1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Układ kulisowy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strzeń: pojęcie perspektywy, perspektywa pasowa, kulisowa, zbieżna, barwna, malarska i powietrzn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plany w dziele malarstwa, rysunku lub grafiki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truuje układ przestrzenny oparty na zasadach perspektywy barwnej i kulisow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na czym polega układ kulisowy,</w:t>
            </w:r>
          </w:p>
          <w:p>
            <w:pPr>
              <w:pStyle w:val="Normal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pracować współpracy podczas działań zespołowych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nstruuje układ przestrzenny oparty na zasadach perspektywy barwnej </w:t>
              <w:br/>
              <w:t>i kulisow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na czym polega układ kuliso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określić poszczególne plany w dziele malarstwa, rysunku lub grafiki.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pracować podczas działań zespołowyc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funkcję perspektywy w dziele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truuje układ przestrzenny oparty na zasadach perspektywy barwnej i kulisow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na czym polega układ kuliso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określić poszczególne plany w dziele malarstwa, rysunku lub grafiki.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pracować podczas działań zespołowych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2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pisuje funkcję perspektywy </w:t>
              <w:br/>
              <w:t>w dziele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2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truuje układ przestrzenny oparty na zasadach perspektywy barwnej i kulisow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2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na czym polega układ kuliso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2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określić poszczególne plany w dziele malarstwa, rysunku lub grafiki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2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pracować podczas działań zespołowych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2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2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elementy postrzegane w naturze za pomocą środków plastycznych.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funkcję perspektywy w dziele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truuje układ przestrzenny oparty na zasadach perspektywy barwnej i kulisow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na czym polega układ kuliso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określić poszczególne plany </w:t>
              <w:br/>
              <w:t>w dziele malarstwa, rysunku lub grafiki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pracować podczas działań zespołowych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zastosowanych przez siebie w pracy plastycznej 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, artystycznego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elementy postrzegane w naturze za pomocą środków plastycznych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ustrzane kompozycje w przestrzeni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ziedziny sztuki: rzeźba na przestrzeni epok </w:t>
              <w:br/>
              <w:t>w sztuce.</w:t>
            </w:r>
          </w:p>
          <w:p>
            <w:pPr>
              <w:pStyle w:val="Normal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 układu przestrzennego z brył geometrycznych.</w:t>
            </w:r>
          </w:p>
          <w:p>
            <w:pPr>
              <w:pStyle w:val="Normal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acja rzeźbą współczesną w zadaniu plastycznym.</w:t>
            </w:r>
          </w:p>
          <w:p>
            <w:pPr>
              <w:pStyle w:val="Normal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określony układ kompozycyjny w przestrzeni,</w:t>
            </w:r>
          </w:p>
          <w:p>
            <w:pPr>
              <w:pStyle w:val="Normal1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jektuje układy przestrzenne z brył geometrycznych </w:t>
              <w:br/>
              <w:t>i różnorodnych elementów,</w:t>
            </w:r>
          </w:p>
          <w:p>
            <w:pPr>
              <w:pStyle w:val="Normal1"/>
              <w:numPr>
                <w:ilvl w:val="0"/>
                <w:numId w:val="12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rzeźbą współczesną w działaniu plastycznym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określony układ kompozycyjny </w:t>
              <w:br/>
              <w:t>w przestrzeni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jektuje układy przestrzenne z brył geometrycznych </w:t>
              <w:br/>
              <w:t>i różnorodnych elementów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rzeźbą współczesną 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wykonać przestrzenny układ </w:t>
              <w:br/>
              <w:t>o cechach abstrakcji.</w:t>
            </w:r>
          </w:p>
          <w:p>
            <w:pPr>
              <w:pStyle w:val="Normal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określony układ kompozycyjny w przestrzeni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jektuje układy przestrzenne z brył geometrycznych </w:t>
              <w:br/>
              <w:t>i różnorodnych elementów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rzeźbą współczesną 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konać przestrzenny układ o cechach abstrakcji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że na przestrzeni epok zmieniał się wygląd rzeźb, a także sposób rzeźbienia.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rzeźby dotyczące tematu lekcji,</w:t>
            </w:r>
          </w:p>
          <w:p>
            <w:pPr>
              <w:pStyle w:val="Normal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204" w:right="0" w:hanging="2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określony układ kompozycyjny w przestrzeni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2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układy przestrzenne z brył geometrycznych i różnorodnych elementów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2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spiruje się rzeźbą współczesną </w:t>
              <w:br/>
              <w:t>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2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konać przestrzenny układ o cechach abstrakcji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2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że na przestrzeni epok zmieniał się wygląd rzeźb, a także sposób rzeźbienia.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2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rzeźby dotyczące tematu lekcji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2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określony układ kompozycyjny w przestrzeni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układy przestrzenne z brył geometrycznych i różnorodnych elementów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spiruje się rzeźbą współczesną </w:t>
              <w:br/>
              <w:t>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wykonać przestrzenny układ </w:t>
              <w:br/>
              <w:t>o cechach abstrakcji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że na przestrzeni epok zmieniał się wygląd rzeźb, a także sposób rzeźbienia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rzeźby dotyczące tematu lekcji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poszukuje sposobu własnego wyrazu artystycznego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kształci umiejętności dokonywania wartościowania estetycznego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rozwija twórcze myślenie i kreatywność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. Portret inny niż wszystkie. Tematyka dzieł sztuki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89" w:right="0" w:hanging="89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Tematyka dzieł sztuki: portret i autoportre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89" w:right="0" w:hanging="89"/>
              <w:rPr>
                <w:rFonts w:eastAsia="Times New Roman"/>
                <w:i/>
                <w:i/>
                <w:iCs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Definicja portretu </w:t>
              <w:br/>
              <w:t>i autoportretu; określanie właściwości portretów: grupowy, oficjalny, z profilu, en face (ą fas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89" w:right="0" w:hanging="89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 xml:space="preserve">Mona Lisa </w:t>
            </w:r>
            <w:r>
              <w:rPr>
                <w:rFonts w:eastAsia="Times New Roman"/>
                <w:sz w:val="12"/>
                <w:szCs w:val="12"/>
                <w:lang w:bidi="ar-SA"/>
              </w:rPr>
              <w:t>Leonarda da Vinci – najsłynniejszy portret świat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89" w:right="0" w:hanging="89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lskie i europejskie portrety inspiracją do wykonania zadania plastycznego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ortret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spiruje się reprodukcjami przedstawiającymi polskie </w:t>
              <w:br/>
              <w:t>i europejskie portretowe dzieła malarsk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wybrany portret, posługując się określoną techniką plastyczną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ortret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różnia portret od autoportret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enia autora i tytuł najsłynniejszego portretu świat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spiruje się reprodukcjami przedstawiającymi polskie </w:t>
              <w:br/>
              <w:t>i europejskie portretowe dzieła malarsk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wybrany portret, posługując się określoną techniką plastyczną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ortret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różnia portret od autoportret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enia autora i tytuł najsłynniejszego portretu świat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spiruje się reprodukcjami przedstawiającymi polskie </w:t>
              <w:br/>
              <w:t>i europejskie portretowe dzieła malarsk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wybrany portret, posługując się określoną techniką plastycz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swaja i utrwala wiadomości na temat sztuki minionych epok poprzez dotyczące jej działania plastyczne.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ortret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różnia portret od autoportret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właściwości portretu – np. grupowy, oficjalny, z profil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enia autora i tytuł najsłynniejszego portretu świat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reprodukcjami przedstawiającymi polskie i europejskie portretowe dzieła malarsk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wybrany portret, posługując się określoną techniką plastycz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swaja i utrwala wiadomości na temat sztuki minionych epok poprzez dotyczące jej działania plastyczne.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ortret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różnia portret od autoportret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właściwości portretu – np. grupowy, oficjalny, z profil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enia autora i tytuł najsłynniejszego portretu świat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reprodukcjami przedstawiającymi polskie i europejskie portretowe dzieła malarsk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wybrany portret, posługując się określoną techniką plastycz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swaja i utrwala wiadomości na temat sztuki minionych epok poprzez dotyczące jej działania plastyczne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, oryginalnych  metod wyrazu artystycznego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alarstwa – portrety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. Smoki i wiwerny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ceny w malarstwi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matyka dzieł sztuki: scena historyczna, </w:t>
              <w:br/>
              <w:t>religijna, rodzajow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owanie i opisywanie scen w malarstwie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ustrowanie wydarzeń ze swojego życia codziennego lub przeszłości w konwencji sceny historycznej lub rodzajowej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nie emocji przez kolor, kształt i fakturę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lustruje wydarzenia z życia codziennego lub przeszłości związane bezpośrednio </w:t>
              <w:br/>
              <w:t>z jego życiem i doświadczenie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raża treści emocjonalne przez język koloru, kształtu </w:t>
              <w:br/>
              <w:t>i faktur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cechy charakterystyczne scen malarskich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ustruje wydarzenia z życia codziennego lub przeszłości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wiązane bezpośrednio </w:t>
              <w:br/>
              <w:t xml:space="preserve">z jego życiem </w:t>
              <w:br/>
              <w:t>i doświadczeniem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treści emocjonalne przez język koloru, kształtu i faktury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adomie stosuje wybrany układ kompozycyjny i technikę plastyczną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cechy charakterystyczne scen malarskich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lustruje wydarzenia z życia codziennego lub przeszłości związane bezpośrednio </w:t>
              <w:br/>
              <w:t xml:space="preserve">z jego życiem </w:t>
              <w:br/>
              <w:t>i doświadczenie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raża treści emocjonalne przez język koloru, kształtu </w:t>
              <w:br/>
              <w:t>i faktur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świadomie stosuje wybrany układ kompozycyjny </w:t>
              <w:br/>
              <w:t>i technikę plastycz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rodzaje scen </w:t>
              <w:br/>
              <w:t>w malarstwie: rodzajową, historyczną i religij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cechy charakterystyczne scen malarskich.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6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ustruje wydarzenia z życia codziennego lub przeszłości związane bezpośrednio z jego życiem i doświadczenie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treści emocjonalne przez język koloru, kształtu i faktur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adomie stosuje wybrany układ kompozycyjny i technikę plastycz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rodzaje scen w malarstwie: rodzajową, historyczną i religij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cechy charakterystyczne scen malarskich.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.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fantastyczne zdarzenia i postacie za pomocą środków plastycznych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ustruje wydarzenia z życia codziennego lub przeszłości związane bezpośrednio z jego życiem i doświadczenie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treści emocjonalne przez język koloru, kształtu i faktur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adomie stosuje wybrany układ kompozycyjny i technikę plastycz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rodzaje scen w malarstwie: rodzajową, historyczną i religij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cechy charakterystyczne scen malarskich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, oryginalnych  metod wyrazu artystycznego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alarstwa – sceny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realne zdarzenia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. Krajobraz z mgiełką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atyka dzieł sztuki: pejza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finiowanie i opisywanie rodzajów pejzażu: </w:t>
            </w:r>
            <w:r>
              <w:rPr>
                <w:i/>
                <w:sz w:val="12"/>
                <w:szCs w:val="12"/>
              </w:rPr>
              <w:t>wedut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ejzaż marynis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nokturn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owanie zasad perspektywy powietrznej w działaniu plastyczny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serwacje natury – krajobrazu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ejzaż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zasady tworzenia perspektywy powietrznej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rzystuje wiedzę </w:t>
              <w:br/>
              <w:t>o pejzażu i perspektywie powietrznej do wykonania określonej pracy plastycznej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ejzaż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zasady tworzenia perspektywy powietrznej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rzystuje wiedzę </w:t>
              <w:br/>
              <w:t>o pejzażu i perspektywie powietrznej do wykonania określonej pracy plastycznej.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szkice rysunkowe w plenerze – obserwuje naturę, krajobraz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ejzaż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rodzaje pejzażu – </w:t>
            </w:r>
            <w:r>
              <w:rPr>
                <w:i/>
                <w:sz w:val="12"/>
                <w:szCs w:val="12"/>
              </w:rPr>
              <w:t>wedut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ejzaż marynis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nokturn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zasady tworzenia perspektywy powietrznej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wiedzę o pejzażu i perspektywie powietrznej do wykonania określonej pracy plastycznej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szkice rysunkowe w plenerze – obserwuje naturę, krajobraz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ejzaż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rodzaje pejzażu – </w:t>
            </w:r>
            <w:r>
              <w:rPr>
                <w:i/>
                <w:sz w:val="12"/>
                <w:szCs w:val="12"/>
              </w:rPr>
              <w:t>wedut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ejzaż marynis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nokturn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zasady tworzenia perspektywy powietrznej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rzystuje wiedzę o pejzażu </w:t>
              <w:br/>
              <w:t>i perspektywie powietrznej do wykonania określonej pracy plastycznej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szkice rysunkowe w plenerze – obserwuje naturę, krajobraz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alarstwa – pejzaże.</w:t>
            </w:r>
          </w:p>
          <w:p>
            <w:pPr>
              <w:pStyle w:val="Normal"/>
              <w:widowControl/>
              <w:suppressAutoHyphens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ejzaż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rodzaje pejzażu – </w:t>
            </w:r>
            <w:r>
              <w:rPr>
                <w:i/>
                <w:sz w:val="12"/>
                <w:szCs w:val="12"/>
              </w:rPr>
              <w:t>wedut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ejzaż marynis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nokturn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zasady tworzenia perspektywy powietrznej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wiedzę o pejzażu i perspektywie powietrznej do wykonania określonej pracy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szkice rysunkowe w plenerze – obserwuje naturę, krajobraz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, oryginalnych  metod wyrazu artystycznego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aktywnie ogląda i analizuje dzieła malarstwa – pejzaże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41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potrafi planować i organizować własne działania plastyczne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. Apetyczny posiłek - martwa natur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12"/>
                <w:szCs w:val="12"/>
                <w:lang w:bidi="zxx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89" w:right="0" w:hanging="89"/>
              <w:rPr>
                <w:bCs/>
                <w:sz w:val="12"/>
                <w:szCs w:val="12"/>
                <w:lang w:bidi="zxx"/>
              </w:rPr>
            </w:pPr>
            <w:r>
              <w:rPr>
                <w:bCs/>
                <w:sz w:val="12"/>
                <w:szCs w:val="12"/>
                <w:lang w:bidi="zxx"/>
              </w:rPr>
              <w:t>Tematyka dzieł sztuki: martwa natura.</w:t>
            </w:r>
          </w:p>
          <w:p>
            <w:pPr>
              <w:pStyle w:val="Normal"/>
              <w:numPr>
                <w:ilvl w:val="0"/>
                <w:numId w:val="12"/>
              </w:numPr>
              <w:ind w:left="89" w:right="0" w:hanging="89"/>
              <w:rPr>
                <w:bCs/>
                <w:sz w:val="12"/>
                <w:szCs w:val="12"/>
                <w:lang w:bidi="zxx"/>
              </w:rPr>
            </w:pPr>
            <w:r>
              <w:rPr>
                <w:bCs/>
                <w:sz w:val="12"/>
                <w:szCs w:val="12"/>
                <w:lang w:bidi="zxx"/>
              </w:rPr>
              <w:t>Definiowanie</w:t>
              <w:br/>
              <w:t>i opisywanie martwej natury jako tematu dzieła sztuki.</w:t>
            </w:r>
          </w:p>
          <w:p>
            <w:pPr>
              <w:pStyle w:val="Normal"/>
              <w:numPr>
                <w:ilvl w:val="0"/>
                <w:numId w:val="12"/>
              </w:numPr>
              <w:ind w:left="89" w:right="0" w:hanging="89"/>
              <w:rPr>
                <w:bCs/>
                <w:sz w:val="12"/>
                <w:szCs w:val="12"/>
                <w:lang w:bidi="zxx"/>
              </w:rPr>
            </w:pPr>
            <w:r>
              <w:rPr>
                <w:bCs/>
                <w:sz w:val="12"/>
                <w:szCs w:val="12"/>
                <w:lang w:bidi="zxx"/>
              </w:rPr>
              <w:t>Tworzenie przestrzennego układu martwej natury.</w:t>
            </w:r>
          </w:p>
          <w:p>
            <w:pPr>
              <w:pStyle w:val="Normal"/>
              <w:numPr>
                <w:ilvl w:val="0"/>
                <w:numId w:val="12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bidi="zxx"/>
              </w:rPr>
              <w:t xml:space="preserve">Posługiwanie się fotografią w ćwiczeniach  kompozycyjnych. </w:t>
            </w:r>
          </w:p>
          <w:p>
            <w:pPr>
              <w:pStyle w:val="Normal"/>
              <w:widowControl/>
              <w:suppressAutoHyphens w:val="false"/>
              <w:ind w:left="36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martwą naturę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onuje w przestrzeni układ martwej natur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fotografią w ćwiczeniach kompozycyjnych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martwą naturę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onuje w przestrzeni układ martwej natury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fotografią w ćwiczeniach kompozycyjnych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y układ kompozycyjny w przestrzeni – potrafi go określić,</w:t>
            </w:r>
          </w:p>
          <w:p>
            <w:pPr>
              <w:pStyle w:val="Normal"/>
              <w:numPr>
                <w:ilvl w:val="0"/>
                <w:numId w:val="12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widowControl/>
              <w:suppressAutoHyphens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martwą naturę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onuje w przestrzeni układ martwej natury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fotografią w ćwiczeniach kompozycyjnych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y układ kompozycyjny w przestrzeni – potrafi go określić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, oryginalnych  metod wyrazu artystycznego.</w:t>
            </w:r>
          </w:p>
          <w:p>
            <w:pPr>
              <w:pStyle w:val="Normal"/>
              <w:widowControl/>
              <w:suppressAutoHyphens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martwą naturę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onuje w przestrzeni układ martwej natury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fotografią w ćwiczeniach kompozycyjnych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y układ kompozycyjny w przestrzeni – potrafi go określić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twórczością artystów współczesnych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2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 metod wyrazu artystycznego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martwą naturę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176" w:right="0" w:hanging="1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onuje w przestrzeni układ martwej natury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ćwiczenia rzeźbiarskie </w:t>
              <w:br/>
              <w:t>w glinie (dodawanie)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wybrany układ kompozycyjny </w:t>
              <w:br/>
              <w:t>w przestrzeni – potrafi go określić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twórczością artystów współczesnych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, oryginalnych  metod wyrazu artystycznego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76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kształci umiejętności dokonywania wartościowania estetycznego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right="0" w:hanging="176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SA"/>
              </w:rPr>
              <w:t>potrafi planować i organizować własne działania plastyczne.</w:t>
            </w:r>
          </w:p>
          <w:p>
            <w:pPr>
              <w:pStyle w:val="Normal"/>
              <w:widowControl/>
              <w:suppressAutoHyphens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. Kolorowy zestaw śniadaniowy. Sztuka użytkow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edziny sztuki: sztuka użytkowa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nie funkcji sztuki użytkowej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owanie dziedzin sztuki obecnych w życiu codziennym: projektowanie przedmiotów, moda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Projektowanie przedmiotu użytkowego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51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potrafi określić praktyczne </w:t>
              <w:br/>
              <w:t>i estetyczne funkcje sztu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51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projektuje przedmiot codziennego użytku w wybranej technice plastycznej </w:t>
              <w:br/>
              <w:t>i układzie kompozycyj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51" w:right="0" w:hanging="141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omawia wykonany projekt pod względem jego funkcji i zastosowanych </w:t>
            </w:r>
            <w:r>
              <w:rPr>
                <w:rFonts w:eastAsia="Times New Roman"/>
                <w:sz w:val="12"/>
                <w:szCs w:val="12"/>
              </w:rPr>
              <w:t>środków plastyczny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potrafi określić praktyczne </w:t>
              <w:br/>
              <w:t>i estetyczne funkcje sztu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ie, dlaczego i po co projektowaniem przedmiotów codziennego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użytku zajmują się artyśc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projektuje przedmiot codziennego użytku w wybranej technice plastycznej </w:t>
              <w:br/>
              <w:t>i układzie kompozycyj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omawia wykonany projekt pod względem jego funkcji i zastosowanych </w:t>
            </w:r>
            <w:r>
              <w:rPr>
                <w:rFonts w:eastAsia="Times New Roman"/>
                <w:sz w:val="12"/>
                <w:szCs w:val="12"/>
              </w:rPr>
              <w:t>środków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potrafi określić praktyczne </w:t>
              <w:br/>
              <w:t>i estetyczne funkcje sztu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rozumie pojęcia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 xml:space="preserve">rzemiosło artystyczne </w:t>
            </w:r>
            <w:r>
              <w:rPr>
                <w:rFonts w:eastAsia="Times New Roman"/>
                <w:sz w:val="12"/>
                <w:szCs w:val="12"/>
                <w:lang w:bidi="ar-SA"/>
              </w:rPr>
              <w:t xml:space="preserve">i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>design</w:t>
            </w:r>
            <w:r>
              <w:rPr>
                <w:rFonts w:eastAsia="Times New Roman"/>
                <w:sz w:val="12"/>
                <w:szCs w:val="12"/>
                <w:lang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ie, dlaczego i po co projektowaniem przedmiotów codziennego użytku zajmują się artyśc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przedmiot codziennego użytku w wybranej technice plastycznej i układzie kompozycyj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omawia wykonany projekt pod względem jego funkcji </w:t>
              <w:br/>
              <w:t xml:space="preserve">i zastosowanych </w:t>
            </w:r>
            <w:r>
              <w:rPr>
                <w:rFonts w:eastAsia="Times New Roman"/>
                <w:sz w:val="12"/>
                <w:szCs w:val="12"/>
              </w:rPr>
              <w:t>środków plastycznych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i opisuje dziedziny sztuki w życiu codziennym – projektowanie przedmiotów, moda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określić praktyczne i estetyczne funkcje sztu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rozumie pojęcia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 xml:space="preserve">rzemiosło artystyczne </w:t>
            </w:r>
            <w:r>
              <w:rPr>
                <w:rFonts w:eastAsia="Times New Roman"/>
                <w:sz w:val="12"/>
                <w:szCs w:val="12"/>
                <w:lang w:bidi="ar-SA"/>
              </w:rPr>
              <w:t xml:space="preserve">i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>design</w:t>
            </w:r>
            <w:r>
              <w:rPr>
                <w:rFonts w:eastAsia="Times New Roman"/>
                <w:sz w:val="12"/>
                <w:szCs w:val="12"/>
                <w:lang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ie, dlaczego i po co projektowaniem przedmiotów codziennego użytku zajmują się artyśc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przedmiot codziennego użytku w wybranej technice plastycznej i układzie kompozycyj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omawia wykonany projekt pod względem jego funkcji i zastosowanych </w:t>
            </w:r>
            <w:r>
              <w:rPr>
                <w:rFonts w:eastAsia="Times New Roman"/>
                <w:sz w:val="12"/>
                <w:szCs w:val="12"/>
              </w:rPr>
              <w:t>środków plastycznych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i opisuje dziedziny sztuki w życiu codziennym – projektowanie przedmiotów, moda.</w:t>
            </w:r>
          </w:p>
          <w:p>
            <w:pPr>
              <w:pStyle w:val="Normal"/>
              <w:numPr>
                <w:ilvl w:val="0"/>
                <w:numId w:val="15"/>
              </w:numPr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kształci umiejętność dokonywania wartościowania estetycznego, m.in. poprzez świadomy dobór kolorystyki i formy ubioru i przedmiotów, którymi się otacza, i które stosuje we własnych pracach plastycznych.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określić praktyczne i estetyczne funkcje sztu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rozumie pojęcia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 xml:space="preserve">rzemiosło artystyczne </w:t>
              <w:br/>
            </w:r>
            <w:r>
              <w:rPr>
                <w:rFonts w:eastAsia="Times New Roman"/>
                <w:sz w:val="12"/>
                <w:szCs w:val="12"/>
                <w:lang w:bidi="ar-SA"/>
              </w:rPr>
              <w:t xml:space="preserve">i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>design</w:t>
            </w:r>
            <w:r>
              <w:rPr>
                <w:rFonts w:eastAsia="Times New Roman"/>
                <w:sz w:val="12"/>
                <w:szCs w:val="12"/>
                <w:lang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ie, dlaczego i po co projektowaniem przedmiotów codziennego użytku zajmują się artyśc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przedmiot codziennego użytku w wybranej technice plastycznej i układzie kompozycyj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omawia wykonany projekt pod względem jego funkcji i zastosowanych </w:t>
            </w:r>
            <w:r>
              <w:rPr>
                <w:rFonts w:eastAsia="Times New Roman"/>
                <w:sz w:val="12"/>
                <w:szCs w:val="12"/>
              </w:rPr>
              <w:t>środków plastycznych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wymienia i opisuje dziedziny sztuki </w:t>
              <w:br/>
              <w:t>w życiu codziennym – projektowanie przedmiotów, moda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ształci umiejętność dokonywania wartościowania estetycznego, m.in. poprzez świadomy dobór kolorystyki </w:t>
              <w:br/>
              <w:t>i formy ubioru i przedmiotów, którymi się otacza, i które stosuje we własnych pracach plastycznych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wija twórcze myślenie i kreatywność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zadania dodatkowe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. Grafika użytkowa. Plakat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kat jako kompozycja obrazu i słowa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kcje grafiki użytkowej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ormujące, reklamowe, społeczne funkcje plakatu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owanie plakatu z uwzględnieniem jego wartości informacyjnych</w:t>
            </w:r>
          </w:p>
          <w:p>
            <w:pPr>
              <w:pStyle w:val="Normal"/>
              <w:ind w:left="89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artystycznych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owe stosowanie odpowiednich plastycznych środków</w:t>
            </w:r>
          </w:p>
          <w:p>
            <w:pPr>
              <w:pStyle w:val="Normal"/>
              <w:ind w:left="89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alnych (kompozycja, kolor)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mowanie własnego regionu, omówienie jego zabytków,</w:t>
            </w:r>
          </w:p>
          <w:p>
            <w:pPr>
              <w:pStyle w:val="Normal"/>
              <w:ind w:left="89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 historycznych i ciekawych poznawcz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nanie zasad współpracy w zespole.</w:t>
            </w:r>
          </w:p>
          <w:p>
            <w:pPr>
              <w:pStyle w:val="Normal"/>
              <w:ind w:left="89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określa plakat jako układ obrazu i słow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funkcję i przeznaczenie plakat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plakat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postawę poszanowania dla różnych kultur i tradycj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umiejętność współpracy podczas działań zespołowych.</w:t>
            </w:r>
          </w:p>
          <w:p>
            <w:pPr>
              <w:pStyle w:val="Normal"/>
              <w:widowControl/>
              <w:suppressAutoHyphens w:val="false"/>
              <w:ind w:left="360" w:right="0" w:hanging="0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Arial"/>
                <w:sz w:val="12"/>
                <w:szCs w:val="12"/>
                <w:lang w:bidi="ar-SA"/>
              </w:rPr>
              <w:t xml:space="preserve"> 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określa plakat jako układ obrazu i słow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funkcję i przeznaczenie plakat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plakat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postawę poszanowania dla różnych kultur i tradycj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umiejętność współpracy podczas działań zespoł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umiejętność planowania i organizowania własnych działań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plakat jako kompozycję obrazu i słow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różne funkcje plakatu: informującą, reklamow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społeczn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funkcję i przeznaczenie plakat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i wykonuje plakat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postawę poszanowania dla różnych kultur i tradycj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umiejętność współpracy podczas działań zespoł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umiejętność planowania i organizowania własnych działań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plakat jako kompozycję obrazu i słow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różne funkcje plakatu: informującą, reklamow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społeczn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funkcję i przeznaczenie plakat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i wykonuje plakat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rzystuje i rozwija twórcze myślenie, kreatywność, własne możliwości twórcz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postawę poszanowania dla różnych kultur i tradycj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umiejętność współpracy podczas działań zespoł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umiejętność planowania i organizowania własnych działań.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plakat jako kompozycję obrazu i słow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różne funkcje plakatu: informującą, reklamow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społeczn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funkcję i przeznaczenie plakat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i wykonuje plakat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rzystuje i rozwija twórcze myślenie, kreatywność, własne możliwości twórcz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postawę poszanowania dla różnych kultur i tradycj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umiejętność współpracy podczas działań zespoł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umiejętność planowania i organizowania własnych działań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dokonuje wartościowania estetycznego, m.in. poprzez świadomy dobór kolorystyki i formy projektowanych elementów plakatu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worzy oryginalną i wyróżniającą się kompozycję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6. </w:t>
            </w:r>
            <w:r>
              <w:rPr>
                <w:b/>
                <w:bCs/>
                <w:i/>
                <w:sz w:val="12"/>
                <w:szCs w:val="12"/>
              </w:rPr>
              <w:t>Wesoła e-kartk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cja i funkcje grafiki użytkowej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 zastosowanie grafiki użytkowej – kartki pocztowej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owe programy graficzne jako narzędzia tworzenia</w:t>
            </w:r>
          </w:p>
          <w:p>
            <w:pPr>
              <w:pStyle w:val="Normal"/>
              <w:ind w:left="89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uków użytkowych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óżnice pomiędzy tradycyjną pocztówką a e-kartką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owanie e-kartki z zastosowaniem liternictwa (wybrane</w:t>
            </w:r>
          </w:p>
          <w:p>
            <w:pPr>
              <w:pStyle w:val="Normal"/>
              <w:ind w:left="89" w:right="0" w:hanging="0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hasło w języku polskim lub angielskim)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dzieła grafiki artystycznej 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zna zastosowanie komputera i programów graficznych jako narzędzi tworzenia druków użytk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tworzy projekt pocztówki – e-kartki.</w:t>
            </w:r>
          </w:p>
          <w:p>
            <w:pPr>
              <w:pStyle w:val="Normal"/>
              <w:widowControl/>
              <w:suppressAutoHyphens w:val="false"/>
              <w:ind w:left="360" w:right="0" w:hanging="0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dzieła grafiki artystycznej 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zna zastosowanie komputera i programów graficznych jako narzędzi tworzenia druków użytk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różnice między tradycyjną pocztówką a e-kartk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tworzy projekt pocztówki – e-kartki.</w:t>
            </w:r>
          </w:p>
          <w:p>
            <w:pPr>
              <w:pStyle w:val="Normal"/>
              <w:widowControl/>
              <w:suppressAutoHyphens w:val="false"/>
              <w:ind w:left="179" w:right="0" w:hanging="0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dzieła grafiki artystycznej 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ostrzega praktyczny charakter grafi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zna zastosowanie komputera i programów graficznych jako narzędzi tworzenia druków użytk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różnice między tradycyjną pocztówką a e-kartk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tworzy projekt pocztówki – e-kartk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twórcze myślenie, kreatywność, własne możliwości twórcze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dzieła grafiki artystycznej 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ostrzega praktyczny charakter grafi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zna zastosowanie komputera i programów graficznych jako narzędzi tworzenia druków użytk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różnice między tradycyjną pocztówką a e-kartk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i opisuje rodzaje druków pocztowych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tworzy projekt e-kartk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stosuje w pracy twórcze myślenie, kreatywność, własne możliwości twórcze.</w:t>
            </w:r>
          </w:p>
          <w:p>
            <w:pPr>
              <w:pStyle w:val="Normal"/>
              <w:widowControl/>
              <w:suppressAutoHyphens w:val="false"/>
              <w:ind w:left="204" w:right="0" w:hanging="0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dzieła grafiki artystycznej 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ostrzega praktyczny charakter grafi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zna zastosowanie komputera i programów graficznych jako narzędzi tworzenia druków użytk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różnice między tradycyjną pocztówką a e-kartk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i opisuje rodzaje druków pocztowych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stosuje w pracy twórcze myślenie, kreatywność, własne możliwości twórcz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dokonuje wartościowania estetycznego, m.in. poprzez świadomy dobór kolorystyki i formy projektowanych elementów plakatu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worzy oryginalną, niekonwencjonalną e-kartkę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. Ilustracj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cja ilustracji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sztat ilustratora: tradycyjne i cyfrowe metody tworzenia</w:t>
            </w:r>
          </w:p>
          <w:p>
            <w:pPr>
              <w:pStyle w:val="Normal"/>
              <w:ind w:left="89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ustracji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sady tworzenia ilustracji do określonego tekstu literackiego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owanie ilustracji do określonego tekstu literackiego</w:t>
            </w:r>
          </w:p>
          <w:p>
            <w:pPr>
              <w:pStyle w:val="Normal"/>
              <w:ind w:left="89" w:right="0" w:hanging="0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w technice mieszanej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i wyjaśnia, czym jest ilustracj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narzędzia ilustratora: tradycyjne i cyfrow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ilustrację do tekstu literackiego.</w:t>
            </w:r>
          </w:p>
          <w:p>
            <w:pPr>
              <w:pStyle w:val="Normal"/>
              <w:widowControl/>
              <w:suppressAutoHyphens w:val="false"/>
              <w:ind w:left="360" w:right="0" w:hanging="0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Arial"/>
                <w:sz w:val="12"/>
                <w:szCs w:val="12"/>
                <w:lang w:bidi="ar-SA"/>
              </w:rPr>
              <w:t xml:space="preserve"> 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i wyjaśnia, czym jest ilustracj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narzędzia ilustratora: tradycyjne i cyfrow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ilustrację do tekstu literackiego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9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twórcze myślenie, kreatywność, własne możliwości twórcz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ilustrację jako obrazową opowieść na temat tekstu: baśni, opowiadania, wiersza, encyklopedii, podręcznik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narzędzia ilustratora: tradycyjne i cyfrow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ilustrację do tekstu literackiego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62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twórcze myślenie, kreatywność, własne możliwości twórcze,</w:t>
            </w:r>
          </w:p>
          <w:p>
            <w:pPr>
              <w:pStyle w:val="Normal"/>
              <w:widowControl/>
              <w:suppressAutoHyphens w:val="false"/>
              <w:ind w:left="162" w:right="0" w:hanging="0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ilustrację jako obrazową opowieść na temat tekstu: baśni, opowiadania, wiersza, encyklopedii, podręcznik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narzędzia ilustratora: tradycyjne i cyfrow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ilustrację do tekstu literackiego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twórcze myślenie, kreatywność, własne możliwości twórcz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04" w:right="0" w:hanging="142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raża własne opinie, zachowując tolerancję wobec odmiennych</w:t>
            </w:r>
          </w:p>
          <w:p>
            <w:pPr>
              <w:pStyle w:val="Normal"/>
              <w:widowControl/>
              <w:suppressAutoHyphens w:val="false"/>
              <w:ind w:left="204" w:right="0" w:hanging="0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sądów.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ilustrację jako obrazową opowieść na temat tekstu: baśni, opowiadania, wiersza, encyklopedii, podręcznik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narzędzia ilustratora: tradycyjne i cyfrow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ilustrację do tekstu literackiego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twórcze myślenie, kreatywność, własne możliwości twórcz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wórczo i oryginalnie interpretuje temat prac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176" w:right="0" w:hanging="141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planować i organizować własne działania plastyczne.</w:t>
            </w:r>
          </w:p>
          <w:p>
            <w:pPr>
              <w:pStyle w:val="Normal"/>
              <w:widowControl/>
              <w:suppressAutoHyphens w:val="false"/>
              <w:ind w:left="176" w:right="0" w:hanging="0"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tografi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edziny sztuki: fotografia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ywanie artystycznych i użytkowych funkcji fotografii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iwanie się wybranymi funkcjami aparatu fotograficznego (ostrość, przesłona, czas, zoom).</w:t>
            </w:r>
          </w:p>
          <w:p>
            <w:pPr>
              <w:pStyle w:val="Normal"/>
              <w:numPr>
                <w:ilvl w:val="0"/>
                <w:numId w:val="15"/>
              </w:numPr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ywanie fotografii na określony temat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fotografię artystyczną jako dziedzinę sztuki,</w:t>
            </w:r>
          </w:p>
          <w:p>
            <w:pPr>
              <w:pStyle w:val="Normal"/>
              <w:numPr>
                <w:ilvl w:val="0"/>
                <w:numId w:val="15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 użytkowe funkcje fotografii: reklama, dokumentacja wydarzeń,</w:t>
            </w:r>
          </w:p>
          <w:p>
            <w:pPr>
              <w:pStyle w:val="Normal"/>
              <w:numPr>
                <w:ilvl w:val="0"/>
                <w:numId w:val="15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fotografię na określony temat za pomocą aparatu fotograficznego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fotografię artystyczną jako dziedzinę sztuki,</w:t>
            </w:r>
          </w:p>
          <w:p>
            <w:pPr>
              <w:pStyle w:val="Normal"/>
              <w:numPr>
                <w:ilvl w:val="0"/>
                <w:numId w:val="15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rozróżnić dzieło fotografii artystycznej,</w:t>
            </w:r>
          </w:p>
          <w:p>
            <w:pPr>
              <w:pStyle w:val="Normal"/>
              <w:numPr>
                <w:ilvl w:val="0"/>
                <w:numId w:val="15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 użytkowe funkcje fotografii: reklama, dokumentacja wydarzeń,</w:t>
            </w:r>
          </w:p>
          <w:p>
            <w:pPr>
              <w:pStyle w:val="Normal"/>
              <w:numPr>
                <w:ilvl w:val="0"/>
                <w:numId w:val="15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fotografię na określony temat za pomocą aparatu fotograficznego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fotografię artystyczną jako dziedzinę sztuki,</w:t>
            </w:r>
          </w:p>
          <w:p>
            <w:pPr>
              <w:pStyle w:val="Normal"/>
              <w:numPr>
                <w:ilvl w:val="0"/>
                <w:numId w:val="15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rozróżnić dzieło fotografii artystycznej,</w:t>
            </w:r>
          </w:p>
          <w:p>
            <w:pPr>
              <w:pStyle w:val="Normal"/>
              <w:numPr>
                <w:ilvl w:val="0"/>
                <w:numId w:val="15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na czym polega tworzenie dzieł sztuki fotograficznej,</w:t>
            </w:r>
          </w:p>
          <w:p>
            <w:pPr>
              <w:pStyle w:val="Normal"/>
              <w:numPr>
                <w:ilvl w:val="0"/>
                <w:numId w:val="15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 użytkowe funkcje fotografii: reklama, dokumentacja wydarzeń,</w:t>
            </w:r>
          </w:p>
          <w:p>
            <w:pPr>
              <w:pStyle w:val="Normal"/>
              <w:numPr>
                <w:ilvl w:val="0"/>
                <w:numId w:val="15"/>
              </w:numPr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fotografię na określony temat za pomocą aparatu fotograficznego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fotografię artystyczną jako dziedzinę sztuki,</w:t>
            </w:r>
          </w:p>
          <w:p>
            <w:pPr>
              <w:pStyle w:val="Normal"/>
              <w:numPr>
                <w:ilvl w:val="0"/>
                <w:numId w:val="15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rozróżnić dzieło fotografii artystycznej,</w:t>
            </w:r>
          </w:p>
          <w:p>
            <w:pPr>
              <w:pStyle w:val="Normal"/>
              <w:numPr>
                <w:ilvl w:val="0"/>
                <w:numId w:val="15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na czym polega tworzenie dzieł sztuki fotograficznej,</w:t>
            </w:r>
          </w:p>
          <w:p>
            <w:pPr>
              <w:pStyle w:val="Normal"/>
              <w:numPr>
                <w:ilvl w:val="0"/>
                <w:numId w:val="15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 użytkowe funkcje fotografii: reklama, dokumentacja wydarzeń,</w:t>
            </w:r>
          </w:p>
          <w:p>
            <w:pPr>
              <w:pStyle w:val="Normal"/>
              <w:numPr>
                <w:ilvl w:val="0"/>
                <w:numId w:val="15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fotografię na określony temat za pomocą aparatu fotograficznego.</w:t>
            </w:r>
          </w:p>
          <w:p>
            <w:pPr>
              <w:pStyle w:val="Normal"/>
              <w:numPr>
                <w:ilvl w:val="0"/>
                <w:numId w:val="15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anżuje oryginalny układ kompozycyjny w przestrzeni – motyw do sfotografowania,</w:t>
            </w:r>
          </w:p>
          <w:p>
            <w:pPr>
              <w:pStyle w:val="Normal"/>
              <w:numPr>
                <w:ilvl w:val="0"/>
                <w:numId w:val="15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twórczością fotografików współczesnych</w:t>
            </w:r>
          </w:p>
          <w:p>
            <w:pPr>
              <w:pStyle w:val="Normal"/>
              <w:numPr>
                <w:ilvl w:val="0"/>
                <w:numId w:val="15"/>
              </w:numPr>
              <w:ind w:left="204" w:right="0" w:hanging="142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twórczo i oryginalnie interpretuje temat pracy.</w:t>
            </w:r>
          </w:p>
          <w:p>
            <w:pPr>
              <w:pStyle w:val="Normal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fotografię artystyczną jako dziedzinę sztuki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rozróżnić dzieło fotografii artystycznej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na czym polega tworzenie dzieł sztuki fotograficznej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 użytkowe funkcje fotografii: reklama, dokumentacja wydarzeń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fotografię na określony temat za pomocą aparatu fotograficznego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anżuje oryginalny układ kompozycyjny w przestrzeni – motyw do sfotografowania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twórczością fotografików współczesnych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 pracy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SA"/>
              </w:rPr>
              <w:t>potrafi planować i organizować własne działania plastycz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lm, teatr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 scenografi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harakteryzacj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ziedziny sztuki: teatr </w:t>
              <w:br/>
              <w:t>i film, scenografia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ologia związana z filmem i teatrem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owanie i opisywanie scenografii jako sztuki kształtowania przestrzeni sceny za pomocą środków malarskich i architektonicznych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adania kostiumologa </w:t>
              <w:br/>
              <w:t xml:space="preserve">i charakteryzatora – tworzenie projektów kostiumów, fryzur, </w:t>
              <w:br/>
              <w:t>makijażu itd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owanie charakteryzacji dla aktora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ogólną terminologię związaną z filmem i teatre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że scenografia to sztuka kształtowania przestrzeni sceny za pomocą środków malarskich i architektonicznych, światła, kostiumów                                 i rekwizytów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zadania, które wykonuje kostiumolog,</w:t>
            </w:r>
          </w:p>
          <w:p>
            <w:pPr>
              <w:pStyle w:val="Normal"/>
              <w:numPr>
                <w:ilvl w:val="0"/>
                <w:numId w:val="15"/>
              </w:numPr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charakteryzację dla aktora do wybranej roli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ogólną terminologię związaną z filmem i teatre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że scenografia to sztuka kształtowania przestrzeni sceny za pomocą środków malarskich i architektonicznych, światła, kostiumów i rekwizytów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pisuje zadania kostiumologa jako twórcy projektów kostiumów, fryzur i rekwizytów dla aktorów występujących </w:t>
              <w:br/>
              <w:t>w filmie lub przedstawieniu teatralnym,</w:t>
            </w:r>
          </w:p>
          <w:p>
            <w:pPr>
              <w:pStyle w:val="Normal"/>
              <w:numPr>
                <w:ilvl w:val="0"/>
                <w:numId w:val="15"/>
              </w:numPr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charakteryzację dla aktora do wybranej rol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na konkretną terminologię związaną z filmem: </w:t>
            </w:r>
            <w:r>
              <w:rPr>
                <w:i/>
                <w:sz w:val="12"/>
                <w:szCs w:val="12"/>
              </w:rPr>
              <w:t>plan film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kadr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film fabular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animowany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dokumental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na terminologię związaną z teatrem: </w:t>
            </w:r>
            <w:r>
              <w:rPr>
                <w:i/>
                <w:sz w:val="12"/>
                <w:szCs w:val="12"/>
              </w:rPr>
              <w:t>scen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drama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lalk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antomim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bale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oper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tańc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ulicz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że scenografia to sztuka kształtowania przestrzeni sceny za pomocą środków malarskich i architektonicznych, światła, kostiumów i rekwizytów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zadania kostiumologa jako twórcy projektów  kostiumów, fryzur i rekwizytów dla aktorów występujących w filmie lub przedstawieniu teatral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charakteryzację dla aktora do wybranej rol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na konkretną terminologię związaną z filmem: </w:t>
            </w:r>
            <w:r>
              <w:rPr>
                <w:i/>
                <w:sz w:val="12"/>
                <w:szCs w:val="12"/>
              </w:rPr>
              <w:t>plan film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kadr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film fabular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animowany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dokumental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na terminologię związaną </w:t>
              <w:br/>
              <w:t xml:space="preserve">z teatrem: </w:t>
            </w:r>
            <w:r>
              <w:rPr>
                <w:i/>
                <w:sz w:val="12"/>
                <w:szCs w:val="12"/>
              </w:rPr>
              <w:t>scen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drama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lalk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antomim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bale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oper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tańc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ulicz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że scenografia to sztuka kształtowania przestrzeni sceny za pomocą środków malarskich i architektonicznych, światła, kostiumów i rekwizytów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pisuje zadania kostiumologa jako twórcy projektów  kostiumów, fryzur </w:t>
              <w:br/>
              <w:t>i rekwizytów dla aktorów występujących w filmie lub przedstawieniu teatral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charakteryzację dla aktora do wybranej rol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spiruje się twórczością malarską </w:t>
              <w:br/>
              <w:t>i kostiumami z minionych epok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 pracy.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na konkretną terminologię związaną </w:t>
              <w:br/>
              <w:t xml:space="preserve">z filmem: </w:t>
            </w:r>
            <w:r>
              <w:rPr>
                <w:i/>
                <w:sz w:val="12"/>
                <w:szCs w:val="12"/>
              </w:rPr>
              <w:t>plan film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kadr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film fabular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animowany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dokumental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na terminologię związaną z teatrem: </w:t>
            </w:r>
            <w:r>
              <w:rPr>
                <w:i/>
                <w:sz w:val="12"/>
                <w:szCs w:val="12"/>
              </w:rPr>
              <w:t>scen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drama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lalk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antomim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bale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oper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tańc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ulicz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że scenografia to sztuka kształtowania przestrzeni sceny za pomocą środków malarskich i architektonicznych, światła, kostiumów i rekwizytów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zadania kostiumologa jako twórcy projektów  kostiumów, fryzur i rekwizytów dla aktorów występujących w filmie lub przedstawieniu teatral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charakteryzację dla aktora do wybranej roli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spiruje się twórczością malarską </w:t>
              <w:br/>
              <w:t>i kostiumami z minionych epok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 pracy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wija twórcze myślenie </w:t>
              <w:br/>
              <w:t>i kreatywność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zadania dodatkowe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ppening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ielona Ziemi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sk eko-strażnik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finiowanie i opisywanie współczesnych form wyrazu artystycznego:  </w:t>
            </w:r>
            <w:r>
              <w:rPr>
                <w:i/>
                <w:sz w:val="12"/>
                <w:szCs w:val="12"/>
              </w:rPr>
              <w:t>happenin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erformanc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environmen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sztuka wideo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owanie i wykonanie rekwizytów i charakteryzacji do happeningu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alizacja happeningu propagującego postawy pro-ekologiczne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umie i wyjaśnia pojęcie </w:t>
            </w:r>
            <w:r>
              <w:rPr>
                <w:i/>
                <w:iCs/>
                <w:sz w:val="12"/>
                <w:szCs w:val="12"/>
              </w:rPr>
              <w:t>happening</w:t>
            </w:r>
            <w:r>
              <w:rPr>
                <w:iCs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rekwizyty i charakteryzację do happening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rekwizyt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spółpracuje z kolegami </w:t>
              <w:br/>
              <w:t xml:space="preserve">w zespole, aby realizować wyznaczone zadanie </w:t>
              <w:br/>
              <w:t>plastyczne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umie i wyjaśnia pojęcia: </w:t>
            </w:r>
            <w:r>
              <w:rPr>
                <w:i/>
                <w:iCs/>
                <w:sz w:val="12"/>
                <w:szCs w:val="12"/>
              </w:rPr>
              <w:t>happenin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performanc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environmen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sztuka wideo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rekwizyty i charakteryzację do happening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rekwizyt – kask, posługując się zaproponowaną techniką plastyczn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spółpracuje z kolegami </w:t>
              <w:br/>
              <w:t xml:space="preserve">w zespole, aby realizować wyznaczone zadanie </w:t>
              <w:br/>
              <w:t>plastyczn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umie i wyjaśnia pojęcia: </w:t>
            </w:r>
            <w:r>
              <w:rPr>
                <w:i/>
                <w:iCs/>
                <w:sz w:val="12"/>
                <w:szCs w:val="12"/>
              </w:rPr>
              <w:t>happenin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performance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environmen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sztuka wideo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rekwizyty i charakteryzację do happening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rekwizyt – kask, posługując się zaproponowaną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hniką plastyczn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półpracuje z kolegami w zespole, aby realizować wyznaczon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danie plastyczn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potrafi współtworzyć z odbiorcami ciąg zdarzeń happeningu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umie i wyjaśnia pojęcia: </w:t>
            </w:r>
            <w:r>
              <w:rPr>
                <w:i/>
                <w:iCs/>
                <w:sz w:val="12"/>
                <w:szCs w:val="12"/>
              </w:rPr>
              <w:t>happenin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performanc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environmen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sztuka wideo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rekwizyty i charakteryzację do happening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rekwizyt – kask, posługując się zaproponowaną techniką plastyczn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spółpracuje z kolegami </w:t>
              <w:br/>
              <w:t xml:space="preserve">w zespole, aby realizować wyznaczone zadanie </w:t>
              <w:br/>
              <w:t>plastyczn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tworzyć z odbiorcami ciąg zdarzeń happeningu,</w:t>
            </w:r>
          </w:p>
          <w:p>
            <w:pPr>
              <w:pStyle w:val="Normal"/>
              <w:numPr>
                <w:ilvl w:val="0"/>
                <w:numId w:val="15"/>
              </w:numPr>
              <w:ind w:left="204" w:right="0" w:hanging="142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15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SA"/>
              </w:rPr>
              <w:t xml:space="preserve">potrafi planować </w:t>
              <w:br/>
              <w:t>i organizować działania plastyczne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umie i wyjaśnia pojęcia: </w:t>
            </w:r>
            <w:r>
              <w:rPr>
                <w:i/>
                <w:iCs/>
                <w:sz w:val="12"/>
                <w:szCs w:val="12"/>
              </w:rPr>
              <w:t>happenin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performanc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environmen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sztuka wideo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rekwizyty i charakteryzację do happening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rekwizyt – kask, posługując się zaproponowaną techniką plastyczn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spółpracuje z kolegami w zespole, </w:t>
              <w:br/>
              <w:t xml:space="preserve">aby realizować wyznaczone zadanie </w:t>
              <w:br/>
              <w:t>plastyczn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tworzyć z odbiorcami ciąg zdarzeń happeningu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SA"/>
              </w:rPr>
              <w:t>potrafi planować i organizować działania plastyczne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wija twórcze myślenie i kreatywność, inspiruje innych do działań plastycznych.</w:t>
            </w:r>
          </w:p>
          <w:p>
            <w:pPr>
              <w:pStyle w:val="Normal"/>
              <w:ind w:left="176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. Sztuka ludowa. Strój świąteczny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brane regiony sztuki ludowej i charakterystyczne dla nich dzieła, formy i motywy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rakterystyczne elementy strojów ludowych z różnych regionów Polski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ój krakowski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wybrane regiony sztuki lud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charakterystyczne elementy strojów ludowych </w:t>
              <w:br/>
              <w:t>z różnych regionów Polsk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ludowy strój świąteczny z regionu, z którego pochodzi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na wybrane regiony sztuki ludowej i charakterystyczne dla nich dzieła, formy </w:t>
              <w:br/>
              <w:t>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charakterystyczne elementy strojów ludowych </w:t>
              <w:br/>
              <w:t>z różnych regionów Polsk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ludowy strój świąteczny z regionu, z którego pochodzi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na wybrane regiony sztuki ludowej i charakterystyczne dla nich dzieła, formy </w:t>
              <w:br/>
              <w:t>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charakterystyczne elementy strojów ludowych </w:t>
              <w:br/>
              <w:t>z różnych regionów Polsk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ludowy strój świąteczny z regionu, z którego pochodz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ługuje się Internetem </w:t>
              <w:br/>
              <w:t>w celu uzyskania potrzebnych informacji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wybrane regiony sztuki ludowej i charakterystyczne dla nich dzieła, formy 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charakterystyczne elementy strojów ludowych </w:t>
              <w:br/>
              <w:t>z różnych regionów Polsk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ludowy strój świąteczny z regionu, z którego pochodz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ługuje się Internetem </w:t>
              <w:br/>
              <w:t>w celu uzyskania potrzebnych informacji,</w:t>
            </w:r>
          </w:p>
          <w:p>
            <w:pPr>
              <w:pStyle w:val="Normal"/>
              <w:numPr>
                <w:ilvl w:val="0"/>
                <w:numId w:val="15"/>
              </w:numPr>
              <w:ind w:left="204" w:right="0" w:hanging="142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15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SA"/>
              </w:rPr>
              <w:t xml:space="preserve">potrafi planować </w:t>
              <w:br/>
              <w:t>i organizować własną pracę.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na wybrane regiony sztuki ludowej </w:t>
              <w:br/>
              <w:t xml:space="preserve">i charakterystyczne dla nich dzieła, </w:t>
              <w:br/>
              <w:t>formy 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charakterystyczne elementy strojów ludowych z różnych regionów Polsk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ludowy strój świąteczny z regionu, z którego pochodz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Internetem w celu uzyskania potrzebnych informacji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SA"/>
              </w:rPr>
              <w:t>potrafi planować i organizować własną pracę.</w:t>
            </w:r>
          </w:p>
          <w:p>
            <w:pPr>
              <w:pStyle w:val="Normal"/>
              <w:ind w:left="176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. Kolorowo na ludowo. Przedmioty i dekoracje ludowe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rakterystyczne dzieła, formy i motywy sztuki ludowej wybranych regionów Polski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zory dekoracyjne </w:t>
              <w:br/>
              <w:t>w sztuce ludowej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89" w:right="0" w:hanging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ywanie inspirowanych sztuką ludową dekoracji na przedmiotach użytkowych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wybrane regiony sztuki lud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wzory dekoracyjne inspirowane sztuką ludow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51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dekoracje inspirowane sztuką ludową na przedmiotach użytkowych (doniczki, skrzynki, pudełka)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na wybrane regiony sztuki ludowej i charakterystyczne dla nich dzieła, formy </w:t>
              <w:br/>
              <w:t>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wzory dekoracyjne inspirowane sztuką ludow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9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dekoracje inspirowane sztuką ludową na przedmiotach użytkowych (doniczki, skrzynki, pudełka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wybrane regiony sztuki ludowej i charakterystyczne dla nich dzieła, formy</w:t>
              <w:br/>
              <w:t>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wzory dekoracyjne inspirowane haftem kaszubskim, ludowym malarstwem dekoracyjnym i łowickimi ozdobami z papier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62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dekoracje inspirowane sztuką ludową na przedmiotach użytkowych (doniczki, skrzynki, </w:t>
              <w:br/>
              <w:t>pudełka)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wybrane regiony sztuki ludowej i charakterystyczne dla nich dzieła, formy 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jektuje wzory dekoracyjne inspirowane haftem kaszubskim, ludowym malarstwem dekoracyjnym </w:t>
              <w:br/>
              <w:t>i łowickimi ozdobami z papier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dekoracje inspirowane sztuką ludową na przedmiotach użytkowych (doniczki, skrzynki, </w:t>
              <w:br/>
              <w:t>pudełka),</w:t>
            </w:r>
          </w:p>
          <w:p>
            <w:pPr>
              <w:pStyle w:val="Normal"/>
              <w:numPr>
                <w:ilvl w:val="0"/>
                <w:numId w:val="15"/>
              </w:numPr>
              <w:ind w:left="204" w:right="0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 pracy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na wybrane regiony sztuki ludowej </w:t>
              <w:br/>
              <w:t xml:space="preserve">i charakterystyczne dla nich dzieła, </w:t>
              <w:br/>
              <w:t>formy 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wzory dekoracyjne inspirowane haftem kaszubskim, ludowym malarstwem dekoracyjnym i łowickimi ozdobami z papier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dekoracje inspirowane sztuką ludową na przedmiotach użytkowych </w:t>
              <w:br/>
              <w:t>(doniczki, skrzynki, pudełka)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 pracy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wija twórcze myślenie i kreatywność,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zadania dodatkow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900" cy="368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900" cy="368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2"/>
        <w:szCs w:val="1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15" w:hanging="360"/>
      </w:pPr>
      <w:rPr>
        <w:rFonts w:ascii="Arial" w:hAnsi="Arial" w:cs="Arial" w:hint="default"/>
        <w:sz w:val="12"/>
        <w:szCs w:val="1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2"/>
        <w:szCs w:val="1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2"/>
        <w:szCs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6"/>
        <w:szCs w:val="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i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82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2" w:hanging="18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2"/>
        <w:szCs w:val="12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2"/>
        <w:szCs w:val="12"/>
        <w:lang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2"/>
        <w:szCs w:val="12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2"/>
        <w:szCs w:val="12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2"/>
        <w:szCs w:val="12"/>
        <w:lang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2"/>
        <w:szCs w:val="12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34" w:hanging="360"/>
      </w:pPr>
      <w:rPr>
        <w:rFonts w:ascii="Arial" w:hAnsi="Arial" w:cs="Aria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12"/>
      <w:szCs w:val="12"/>
    </w:rPr>
  </w:style>
  <w:style w:type="character" w:styleId="WW8Num4z0">
    <w:name w:val="WW8Num4z0"/>
    <w:qFormat/>
    <w:rPr>
      <w:rFonts w:ascii="Arial" w:hAnsi="Arial" w:cs="Arial"/>
      <w:sz w:val="12"/>
      <w:szCs w:val="12"/>
    </w:rPr>
  </w:style>
  <w:style w:type="character" w:styleId="WW8Num5z0">
    <w:name w:val="WW8Num5z0"/>
    <w:qFormat/>
    <w:rPr>
      <w:rFonts w:ascii="Arial" w:hAnsi="Arial" w:cs="Arial"/>
      <w:sz w:val="12"/>
      <w:szCs w:val="12"/>
    </w:rPr>
  </w:style>
  <w:style w:type="character" w:styleId="WW8Num6z0">
    <w:name w:val="WW8Num6z0"/>
    <w:qFormat/>
    <w:rPr>
      <w:rFonts w:ascii="Arial" w:hAnsi="Arial" w:cs="Arial"/>
      <w:sz w:val="12"/>
      <w:szCs w:val="12"/>
    </w:rPr>
  </w:style>
  <w:style w:type="character" w:styleId="WW8Num7z0">
    <w:name w:val="WW8Num7z0"/>
    <w:qFormat/>
    <w:rPr>
      <w:rFonts w:ascii="Symbol" w:hAnsi="Symbol" w:cs="Symbol"/>
      <w:sz w:val="6"/>
      <w:szCs w:val="6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12"/>
      <w:szCs w:val="1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12"/>
      <w:szCs w:val="12"/>
      <w:lang w:bidi="ar-SA"/>
    </w:rPr>
  </w:style>
  <w:style w:type="character" w:styleId="WW8Num13z0">
    <w:name w:val="WW8Num13z0"/>
    <w:qFormat/>
    <w:rPr>
      <w:rFonts w:ascii="Arial" w:hAnsi="Arial" w:cs="Arial"/>
      <w:sz w:val="12"/>
      <w:szCs w:val="12"/>
    </w:rPr>
  </w:style>
  <w:style w:type="character" w:styleId="WW8Num14z0">
    <w:name w:val="WW8Num14z0"/>
    <w:qFormat/>
    <w:rPr>
      <w:rFonts w:ascii="Arial" w:hAnsi="Arial" w:cs="Arial"/>
      <w:sz w:val="12"/>
      <w:szCs w:val="12"/>
    </w:rPr>
  </w:style>
  <w:style w:type="character" w:styleId="WW8Num15z0">
    <w:name w:val="WW8Num15z0"/>
    <w:qFormat/>
    <w:rPr>
      <w:rFonts w:ascii="Arial" w:hAnsi="Arial" w:cs="Arial"/>
      <w:sz w:val="12"/>
      <w:szCs w:val="12"/>
      <w:lang w:bidi="ar-SA"/>
    </w:rPr>
  </w:style>
  <w:style w:type="character" w:styleId="WW8Num16z0">
    <w:name w:val="WW8Num16z0"/>
    <w:qFormat/>
    <w:rPr>
      <w:rFonts w:ascii="Arial" w:hAnsi="Arial" w:cs="Arial"/>
      <w:sz w:val="12"/>
      <w:szCs w:val="12"/>
    </w:rPr>
  </w:style>
  <w:style w:type="character" w:styleId="WW8Num17z0">
    <w:name w:val="WW8Num17z0"/>
    <w:qFormat/>
    <w:rPr>
      <w:rFonts w:ascii="Arial" w:hAnsi="Arial" w:cs="Arial"/>
      <w:sz w:val="12"/>
      <w:szCs w:val="1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6"/>
      <w:szCs w:val="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6"/>
      <w:szCs w:val="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6"/>
      <w:szCs w:val="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Arial" w:cs="Arial"/>
      <w:sz w:val="12"/>
      <w:szCs w:val="1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Arial" w:cs="Arial"/>
      <w:sz w:val="12"/>
      <w:szCs w:val="12"/>
      <w:lang w:bidi="ar-SA"/>
    </w:rPr>
  </w:style>
  <w:style w:type="character" w:styleId="WW8Num66z1">
    <w:name w:val="WW8Num66z1"/>
    <w:qFormat/>
    <w:rPr>
      <w:rFonts w:ascii="Symbol" w:hAnsi="Symbol" w:eastAsia="Arial" w:cs="Aria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Arial" w:hAnsi="Arial" w:eastAsia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Arial" w:cs="Arial"/>
      <w:sz w:val="12"/>
      <w:szCs w:val="1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Arial" w:cs="Arial"/>
      <w:sz w:val="12"/>
      <w:szCs w:val="1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Arial" w:cs="Arial"/>
      <w:sz w:val="12"/>
      <w:szCs w:val="12"/>
      <w:lang w:bidi="ar-S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eastAsia="Arial" w:cs="Arial"/>
      <w:sz w:val="12"/>
      <w:szCs w:val="1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Arial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eastAsia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eastAsia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eastAsia="Arial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eastAsia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Arial" w:cs="Arial"/>
      <w:sz w:val="12"/>
      <w:szCs w:val="1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bidi="pl-PL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2:00Z</dcterms:created>
  <dc:creator>ANITA</dc:creator>
  <dc:description/>
  <dc:language>en-US</dc:language>
  <cp:lastModifiedBy>Wojciech Sygut</cp:lastModifiedBy>
  <cp:lastPrinted>2018-03-01T11:33:00Z</cp:lastPrinted>
  <dcterms:modified xsi:type="dcterms:W3CDTF">2018-08-03T09:05:00Z</dcterms:modified>
  <cp:revision>4</cp:revision>
  <dc:subject/>
  <dc:title>Lubię tworzyć</dc:title>
</cp:coreProperties>
</file>