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lan wynik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ryteria oceniania wiedzy i umiejętności z plastyki</w:t>
      </w:r>
    </w:p>
    <w:p>
      <w:pPr>
        <w:pStyle w:val="Normal"/>
        <w:jc w:val="center"/>
        <w:rPr/>
      </w:pPr>
      <w:r>
        <w:rPr>
          <w:sz w:val="20"/>
          <w:szCs w:val="20"/>
        </w:rPr>
        <w:t>w klasie 6 szkoły podstawowej</w:t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7"/>
        <w:gridCol w:w="552"/>
        <w:gridCol w:w="1505"/>
        <w:gridCol w:w="1824"/>
        <w:gridCol w:w="64"/>
        <w:gridCol w:w="1716"/>
        <w:gridCol w:w="2192"/>
        <w:gridCol w:w="2356"/>
        <w:gridCol w:w="99"/>
        <w:gridCol w:w="3773"/>
      </w:tblGrid>
      <w:tr>
        <w:trPr>
          <w:trHeight w:val="326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adomości i umiejętności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17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gadnienie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at lekcji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godzin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5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ści nauczani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zne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puszczająca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e</w:t>
            </w:r>
          </w:p>
          <w:p>
            <w:pPr>
              <w:pStyle w:val="Normal1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ocena dostateczn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zerzające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bra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ełniające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bardzo dobra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raczające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celująca</w:t>
            </w:r>
          </w:p>
        </w:tc>
      </w:tr>
      <w:tr>
        <w:trPr>
          <w:trHeight w:val="317" w:hRule="atLeast"/>
          <w:cantSplit w:val="true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zakończonej lekcji uczeń: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2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Styl w sztuce. Antyczne porządki.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92" w:hanging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jęcie stylu w sztuce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echy stylowe architektury antycznej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rządki w architekturze greckiej: dorycki, joński, koryncki.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ypy budowli występujące w starożytnym Rzymie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Antyczne osiągnięcia w dziedzinie architektury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Zabytki w  najbliższej okolicy i ich związki z kulturą antyku.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wiązania pomiędzy elementami stylowymi następujących po sobie epok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41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y porządki w architekturze greckiej: dorycki, joński, koryncki .</w:t>
            </w:r>
          </w:p>
          <w:p>
            <w:pPr>
              <w:pStyle w:val="Normal1"/>
              <w:ind w:left="36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71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poszczególne typy budowli występujące w starożytnym Rzymi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antyczne osiągnięcia w dziedzinie architektur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analizuje zabytki w swojej najbliższej okolicy pod kątem ich związków z kulturą antyku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85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poszczególne typy budowli występujące w starożytnym Rzymi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antyczne osiągnięcia w dziedzinie architektur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analizuje zabytki w swojej najbliższej okolicy pod kątem ich związków z kulturą antyku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powiązania pomiędzy elementami stylowymi następujących po sobie epok i odnajduje inspiracje nimi we współczesnej kulturze wizual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umie i charakteryzuje na wybranych przykładach z różnych dziedzin pojęcie stylu w sztuc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potrafi wyjaśnić co określa cechy stylowe architektury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kicuje, wykonuje rysunki wzorując się na cechach stylu antyczn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dzieła sztuki antycznej pod względem formy, tematu i tre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poszczególne typy budowli występujące w starożytnym Rzymi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antyczne osiągnięcia w dziedzinie architektur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analizuje zabytki w swojej najbliższej okolicy pod kątem ich związków z kulturą antyku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powiązania pomiędzy elementami stylowymi następujących po sobie epok i odnajduje inspiracje nimi we współczesnej kulturze wizualnej.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, omawia rolę środków plastycznych zastosowanych w pracy plastycznej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Kolumny, arkady, łuki.  Stylowe detale w architekturze antycznej.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87" w:hanging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jęcia: kolumna, łuk, arkada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tyle w architekturze starożytnej Grecji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Budowa kolumny, łuku i arkady. 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rządki w architekturze greckiej: dorycki, joński, koryncki; 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Budowę kolumny: baza, trzon, kapitel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czenie pojęcia ‘kariatyda’.</w:t>
            </w:r>
          </w:p>
          <w:p>
            <w:pPr>
              <w:pStyle w:val="Normal1"/>
              <w:spacing w:before="0" w:after="0"/>
              <w:ind w:left="87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4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własny projekt arkady, prawidłowo stosując wiedzę o budowie kolumny i łuk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, stosując wybraną technikę plastyczną na płaszczyźnie lub w przestrzen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własny projekt arkady, prawidłowo stosując wiedzę o budowie kolumny i łuk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, stosując wybraną technikę plastyczną na płaszczyźnie lub w przestrzen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trzy porządki w architekturze greckiej: dorycki, joński, korynck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własny projekt arkady, prawidłowo stosując wiedzę o budowie kolumny i łuku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, stosując wybraną technikę plastyczną na płaszczyźnie lub w przestrzen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trzy porządki w architekturze greckiej: dorycki, joński, korynck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na budowę kolumny: baza, trzon, kapitel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własny projekt arkady, prawidłowo stosując wiedzę o budowie kolumny i łuku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, stosując wybraną technikę plastyczną na płaszczyźnie lub w przestrzen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trzy porządki w architekturze greckiej: dorycki, joński, korynck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zna budowę kolumny: baza, trzon, kapitel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skazuje różnice w konstrukcji kolumn reprezentujących trzy porządk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jęcie kariatyda.</w:t>
            </w:r>
          </w:p>
          <w:p>
            <w:pPr>
              <w:pStyle w:val="Normal1"/>
              <w:spacing w:before="0" w:after="0"/>
              <w:ind w:left="99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trafi zdefiniować pojęcia: kolumna, łuk, arka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pisuje style w architekturze starożytnej Gre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dstawę definiowania stylu w architekturze an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własny projekt arkady, prawidłowo stosując wiedzę o budowie kolumny i łuk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, stosując wybraną technikę plastyczną na płaszczyźnie lub w przestrzen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trzy porządki w architekturze greckiej: dorycki, joński, koryncki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zna budowę kolumny: baza, trzon, kapitel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skazuje różnice w konstrukcji kolumn reprezentujących trzy porządki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jaśnia pojęcie kariatyda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. </w:t>
            </w:r>
            <w:r>
              <w:rPr>
                <w:b/>
                <w:sz w:val="12"/>
                <w:szCs w:val="12"/>
              </w:rPr>
              <w:t>Malarstwo greckie. Projekt wazy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jęcie ceramik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zy greckie jako naczynia użytkowe o różnych kształtach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wa style malowania waz w starożytnej Grecji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zarnofigur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czerwonofigurowy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ematy w zdobieniach waz greckich: scen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itologiczne, sceny z życia codziennego lub ważne wydarzenia historyczne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otywy dekoracyjne waz: meander, palmeta, ornamen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alowy i astragal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owanie kształt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i dekoracji wazy w technice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sgraffito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wyjaśnia pojęcie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ceram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zarnofigur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czerwonfigurow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własną prac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lastyczną, stosując zbliżo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 greckich moty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dekoracyjne w technice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sgraffito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cerami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r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zerwo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 takie jak: meander, palmeta, ornament 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ą, stosując greck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tywy dekoracyj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technice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sgraffito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e ceramika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r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zerwo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kie jak: meander, palmet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nament 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tematykę zdobień w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greckich: sceny mitologiczn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ceny z życia codziennego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żne wydarzenia history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 plastyczną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ąc greckie mo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e w technice sgraffito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e ceramika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 waz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zarnofigurowy i czerwonofigurowy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 tak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: meander, palmeta, ornamen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tematykę zdobień w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eckich: sceny mitologiczn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ceny z życia codziennego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żne wydarzenia history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 plastyczną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ąc greckie mo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e w technice sgraffit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trzymania zamierzonego cel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9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go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e cerami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dwa typy malarstw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zowego: czarnofigurowy 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erwonofiguro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motywy dekoracyjne tak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: meander, palmeta, ornamen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owy i astraga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tematykę zdobień w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eckich: sceny mitologiczne, sce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 życia codziennego lub waż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arzenia history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własną pracę plastyczną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ąc greckie motywy dekoracyj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technice sgraffit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poszukuje własnych for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resj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0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zadania dodatkowe.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Fotografia inspirowana rzeźbą antyczną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rzykłady dzieł sztuki starożytnej w zakresie rzeźby.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echy charakterystyczne antycznej stylistyki w sztuc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Nazwy zabytków i pojęcia dotyczące sztuki starożytnej Grecji i Rzymu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Nazwiska wielkich twórców i tytuły ich dzieł z okresu antyku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posób przedstawiania postaci ludzkiej i proporcji w rzeźbie greckiej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rtret realistyczny w rzeźbie rzymskiej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rtret jako temat dzieł sztuk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enie wiadomości na temat funkcji fotografii (funkcje użytkowe: reklama, dokumentacja wydarzeń, ludzi, krajobrazów, przedmiotów)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2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 ludzkiej i propor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ludzkiej i propor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 ludzkiej i propor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kreśla portret jako temat dzieł sztuk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możliwości percepcyj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ludzkiej i propor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kreśla portret jako temat dzieł sztuk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możliwości percepcyj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umiejętność opisu, porównywania, klasyfikacji i uogólni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motywację do poznania źródeł kultury europejski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– dzieła sztuki starożytnej w zakresie rzeźby i podaje ich przykłady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kształtuje umiejętności rozpoznawania cech charakterystycznych antycznej stylistyki w sztu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zapamiętuje nazwy zabytków i pojęcia dotyczące sztuki starożytnej Grecji i Rzym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znaje i utrwala nazwiska wielkich twórców i tytuły ich dzieł z okresu antyk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rzeźbę grecką pod względem sposobu przedstawiania postaci ludzkiej i propor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zuje portret realistyczny w rzeźb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określa portret jako temat dzieł sztuk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ortrety, stosując technikę fotografi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a i wymienia funkcje fotografii (funkcje użytkowe: reklama, dokumentacja wydarzeń, ludzi, krajobrazów, przedmiotów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możliwości percepcyj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wrażliwość estety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oskonali umiejętność opisu, porównywania, klasyfikacji i uogólni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rozwija motywację do poznania źródeł kultury europejskiej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,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artystycznych zastosowanych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. </w:t>
            </w:r>
            <w:r>
              <w:rPr>
                <w:b/>
                <w:sz w:val="12"/>
                <w:szCs w:val="12"/>
              </w:rPr>
              <w:t xml:space="preserve"> Ścieżki labiryntu. Greckie mity w sztukach pięknych.  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Motyw labiryntu i jego rola w sztuce antycznej.  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Motywy dekoracyjne w sztuce starożytnej. </w:t>
            </w:r>
          </w:p>
          <w:p>
            <w:pPr>
              <w:pStyle w:val="Akapitzlist"/>
              <w:numPr>
                <w:ilvl w:val="0"/>
                <w:numId w:val="7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Utrwalenie wiadomości o stylu antycznym.</w:t>
            </w:r>
          </w:p>
          <w:p>
            <w:pPr>
              <w:pStyle w:val="Akapitzlist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6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– labirynt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,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– labirynt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trafi czytać ze zrozumieniem informacje słowne i odczytuje informacje zawarte w materiale ilustracyjnym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pracę plastyczną – labirynt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trafi czytać ze zrozumieniem informacje słowne i odczytuje informacje zawarte w materiale ilustracyjnym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- labirynt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rządkuje informacje i stosuje je w działaniu plastyczny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, czym jest labirynt i jaką rolę pełnił ten motyw w sztuce antycznej 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mienia i opisuje rodzaje motywów dekoracyjnych w sztuce starożytnej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stematyzuje i utrwala wiedzę o stylu antycznym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potrafi czytać ze zrozumieniem informacje słowne i odczytuje informacje zawarte w materiale ilustracyjnym 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porządkuje informacje i stosuje je w działaniu plastycznym.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acy twórczej – wykonując labirynt- inspiruje się strukturą i właściwościami materiałów plastyczn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Akapitzlist"/>
              <w:numPr>
                <w:ilvl w:val="0"/>
                <w:numId w:val="8"/>
              </w:numPr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. Stylowe średniowiecze na plakacie – mapie pojęć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Funkcje architektury romańskiej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Funkcje rzeźby i malarstwa romańskiego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lskie zabytki architektury romańskiej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Funkcje architektury gotyc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owe sposoby konstrukcji wykorzystywane do budowania kościołów gotyckich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cje pojęć: witraż, maswerk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abytki gotyku w Polsce – twórczość Wita Stwosza, zabytki architektury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nowe sposoby konstrukcji wykorzystywane do budowania kościołów gotycki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pisuje nowe sposoby konstrukcji wykorzystywane do budowania kościołów gotyckich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witraż, maswerk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pisuje nowe sposoby konstrukcji wykorzystywane do budowania kościołów gotyckich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witraż, maswerk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zabytki gotyku w Polsce – twórczość Wita Stwosza, zabytki architektury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harakteryzuje funkcje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rzeźby i malarstwa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architektury romańs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funkcje architektury gotyckiej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pisuje nowe sposoby konstrukcji wykorzystywane do budowania kościołów gotyckich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witraż, maswerk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zabytki gotyku w Polsce – twórczość Wita Stwosza, zabytki architektur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</w:tr>
      <w:tr>
        <w:trPr>
          <w:trHeight w:val="1047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12"/>
                <w:szCs w:val="12"/>
              </w:rPr>
              <w:t>Średniowieczne łuki – portal, czyli wejście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tal jako ozdobne architektoniczno-rzeźbiarskie obramowanie otworu wejściowego budowl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eligijny charakter sztuki średniowiecznej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wiązki rzeźby średniowiecznej z architekturą sakralną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abytki rzeźby średniowiecznej: Drzwi Gnieźnieńskie, portale, ołtarz Wita Stwosza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chy charakterystyczne portali średniowie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nspirowanie się dekoracjami, formami i motywami rzeźbiarskimi charakterystycznymi dla rzeźby średniowiecza w działaniu plastycznym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 plastyczne, inspirując się dekoracjami, formami i motywami rzeźbiarskimi 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ind w:left="113" w:hanging="0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 plastyczne, inspirując się dekoracjami, formami i motywami rzeźbiarskimi charakterystycznymi dla rzeźby średniowiecza.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i omawia zabytki rzeźby średniowiecznej: Drzwi Gnieźnieńskie, portale, ołtarz Wita Stwosza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 plastyczne, inspirując się dekoracjami, formami i motywami rzeźbiarskimi.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i omawia zabytki rzeźby średniowiecznej: Drzwi Gnieźnieńskie, portale, ołtarz Wita Stwosza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cechy charakterystyczne portali średniowie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tworzy prace plastyczne, inspirując się dekoracjami, formami i motywami rzeźbiarskimi charakterystycznymi dla rzeźby średniowiecza.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uje portal jako ozdobne architektoniczno-rzeźbiarskie obramowanie otworu wejściowego budow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yjaśnia na czym polega religijny charakter sztuki średniowieczne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wie, że rzeźba średniowieczna była związana z architekturą sakralną i umieszczana w tympanonach, na kapitelach kolumn oraz wokół drzwi wejściowych, w dekoracyjnych portalach katedr i kościołów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zpoznaje i omawia zabytki rzeźby średniowiecznej: Drzwi Gnieźnieńskie, portale, ołtarz Wita Stwosza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mienia cechy charakterystyczne portali średniowie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tworzy prace plastyczne, inspirując się dekoracjami, formami i motywami rzeźbiarskimi charakterystycznymi dla rzeźby średniowiecza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 poprzez ekspresję kształtów i barw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wykorzystanych w ćwiczeniu plastycznym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ind w:left="113" w:hanging="113"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8. </w:t>
            </w:r>
            <w:r>
              <w:rPr>
                <w:b/>
                <w:sz w:val="12"/>
                <w:szCs w:val="12"/>
              </w:rPr>
              <w:t>Zamek obronny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amek jako zamknię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budowli obron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p. wałów, murów, basz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tp.) oraz zabudowań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szkalny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amki warowne – elemen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e: wysoki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ube mury otaczają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owlę, wieża ostate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ony – stołp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fortyfikowane wejśc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ęsto wyposażone w kra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brony) i mosty zwodzon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ałe otwory okien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mieszczone wysoko 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wnątrz murów, kaplic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dziedziniec, przeszkod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enowe na zewnątrz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owli (np. dodat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ry, wały, fosy, mo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wodzone, ewentual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dat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ortyfikacje),mu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ończone blankam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szty w linii murów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anie przestrzen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kiety zam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ego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nać makietę</w:t>
            </w:r>
          </w:p>
          <w:p>
            <w:pPr>
              <w:pStyle w:val="Normal"/>
              <w:spacing w:before="0" w:after="0"/>
              <w:ind w:left="151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zamku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nać makietę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zamku</w:t>
            </w:r>
          </w:p>
          <w:p>
            <w:pPr>
              <w:pStyle w:val="Normal"/>
              <w:spacing w:before="0" w:after="0"/>
              <w:ind w:left="17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, używając takich pojęć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jak: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fortyfikacje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lanki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rona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,Italic" w:ascii="Calibri" w:hAnsi="Calibri"/>
                <w:i/>
                <w:iCs/>
                <w:sz w:val="12"/>
                <w:szCs w:val="12"/>
                <w:lang w:bidi="ar-SA"/>
              </w:rPr>
              <w:t>stołp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fosa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most zwodzon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aszt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nać makiet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zamku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, używając takich pojęć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jak: stołp, ufortyfikowane wejśc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posażone w kraty (brony), mos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y, małe otwory okien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mieszczone wysoko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urów, kaplica, dziedziniec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szkody terenowe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udowli (np. mury, wały, fosy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osty zwodzone, fortyfikacje),mur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akończone blankami, baszty w lini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uró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estetyczną i oryginaln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kietę średniowiecznego zam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20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typy budow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suje średniowieczny zame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y, używając takich pojęć, jak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ołp, ufortyfikowane wejśc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posażone w kraty (brony), mos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y, małe otwory okien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mieszczone wysoko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urów, kaplica, dziedziniec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szkody terenowe na zewnątr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udowli (np. mury, wały, fosy, most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e, dodatkow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ortyfikacje),mury zakończo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lankami, baszty w linii murów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estetyczną i oryginaln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kietę średniowiecznego zamk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ownego, stosując elementy tak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jak: blanki, brona, stołp, fosa, mos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wodzony, baszt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ściwości materiałów do otrzymania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amierzonego celu pla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9. Dekoracyjne inicjały.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ormy malarst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chodzenie i znaczen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nazwy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iluminacja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, czy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dobnictwo książkow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postaci: ozdobnych lini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inicjałów, złoceń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koracyjnych miniatu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iguralnych wykonywany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arbami wodnymi 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apierze cienki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ędzelkiem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Definicje </w:t>
            </w:r>
            <w:r>
              <w:rPr>
                <w:rFonts w:eastAsia="Times New Roman" w:cs="Arial,Italic" w:ascii="Calibri" w:hAnsi="Calibri"/>
                <w:i/>
                <w:iCs/>
                <w:sz w:val="12"/>
                <w:szCs w:val="12"/>
                <w:lang w:bidi="ar-SA"/>
              </w:rPr>
              <w:t xml:space="preserve">inicjału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raz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ordiur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, wypełniając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rginesy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owanie barwneg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nicjału lub bordiur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nspirowanych wzora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a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licza form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średniowiecznego malarstw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reski, obrazy sztalugowe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luminacje (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miniatur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rojektuje barwny inicjał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pierając się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51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zorach średniowiecza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elementy sztuki zdobi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iąg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ego malarstwa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reski, obrazy sztalug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luminacje (miniatury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rdiurę, opierając się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zorach średniowiecza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elementy sztuki zdobi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iąg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 średniowie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: freski, obraz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talugowe, iluminac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miniatury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formy miniatur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ych: inicjał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bordiur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rdiurę opierając się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zorach średniowiecza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 jak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menty sztuki zdobienia ksiąg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 średniowie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arstwa: freski, obraz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talugowe, iluminacje (miniatury)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formy miniatur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ych: inicjał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bordiur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rdiurę opierając się na wzor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trzymania zamierzonego cel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go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iniatury (iluminacje) jak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lementy sztuki zdobienia ksiąg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licza formy średniowie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alarstwa: freski, obrazy sztalugow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luminacje (miniatury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formy miniatu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nych: inicjały i bordiury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barwny inicjał lub bordiur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ierając się na wzor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redniowiecz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Faktura rycerskiej zbroi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Cechy sztuki średniowiecznej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Funkcje średniowiecznych zamków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gląd i znaczenie średniowiecznego rycerza. 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Definicje pojęć: płatnerstwo, zbroja, hełm, tarcza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konuje pracę plastyczną wykorzystując cechy wyglądu średniowiecznego rycerza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opisuje wygląd i znaczenie średniowiecznego rycerza. 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/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opisuje wygląd i znaczenie średniowiecznego rycerza  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definiuje pojęcie płatnerstwo.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 xml:space="preserve">wymienia i opisuje cechy sztuki średniowiecznej 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mienia funkcje średniowiecznych zamków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opisuje wygląd i znaczenie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konuje pracę plastyczną wykorzystując cechy wyglądu średniowiecznego rycerza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definiuje pojęcie płatnerstwo</w:t>
            </w:r>
          </w:p>
          <w:p>
            <w:pPr>
              <w:pStyle w:val="Normal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•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ab/>
              <w:t>wyjaśnia pojęcia zbroja, hełm, tarcz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ind w:left="113" w:hanging="113"/>
              <w:rPr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 Symetria, statyka i harmonia. Architektura i rzeźba renesansu.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tyczne źródła sztuki renesans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echy charakterystyczne architektury renesansowej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bitni  architekci renesansu i ich dzieła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rzykłady rzeźby renesans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orównanie dzieł architektury antycznej i renesansowej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porównuje dzieła architektury antycznej i renesansowej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porównuje dzieła architektury antycznej i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wymienia cechy charakterystyczne architektury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zna wybitnych architektów renesansu i ich dzieł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analizuje rzeźbę renesansu na wybranych przykł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porównuje dzieła architektury antycznej i renesan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twórczych działaniach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Najdłuższa attyka na świecie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echy charakterystyczne budowli renesansowych: idealne proporcje, wzory starożytne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efinicje pojęć: pilastry, kopuła, rotunda, latarnia, krużganki, attyka, elewacj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lskie zabytki renesansu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akimono – japońska księga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charakterystyczne budowle renesansowe i ich cechy: idealne proporcje, wzory starożytn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inspirując się renesansowymi wzorami tego typu zwieńczeń budynków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 budowle renesansowe i ich cechy: idealne proporcje, wzory starożyt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renesansu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inspirując się renesansowymi wzorami tego typu zwieńczeń budynków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 budowle renesansowe i ich cechy: idealne proporcje, wzory starożyt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renesans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żywa określeń: pilastry, kopuła, rotunda, latarnia, krużganki, attyka do opisu  architektury renesansu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jako część  makimono (księgi o attykach), inspirując się renesansowymi wzorami tego typu zwieńczeń budynków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charakterystyczne budowle renesansowe i ich cechy: idealne proporcje, wzory starożytne;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żywa określeń: pilastry, kopuła, rotunda, latarnia, krużganki, attyka do opisu  architektury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jako część  makimono (księgi o attykach), inspirując się renesansowymi wzorami tego typu zwieńczeń budynk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charakterystyczne budowle renesansowe i ich cechy: idealne proporcje, wzory starożytne;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żywa określeń: pilastry, kopuła, rotunda, latarnia, krużganki, attyka do opisu  architektury renesans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polskie zabytki renesansu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attykę i elewację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attykę, jako część  makimono (księgi o attykach), inspirując się renesansowymi wzorami tego typu zwieńczeń budynków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planować i organizować własne działania plastycz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sz w:val="12"/>
                <w:szCs w:val="12"/>
              </w:rPr>
              <w:t xml:space="preserve">13. </w:t>
            </w:r>
            <w:r>
              <w:rPr>
                <w:rFonts w:eastAsia="Times New Roman"/>
                <w:b/>
                <w:sz w:val="12"/>
                <w:szCs w:val="12"/>
                <w:lang w:bidi="ar-SA"/>
              </w:rPr>
              <w:t>Perspektywa zbieżna. Miasto,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  <w:lang w:bidi="ar-SA"/>
              </w:rPr>
              <w:t>w którym chce się żyć</w:t>
            </w:r>
            <w:r>
              <w:rPr>
                <w:rFonts w:eastAsia="Times New Roman"/>
                <w:sz w:val="12"/>
                <w:szCs w:val="12"/>
                <w:lang w:bidi="ar-SA"/>
              </w:rPr>
              <w:t>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erspektywa jako sposób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ych obiekt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przestrzeni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łaszczyźnie obraz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asady perspek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jęcia linii horyzont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punktu zbieg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erspektywa z jedny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nktem zbieg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erspektywa czołow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boczn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erspektywa żabi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erspektywa z lotu ptak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owanie widok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a w perspektyw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bocznej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ą jako metod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ania przestrzeni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ony tema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 zastosowaniem perspek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bo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iwania się technolog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yjno-komunikacyj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wyszukiwaniu wskaza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ji oraz w twórcz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ch plastycznych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ą jako metod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ania przestrzeni 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zasad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reślania perspektyw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w prakty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kreślony temat z zastosowaniem perspektyw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bo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iwania się technologi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yjno-komunikacyjn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 wyszukiwaniu wskaza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ji oraz w twórcz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ch plastycznych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metodę przedstawi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strzeni na obraz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zas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reślania perspek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w prakty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ołową, boczną, z lotu pta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żab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ony temat 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stosowaniem perspektyw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ieżnej bo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iwania się technolog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yjno-komunikacyj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wyszukiwaniu wskaza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formacji oraz w twórcz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aniach plastycznych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ko metodę przedstawi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strzeni na obraz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jaśnić zasady wkreśl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ył w perspektywie zbież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zasad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reślania perspektywy zbież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akty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różnia perspektywę zbież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ołową, boczną, z lotu ptak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żab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ony temat z zastosowanie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rspektywy zbieżnej bo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 posługi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ię technologią informacyjno-komunikacyjną w wyszukiwaniu wskazanych informacji or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twórczych działania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poznaje perspektywę zbieżną jak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etodę przedstawiania przestrzeni 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braz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jaśnić zasady wkreślania brył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perspektywie zbieżn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osuje wiedzę o zasada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reślania perspektywy zbieżn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praktyc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różnia perspektywę zbieżn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zołową, boczną, z lotu ptaka i żabią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pracę rysunkową 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ony temat z zastosowanie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erspektywy zbieżnej boczn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iada umiejętność posługiwania się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echnologią informacyjno-komunikacyjn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wyszukiwani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skazanych informacji ora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twórczych działaniach plasty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rysunek, świadom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osując środki formaln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świadomością wizualną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4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Malarstwo renesansu – trzech tytanów renesansu i ich dzieła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Antyczne źródła inspiracji dla sztuki renesansu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Charakterystyczne dzieła malarskie renesansu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Wybrane przykłady malarstwa renesansu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>Sylwetki artystyczne trzech „tytanów renesansu”, ich najbardziej reprezentatywne dzieł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/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Rodzaje perspektywy stosowane w malarstwie  renesansu i ich zasady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113" w:hanging="113"/>
              <w:rPr>
                <w:rFonts w:ascii="Calibri" w:hAnsi="Calibri" w:eastAsia="Calibri" w:cs="Times New Roman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 w:bidi="ar-SA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rodzaje perspektyw stosowanych w malarstwie renesansu i opisuje ich zasady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rodzaje perspektyw stosowanych w malarstwie renesansu i opisuje ich zasady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spacing w:before="0" w:after="0"/>
              <w:ind w:left="17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rodzaje perspektyw stosowanych w malarstwie renesansu i opisuje ich zasady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rodzaje perspektyw stosowanych w malarstwie renesansu i opisuje ich zasady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antyczne źródła inspiracji dla sztuki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jbardziej charakterystyczne dzieła malarskie renesans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alizuje malarstwo renesansu na wybranych przykłada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trzech „tytanów renesansu”, omawia ich sylwetki artystyczne i opisuje najbardziej reprezentatywne dzieł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rodzaje perspektyw stosowanych w malarstwie renesansu i opisuje ich zasady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zasady perspektywy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szkarony i gargulc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ypy budowli architektonicznych zdobionych określonymi motywami – maszkaronami i gargulcami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aszkarony jako motywy dekoracyjne w formie stylizowanej głowy ludzkiej lub na pół zwierzęcej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ormy rzeźbiarskie o groteskowym zniekształceniu i deformacji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ierwotna funkcję gargulców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aszkarony jako motywy dekoracyjne w formie stylizowanej głowy ludzkiej lub na pół zwierzęc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formy rzeźbiarskie posługując się groteskowym zniekształceniem i deformacją 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aszkarony jako motywy dekoracyjne w formie stylizowanej głowy ludzkiej lub na pół zwierzęc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pierwotną funkcję gargulców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typy budowli architektonicznych zdobionych określonymi motywami – maszkaronami i gargulc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maszkarony jako motywy dekoracyjne w formie stylizowanej głowy ludzkiej lub na pół zwierzęc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worzy formy rzeźbiarskie posługując się groteskowym zniekształceniem i deformacją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pierwotną funkcję gargulc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okonuje wartościowania estetycznego, m.in. poprzez świadomy dobór kolorystyki i formy projektowanych elementów pracy plastycznej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arok i klasycyzm. Podobieństwa i różnice. Stylowy nadruk na tkanini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Elementy kultury baroku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Cechy stylu barokowego w dziełach sztuki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brane elementy z zakresu stylu klasycystycznego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Cechy architektury, malarstwa, rzeźby klasycystycznej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artości polskiego dziedzictwa kulturowego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równanie architektury, rzeźby oraz malarstwa baroku i klasycyzmu  – cechy wspólne i różnice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ajważniejsi artyści  stylu baroku  i klasycyzmu w Polsce i w Europie. 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ntekst kultury europejskiej w polskim dziedzictwie kulturowym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.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.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ymienia nazwiska najważniejszych artystów  stylu baroku  i klasycyzmu w Polsce i w Europie. 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zwiska najważniejszych artystów  stylu baroku  i klasycyzmu w Polsce i w Europi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strzega kontekst kultury europejskiej w polskim dziedzictwie kulturowym.</w:t>
            </w:r>
          </w:p>
          <w:p>
            <w:pPr>
              <w:pStyle w:val="Normal"/>
              <w:spacing w:before="0" w:after="0"/>
              <w:ind w:left="204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naje elementy kultury baroku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ć rozpoznawania cech stylu barokowego w dziełach sztuk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wrażliwość estetyczną i zdolność obserwacj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na wybrane elementy z dziejów sztuki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harakteryzuje, wyróżnia cechy architektury, malarstwa, rzeźby klasyc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docenia polskie dziedzictwo kulturow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ównuje architekturę, rzeźbę oraz malarstwo baroku i klasycyzmu  – znajduje cechy wspólne i różnic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mienia nazwiska najważniejszych artystów  stylu baroku  i klasycyzmu w Polsce i w Europi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strzega kontekst kultury europejskiej w polskim dziedzictwie kulturowym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zadania dodatkowe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</w:t>
            </w:r>
          </w:p>
          <w:p>
            <w:pPr>
              <w:pStyle w:val="Akapitzlist"/>
              <w:numPr>
                <w:ilvl w:val="0"/>
                <w:numId w:val="11"/>
              </w:numPr>
              <w:ind w:left="113" w:hanging="113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dokonuje wartościowania estetycznego, m.in. poprzez świadomy dobór kolorystyki i formy projektowanych elementów pracy plastycznej. </w:t>
            </w:r>
          </w:p>
          <w:p>
            <w:pPr>
              <w:pStyle w:val="Akapitzlist"/>
              <w:widowControl/>
              <w:suppressAutoHyphens w:val="false"/>
              <w:autoSpaceDE w:val="true"/>
              <w:ind w:left="11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Rama lustra w barokowym stylu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Termin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 xml:space="preserve">barok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jak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enie oryginalności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nieregularnoś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fantazyjności form, któr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jawiły się w sztuce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żna rola dekoracj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zeźbiarski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architekturze, rzeźb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rzemiośle artystyczny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aroku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dzaje dekoracj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rchitektonicznej: kartusz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eston, girlanda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ampanula, putto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owanie i wykonanie ramy do lustra w styl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arokowym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ustra w stylu barokowym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zwy barok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ji architektoniczny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rtusz, feston, girland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mpanula, putt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 lustr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stylu barokowym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zwy barok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ji architektonicznych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rtusz, feston, girland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mpanula, putt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u do wykonania prac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 lustr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stylu barokowy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poszukuje własnych for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r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trzymania zamierzonego cel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go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ogólne cechy dzie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ch: dynamik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koracyjność, asymetria, kontras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typowe dekora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ornamenty barokowe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zwy barokowych dekorac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rchitektonicznych: kartusz, feston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irlanda, kampanula, putto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tosuje wiedzę o cecha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stycznych dla epoki baro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 wykonania pracy 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ktuje i wykonuje ramę lustr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stylu barokowy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 poszukuje własnych for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kspresj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świadomością wizual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wykorzystuje własne, twórc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soby rozwiązywania problem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8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Projekt parteru ogrodowego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grody barokowe jak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ległe układy obejmując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leje dojazdowe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ziedzińce, pałac ora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alon ogrodowy 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zdobnym parterem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lejam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gabinetami ogrodowym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styczne cech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ypowych ogrodów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rancuskich: regular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zycja, zwykl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ymetryczna względe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łównej alejki biegnąc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z środek ogrodu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formowane i równ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rzyżone drzewa i krzewy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leje, szpalery, labirynt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punkty widokowe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arter ogrodowy jak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łożony według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kreślonego wzoru dywa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ślinny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espoły pałacowoogrodow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Europie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ersal we Francji, w Polsc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–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ilanów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anie prac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lastycznej – planu (wido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 góry) parteru ogrod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arokowego w techni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lażu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ważniejsze cech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u barokow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, posługując si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dobytą na ten temat wiedz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ważniejsze cech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u barokow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bardziej zna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y barokowe: Wersal 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rancji, a w Polsce – Wilan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, posługując si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dobytą na ten temat wiedz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chy ogrodu barokow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francuskiego): powiąz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 architekturą pałacową, rozległ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skomplikowany ukła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ejmujący aleje, dziedzińc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ony ogrodowe z parteram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binetami i boskiet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bardziej zna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y barokowe: Wersal 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rancji, a w Polsce – Wilanów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zna znaczenie pojęć: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parter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ogrodow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gabinet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oskie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y, posługując si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dobytą na ten temat wiedz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harakterystyczne cech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grodu barokowego (francuskiego)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wiązanie z architektur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ałacową, rozległy i skomplikowan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kład obejmujący aleje, dziedzińce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alony ogrodowe z parterami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abinetami i boskietam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najbardziej znane ogrod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barokowe: Wersal we Francji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 w Polsce – Wilanó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zna znaczenie pojęć: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parte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ogrodow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gabinet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oskiet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zaplanować ogród barokowy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ługując się zdobytą na ten tema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iedzą, dotyczącą np. parterów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grodow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świadomością wizualną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harakterystyczne cech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u barokowego (francuskiego)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wiązanie z architekturą pałacową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legły i skomplikowany ukła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ejmujący aleje, dziedzińce, salo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e z parterami, gabinet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boskieta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najbardziej znane ogrod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okowe: Wersal we Francji, a 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lsce – Wilan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znaczenie pojęć: parter ogrodowy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binety, boskie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poznaje wybrane dzieła, należą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 europejskiego dziedzictwa kultury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trzegając je w kontekście miejsc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adycji we współczesnej kultur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planować ogród barokowy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ąc się zdobytą na ten tema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edzą, dotyczącą np. parter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grodow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świadomością wizualną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 xml:space="preserve">Nastrojowa opowieść o przedmiocie – barokowy modelunek światłocieniowy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posoby zaznaczania cienia w rysunku, w tym szraferunek, zamiana koloru na walor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Budowanie  nastroju w rysunku za pomocą światła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gólne cechy sztuki baroku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harakterystyka sztuki klasycyzmu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chy malarstwa klasycyzmu: statyka,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lasyczne proporcje, stonowane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wy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chy malarstwa barokowego: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gata paleta barw, światłocień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iluzja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porcje przedmiotów i modelunek światłocieniowy.</w:t>
            </w:r>
          </w:p>
          <w:p>
            <w:pPr>
              <w:pStyle w:val="Normal1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,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.</w:t>
            </w:r>
          </w:p>
          <w:p>
            <w:pPr>
              <w:pStyle w:val="Normal1"/>
              <w:ind w:left="37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.</w:t>
            </w:r>
          </w:p>
          <w:p>
            <w:pPr>
              <w:pStyle w:val="Normal1"/>
              <w:ind w:left="37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,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obywa bryłowatość przedmiotu za pomocą modelunku światłocieniowego.</w:t>
            </w:r>
          </w:p>
          <w:p>
            <w:pPr>
              <w:pStyle w:val="Normal1"/>
              <w:ind w:left="37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obywa bryłowatość przedmiotu za pomocą modelunku światłocieniowego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e jednolitość kompozycji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przedmioty w naturze, zauważa rolę światła w budowaniu nastroju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ń zna różne sposoby zaznaczania cienia w rysunku, w tym szraferunek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óbuje budować nastrój w rysunku za pomocą światła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trafi zamienić kolor na walor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suje przedmioty, zachowując proporcje pomiędzy ich wielkościami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dobywa bryłowatość przedmiotu za pomocą modelunku światłocieniowego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e jednolitość kompozycji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ważnie obserwuje przedmioty w naturze, zauważa rolę światła w budowaniu nastroju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acy twórczej inspiruje się strukturą i właściwościami materiałów plastycznych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1"/>
              <w:numPr>
                <w:ilvl w:val="0"/>
                <w:numId w:val="10"/>
              </w:numPr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</w:t>
            </w:r>
            <w:r>
              <w:rPr/>
              <w:t xml:space="preserve"> </w:t>
            </w:r>
            <w:r>
              <w:rPr>
                <w:b/>
                <w:bCs/>
                <w:sz w:val="12"/>
                <w:szCs w:val="12"/>
              </w:rPr>
              <w:t>Niezwykła fryzura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efinicje pojęć: fryzjer, fryzura i ich powiązanie z rzeczywistością sztuk pięk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Cechy stylowe baroku i rokoka 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ryzury barokowe – ich cechy charakterystyczne i wyróżniające na tle stylów innych epok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pływ stylistyki baroku na sztukę fryzjerską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cechy stylowe baroku i rokoka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cechy stylowe baroku i rokoka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jaśnia pojęcia: fryzjer, fryzura i ich powiązanie z rzeczywistością sztuk pięk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cechy stylowe baroku i rokoka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isuje fryzury barokowe – zna ich cechy charakterystyczne i wyróżniające na tle stylów innych epo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uzasadnić wpływ baroku na sztukę fryzjersk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orzy nową fryzurę – projektuje uczesanie dla siebie lub inny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konuje zadania dodatkow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osuje w pracy twórcze myślenie, kreatywność, własne możliwości twórcz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órczo interpretuje plastycznie elementy obserwow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. Romantycznie czy realistycznie… Romantyzm i realizm w malarstwie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cje pojęć: romantyzm, realiz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echy malarstwa romanty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styka malarstwa realisty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równanie dzieł  malarskich romantyzmu i realizm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mantyzm jako wyraz oryginalnośc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órczej artystów i ich indywidual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żyć. Przedstawiciel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Eugène Delacroix (dzieło: Woln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iodąca lud na barykady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iotr Michałowski – polski przedstawicie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mantyzm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ealizm – obrazy związane z rzeczywistości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kazywały codzien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życie ludzi, ich ciężką pracę, zwycza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tp. Przedstawiciel: Gustav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ourbet (dzieło: Kamieniarze)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pecyfika nurtów malarskich (romantycznego i realistycznego) w działalności twórczej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-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własny –oryginalny projekt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efiniuje pojęcia: romantyzm, realiz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-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własny –oryginalny projekt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romantyzm, realiz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ównuje dzieła malarskie romantyzmu i realiz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rzystuje wiedzę o specyfice nurtów malarskich (romantycznego i realistycznego) we własnej działalności twórczej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romantyzm, realiz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s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ównuje dzieła malarskie romantyzmu i realiz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rzystuje wiedzę o specyfice nurtów malarskich (romantycznego i realistycznego) we własnej działalności twórcz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,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uje pojęcia: romantyzm, realiz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oman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 reali-st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ównuje dzieła malarskie romantyzmu i realizm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rzystuje wiedzę o specyfice nurtów malarskich (romantycznego i realistycznego) we własnej działalności twórcz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spiruje się dziełami sztuki do wykonania własnego – oryginalnego projekt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mawia rolę środków plastycznych zastosowanych przez siebie w pracy plastycznej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,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dotyczące tematu lekcj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 Interpretacje i wariacje na temat dzieł sztuki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trwalenie wiadomości o kompozycji: układy asymetryczne, rytmiczne, harmonijne, arytmiczn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ługiwanie się terminologią plastyczną w prakty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efinicje pojeć: interpretacja, wariacj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óżnice między interpretacją a wariacją na temat dzieła plastycznego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myślenie przyczynowo–skutk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myślenie przyczynowo–skutk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mponuje układy (do wyboru): asymetryczne, rytmiczne, harmonijne, arytmi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skonali umiejętność praktycznego posługiwania się terminologią plastycz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zwija myślenie przyczynowo–skutk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odbioru dzieł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dejmuje próbę interpretacji dzieła plastycznego lub wariacji na jego tema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uje dodatkowe prace plastyczne i ćwiczeni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2"/>
                <w:szCs w:val="12"/>
              </w:rPr>
              <w:t>23. Nowe metody malowania –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ywizjonizm i pointylizm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ywizjonizm jako metod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ka polegająca 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nakładaniu farb na płótn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robnymi plamami czysty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lorów, które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bserwowane z pewn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ległości – mieszają si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 siatkówce oka widza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ąc inne kolory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mpresjoniści – artyści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tórzy zapoczątkowal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ywizjonizm w malarstwie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ylwetka artysty: Claud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Monet, np.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Budyn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 xml:space="preserve">Parlamentu w Londynie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lub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Nenufary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uentylizm lub pointyliz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(z jęz. francuskieg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 xml:space="preserve">pointiller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[czyt.: puętije] 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ropkować, punktować) – t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echnika stanowiąc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nięcie dywizjonizmu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echnika ta była stosowa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zez neoimpresjonistów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ylwetka artysty: Georg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Seurat 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Niedzieln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,Italic" w:ascii="Calibri" w:hAnsi="Calibri"/>
                <w:i/>
                <w:iCs/>
                <w:sz w:val="12"/>
                <w:szCs w:val="12"/>
                <w:lang w:bidi="ar-SA"/>
              </w:rPr>
              <w:t>popoł</w:t>
            </w: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udnie na wysp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2"/>
                <w:szCs w:val="12"/>
                <w:lang w:bidi="ar-SA"/>
              </w:rPr>
              <w:t>Grande Jatte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nspirowanie się obrazam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mpresjonistów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timpresjonistów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 malowanie martwej natur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lub pejzażu metod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ywizjonizmu lub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intylizmu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etody malowania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ywizjonizm 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e własnym dział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m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łożenia tego kierun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etody malowania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ywizjonizm 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e własnym dział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m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łożenia tego kierun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tudiowanie zmienności natury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zajemnych relacji świat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ienia w otoczeniu, zmian kolor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leżności od pory d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mię i nazwisko autor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u, od którego pochodz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impresjonizm – Claud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net i tytuł tego dzieła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Impresja, wschód słońc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owania: dywizjon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 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m działaniu plastycznym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 założ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go kierunku (studiowani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mienności natury, wzajem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lacji światła i cienia w otoczeniu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mian koloru w zależności od por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mię i nazwisko autor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u, od którego pochodzi naz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zm – Claude Monet i tytuł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tego dzieła: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Impresja, wschód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słońc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owania: dywizjon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 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m działaniu plastycznym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 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adomością wizual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wykorzystuje własne, twórcz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soby rozwiązywania problemó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cechy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stycznego, zna założe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go kierunku (studiowanie zmiennośc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tury, wzajemnych relacji świat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cienia w otoczeniu, zmian kolor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leżności od pory d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mię i nazwisko autor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u, od którego pochodzi naz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mpresjonizm – Claude Monet i tytuł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go dzieła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: Impresja, wschód słońc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mienia i opisuje nowe meto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lowania: dywizjonizm i pointy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zastosować te metody w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m działaniu plastyczny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ściwości materiałów do otrzym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mierzonego celu pla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azuje się postawą twórcz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świadomością wizual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ksperymentuje, odkry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wykorzystuje własne, twórcz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soby rozwiązywania problemó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treści emocjonal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indywidualnej twórczośc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stycznej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. Tkanina dekoracyjna z motywem z twórczości Stanisława Wyspiańskiego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•</w:t>
            </w: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Cechy charakterystyczne dla stylu secesj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•</w:t>
            </w: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Życie i twórczość Stanisława Wyspiański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•</w:t>
            </w: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Utrwalenie wiadomości o barwach czystych, kompozycji otwartej i zamknięt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oraz funkcjach kreski konturowej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2"/>
                <w:szCs w:val="12"/>
                <w:lang w:bidi="zxx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•</w:t>
            </w:r>
            <w:r>
              <w:rPr>
                <w:rFonts w:cs="Calibri" w:ascii="Calibri" w:hAnsi="Calibri"/>
                <w:bCs/>
                <w:sz w:val="12"/>
                <w:szCs w:val="12"/>
                <w:lang w:bidi="zxx"/>
              </w:rPr>
              <w:t>Estetyka, czyli piękno wokół nas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 oraz funkcjach kreski konturow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raz funkcjach kreski kontur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głębia wrażliwość estetyczną na piękno przyrody oraz przedmiotów codziennego użytk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mponowanie układów (do wyboru): asymetrycznych, rytmicznych, harmonijnych, arytmicz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cechy charakterystyczne dla stylu secesji – Stanisława Wyspiański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utrwala wiadomości o barwach czystych, kompozycji otwartej i zamknięt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raz funkcjach kreski konturow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głębia wrażliwość estetyczną na piękno przyrody oraz przedmiotów codziennego użytk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ezentuje postawę samokształcenia, aktywności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az funkcjach kreski konturow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głębia wrażliwość estetyczną na piękno przyrody oraz przedmiotów codziennego użyt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rezentuje postawę samokształcenia, aktywnośc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omponowanie układów (do wyboru): asymetrycznych, rytmicznych, harmonijnych, arytmi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cechy charakterystyczne dla stylu secesji – Stanisława Wyspiańs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wiadomości o barwach czystych, kompozycji otwartej i zamknięt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az funkcjach kreski konturow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głębia wrażliwość estetyczną na piękno przyrody oraz przedmiotów codziennego użyt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rezentuje postawę samokształcenia, aktywno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przez siebie w pracy pla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771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Nowe style XX wieku.  Konstrukcja mobilna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ść trzech wielkich rzeźbiarzy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XX wieku – Constantina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âncuși, Henry Moore’a i Aleksandra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aldera.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chy architektury XX wieku i przykłady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owli.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owizm, abstrakcjonizm – podobieństwa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 różnice między kierunkami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malarstwie XX wieku.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harakterystyka obrazów kubistycznych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nformel, pop-art., op-art. – cechy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ierunków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oryginalną, niekonwencjonalną pracę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órczo interpretuje plastycznie elementy obserwowane w naturze za pomocą środków plastycznych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na najważniejsze nurty i kierunki sztuki współczesnej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efiniuje pojęcia: fowizm, ekspresjonizm, abstrakcjonizm, kubizm, futuryzm, dadaizm, surreal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rojektuje i przekształca rzeczywist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myślenie i działanie twórcze oraz pomysłow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obserw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twórczej krea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zwija zdolność myślenia abstrakcyj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onuje wartościowania estetycznego, m.in. poprzez świadomy dobór kolorystyki i formy projektowanych elementów pracy plastyczn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orzy oryginalną, niekonwencjonalną pracę plastyczną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rolę środków plastycznych zastosowanych w pracy plastycznej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. Relief konstruktywistyczny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nstruktywizm jak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ierunek w sztu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bstrakcyjnej –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jważniejsze cechy: rodza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bstrakcji geometrycznej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razy przedstawiają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ste elemen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eometryczne, całkowi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zygnacja z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zeczywistośc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wórczość Henry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żewskiego – jed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 najbardziej zna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ciel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ktywizmu w Pols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m.in. kompozyc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liefowe, płaskorzeźb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ywane na drewnia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ub metalowej płycie)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anie relief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strzen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kompozycji rytmi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spirowanego twórczości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struktywistyczną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eometryczną od in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ziełami Henryk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ażewskiego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ierunki malarstwa XX wieku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bstrakcjonizm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eometryczną od in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ziełami Henryk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Stażewskiego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 kierun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XX wieku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bstrakcjonizm, konstruktyw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geometryczną od in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przełożyć zasad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branych kierunków malarstw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XX wieku na własną działalność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 dzieł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Henryka Stażewskiego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 kierun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XX wieku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bstrakcjonizm, konstruktywizm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 geometr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 innych 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przełożyć zasady wybra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ierunków malarstwa XX wieku 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sną działalność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 dzieł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Henryka Stażewski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zukuje własnego sposob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razu arty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ktywnie ogląda dzieła sztuki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charakteryzuje wybrane kierun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malarstwa XX wieku: abstrakcjonizm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zm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odróżnia abstrakcję geometryczną od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nnych rodzajów abstrakcj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przełożyć zasady wybranych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ierunków malarstwa XX wieku n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sną działalność plastyczn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tworzy relief inspirowa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struktywistycznymi dziełam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Henryka Stażewski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trafi wykorzystać specyficzne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łaściwości materiałów do otrzym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zamierzonego celu pla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poszukuje własnego sposobu wyraz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rtystycznego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aktywnie ogląda dzieła sztuk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zadania dodatkowe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alowanie, wirowanie, pulsowanie. Op-art  – sztuka optyczna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definiowanie złudzenia optycznego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-art (optical art – sztuka optyczn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zrokowa) jako odmia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bstrakcjonizmu geometryczn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wołującego złudzenia optycz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rażenia głębi, ruchu, wirowan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browania itp. przedstawia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 nim elementów)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p-art. sztuka często tworzona z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mocą komputer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konanie pracy graficznej w styl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p-art z zastosowaniem narzędz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gramu graficznego; wykorzyst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ślonego złudzenia optycznego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wymienia nazwiska najwybitniejszych artystów tworzących w tych nurtach, opisuje ich dzieł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wymienia nazwiska najwybitniejszych artystów tworzących w tych nurtach, opisuje ich dzieł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odrębnia na podstawie analizy prac artystów op-artu środki wywołujące wrażenie ruch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nazwiska najwybitniejszych artystów tworzących w tych nurtach, opisuje ich dzie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odrębnia na podstawie analizy prac artystów op-artu środki wywołujące wrażenie ruch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centruje się na zad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kompozycję plastyczną zgodnie z założeniami twórców nurtu op-art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identyfikuje kierunki w sztuce 2.połowy XX wieku – informel, pop-art, op-art, land-art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cechy charakterystyczne malarstwa informel,  pop-artu, op-artu, land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mienia nazwiska najwybitniejszych artystów tworzących w tych nurtach, opisuje ich dzieła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doświadcza złudzeń optycznych i wrażenia ruchu w trakcie oglądania reprodukcji prac op-art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odrębnia na podstawie analizy prac artystów op-artu środki wywołujące wrażenie ruch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 xml:space="preserve">potrafi wykonać na płaszczyźnie kompozycję płaską, sprawiającą wrażenie pulsowania, migotania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azuje cierpliwość w trakcie wykonywania prac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koncentruje się na zadani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  <w:t>wykonuje kompozycję plastyczną zgodnie z założeniami twórców nurtu op-ar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dotyczące tematu lekcj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zwija twórcze myślenie i kreatywność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p-art – fabryka sztuki – pospolite przedmioty i banalne sytuacje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p-art. odpowiedzią artyst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 konsumpcyjny charakter zachodni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ywilizacji: mal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wolnie zestawionych fragment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klam i komiksów, przedstawi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kładnie odwzorowa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miotów codziennego użytk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tawiciel: Andy Warhol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Style w sztuce XX wieku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 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różnia style sztuki XX wieku .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ozróżnia style sztuki XX wieku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pracę plastyczną stosując założenia pop-artu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założenia stylu pop-ar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wybitnego przedstawiciela pop-artu – Andy’ ego Warhola i jego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w sposób realistyczny namalować przedmio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wymienia i opisuje rodzaje środków plastycznych jakich użył do wykonania pracy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ozróżnia style sztuki XX wieku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y pracę plastyczną stosując założenia pop-art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własnych, oryginalnych  metod wyrazu artystyczn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ktywnie ogląda i analizuje dzieła sztuk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ługuje się technologią informacyjno-komunikacyjną w wyszukiwaniu potrzebnych informacji dotyczących twórczych działań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.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Wyobraźnia, skojarzenia i sn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chy charakterystyczne malarstwa surrealistycznego (niezwykłe skojarzenia treściowe, metalicznie gładki sposób malowania, stosowa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echniki stosowane przez surrealistów (collage, fotomontaż, montaż, assemblage, przedmioty gotowe, dekalkomania, frottage, fumage, coulage, film)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Tworzenie pracy plastycznej z „wyłączeniem” myślenia logicznego, racjonalnego, działanie w sposób intuicyjny w kontakcie z własną podświadomością, uruchomienie wyobraźni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zeń, swobodnych skojarzeń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trafi „wyłączyć” myślenie logiczne, racjonalne, działać w sposób intuicyjn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pracować w zespol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techniki stosowane przez surrealistów (collage, fotomontaż, montaż, assemblage, przedmioty gotowe, dekalkomania, frottage, fumage, coulag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il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„wyłączyć” myślenie logiczne, racjonalne, działać w sposób intuicyjny w kontakcie z własną podświadomością, uruchomić wyobraźnię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zenia, dopuścić i zaufać grze swobodnych skojarzeń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trafi pracować w zespole.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ójwymiarowej perspektywy zbieżnej, brak perspektywy powietrznej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techniki stosowane przez surrealistów (collage, fotomontaż, montaż, assemblage, przedmioty gotowe, dekalkomania, frottage, fumage, coulage, film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„wyłączyć” myślenie logiczne, racjonalne, działać w sposób intuicyjny w kontakcie z własną podświadomością, uruchomić wyobraźnię, marzenia, dopuścić i zaufać grze swobodnych skojarze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czerpie ze swoich wewnętrznych zasobów, intuicji, przeczu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pracować w zespo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zauważa cechy charakterystyczne malarstwa surrealistycznego (niezwykłe skojarzenia treściowe, metalicznie gładki sposób malowania, stosowanie trójwymiarowej perspektywy zbieżnej, brak perspektywy powietrznej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techniki stosowane przez surrealistów (collage, fotomontaż, montaż, assemblage, przedmioty gotowe, dekalkomania, frottage, fumage, coulag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il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daje przykłady dzieł surrealistycznych oraz swoje skojarzenia związane z ni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„wyłączyć” myślenie logiczne, racjonalne, działać w sposób intuicyjny w kontakcie z własną podświadomością, uruchomić wyobraźnię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zenia, dopuścić i zaufać grze swobodnych skojarzeń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oświadcza możliwości wyrażenia swoich pragnień językiem plastyk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czerpie ze swoich wewnętrznych zasobów, intuicji, przeczu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pracować w zespo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mawia funkcje i znaczenie zastosowanych przez siebie środków plasty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13" w:hanging="113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zukuje sposobu własnego wyrazu artystycznego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.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Muzeum wyobraźni – najpopularniejsze muzea i aplikacje w świecie wirtualnym dotyczące sztuk pięknych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czenie terminu muzeu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istoria, rola i funkcje muzeu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dukacyjna funkcja muzeów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uzea narodowe i ich znaczenie dla kultury narodu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odszukiwać i selekcjonować informac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nawyk aktywnego poszukiwania informacji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odszukiwać i selekcjonować informac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nawyk aktywnego poszukiwania informacji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pojęcia: wystawa stała, czasowa, galeria, wernisaż, kurator wystawy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czeń utrwala sobie nazwiska twórców, tytuły dzieł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nazwy najważniejszych muzeów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jakie są funkcje nowoczesnych muzeów, galerii i domów aukcyjnych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trafi odszukiwać i selekcjonować informacj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jduje dzieło, które mu się podoba i opisuje j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utrwala nawyk aktywnego poszukiwania informacji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(odwiedza) muzea najbliższe miejscu zamieszkani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muzeum narodowe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jaśnia pojęcia: wystawa stała, czasowa, galeria, wernisaż, kurator wystaw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wija twórcze myślenie, kreatywność, własne możliwości twórcz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 wartościowania este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1.Lekcja w muzeum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Muzealnictwo w Pols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Funkcje muzeum, dzieje muzeum we własnym regionie i jego znacze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ybrane ekspozycje stałe o szczególnej wartości historycznej i artysty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efiniowanie pojęć: eksponat, ekspozycja, scenariusz i aranżacja wystawy, kurator wystawy, kustosz muzeum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Dziedzictwo tradycji kulturalnej or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czestnictwo w kulturze współczes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zapamiętywania i sporządzania notatki z oglądanej wystawy sztuk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zapamiętywania i sporządzania notatki z oglądanej wystawy sztuk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wija postawę poczucia współdziedziczenia tradycji kulturalnej oraz uczestnictwa w kulturze współczes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zna podstawowe informacje dotyczące muzealnictwa w Pols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zna funkcje muzeu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poznaje dzieje muzeum we własnym regionie i jego znacze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poznaje wybrane ekspozycje stałe o szczególnej wartości historycznej i arty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kształci umiejętność zapamiętywania i sporządzania notatki z oglądanej wystawy sztu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rozwija postawę poczucia współdziedziczenia tradycji kulturalnej oraz uczestnictwa w kulturze współczes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  <w:lang w:bidi="ar-SA"/>
              </w:rPr>
              <w:t>kształci potrzebę i nawyk włączania sztuki do życia poprzez obecność w muzeu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  <w:lang w:bidi="ar-SA"/>
              </w:rPr>
            </w:pPr>
            <w:r>
              <w:rPr>
                <w:rFonts w:cs="Calibri" w:ascii="Calibri" w:hAnsi="Calibri"/>
                <w:sz w:val="12"/>
                <w:szCs w:val="12"/>
                <w:lang w:bidi="ar-SA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podstawowe informacje dotyczące muzealnictwa w Pols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zna funkcje muzeu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dzieje muzeum we własnym regionie i jego znacze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oznaje wybrane ekspozycje stałe o szczególnej wartości historycznej i artystycz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na pojęcia: eksponat, ekspozycja, scenariusz i aranżacja wystawy, kurator wystawy, kustosz muzeu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zapamiętywania i sporządzania notatki z oglądanej wystawy sztu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rozwija postawę poczucia współdziedziczenia tradycji kulturalnej oraz uczestnictwa w kulturze współczesn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potrzebę i nawyk włączania sztuki do życia poprzez obecność w muzeu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rzygotowuje się do świadomego i krytycznego odbioru wystaw sztu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kształci szacunek dla pracy muzealników.</w:t>
            </w:r>
          </w:p>
        </w:tc>
      </w:tr>
      <w:tr>
        <w:trPr>
          <w:trHeight w:val="28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2.</w:t>
            </w:r>
            <w:r>
              <w:rPr>
                <w:rFonts w:eastAsia="Calibri" w:cs="Times New Roman" w:ascii="Calibri" w:hAnsi="Calibri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ylwetki wybranych polskich twórców ludowych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jęcie etnografi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ele i funkcje muzeum etnografi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ola muzeów etnografi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obecnych czasa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ylwetki i dzieła twórców ludow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–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atarzyny Gawłowej,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 lub Romana Śledzi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Projekcja filmu dokumental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tuka ludowa i naiwna | Eweli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a (reżyseria: Roman Wikieł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rok produkcji: 2006, producent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Narodowy Instytut Audiowizualny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s trwania: 28’03’’; film dostęp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Internecie).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unkcję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twórczość wybra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rtysty ludow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unkcję muzeum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twórczość wybra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rtysty ludow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własne opini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ąc tolerancję wobe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iennych od włas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ądów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 fun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zeum 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nazwiska i krótk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branych artystów ludowych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tarzyny Gawłowej,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 i Romana Śledz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 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własne opini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chowując tolerancję wobe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iennych od własnych sądów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 fun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zeum 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nazwiska i krótk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arakteryzuje twórczość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branych artystów ludowych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tarzyny Gawłowej, Ewelin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ęksowej i Romana Śledz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 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 posługi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ię technologią informacyjno-komunikacyjną w wyszukiwani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skazanych informacji oraz 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ych działaniach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ktywnie ogląda dzieła sztuk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ie, czym jest i jaką pełni funkcj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zeum etnograficzn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zna nazwiska i krótko charakteryzuj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wórczość wybranych artystów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udowych: Katarzyny Gawłowej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weliny Pęksowej i Romana Śledz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powiada się na temat film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 twórczości Eweliny Pęksow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siada umiejętność posługiwania się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chnologią informacyjno-komunikacyjn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wyszukiwani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skazanych informacji oraz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twórczych działaniach plastycznych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ształci umiejętność dokony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rtościowania estetyczneg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ktywnie ogląda dzieła sztuk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konuje zadania dodatkow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•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wyraża własne opinie, zachowując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lerancję wobec odmiennych od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snych sądów.</w:t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10" w:hanging="69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130" w:hanging="69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Symbol" w:hAnsi="Symbol" w:eastAsia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bidi="pl-PL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6:00Z</dcterms:created>
  <dc:creator>ANITA</dc:creator>
  <dc:description/>
  <cp:keywords/>
  <dc:language>en-US</dc:language>
  <cp:lastModifiedBy>Nauczyciel</cp:lastModifiedBy>
  <cp:lastPrinted>2019-11-04T11:34:00Z</cp:lastPrinted>
  <dcterms:modified xsi:type="dcterms:W3CDTF">2023-09-20T08:26:00Z</dcterms:modified>
  <cp:revision>2</cp:revision>
  <dc:subject/>
  <dc:title>Lubię tworzyć</dc:title>
</cp:coreProperties>
</file>