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2060"/>
          <w:sz w:val="48"/>
          <w:szCs w:val="48"/>
        </w:rPr>
      </w:pPr>
      <w:r>
        <w:rPr>
          <w:rFonts w:cs="Arial;Arial" w:ascii="Arial;Arial" w:hAnsi="Arial;Arial"/>
          <w:b/>
          <w:color w:val="002060"/>
          <w:sz w:val="48"/>
          <w:szCs w:val="48"/>
        </w:rPr>
        <w:t xml:space="preserve">Teraz bajty (3D). Informatyka </w:t>
        <w:br/>
        <w:t>dla szkoły podstawowej. Klasa 4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2060"/>
          <w:sz w:val="36"/>
          <w:szCs w:val="36"/>
        </w:rPr>
      </w:pPr>
      <w:r>
        <w:rPr>
          <w:rFonts w:cs="Arial;Arial" w:ascii="Arial;Arial" w:hAnsi="Arial;Arial"/>
          <w:b/>
          <w:color w:val="002060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2060"/>
          <w:sz w:val="36"/>
          <w:szCs w:val="36"/>
        </w:rPr>
      </w:pPr>
      <w:r>
        <w:rPr>
          <w:rFonts w:cs="Arial;Arial" w:ascii="Arial;Arial" w:hAnsi="Arial;Arial"/>
          <w:b/>
          <w:color w:val="002060"/>
          <w:sz w:val="36"/>
          <w:szCs w:val="36"/>
        </w:rPr>
        <w:t>Opis założonych osiągnięć ucznia – przykłady wymagań na poszczególne oceny szkolne dla klasy 4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2060"/>
          <w:sz w:val="36"/>
          <w:szCs w:val="36"/>
        </w:rPr>
      </w:pPr>
      <w:r>
        <w:rPr>
          <w:rFonts w:cs="Arial;Arial" w:ascii="Arial;Arial" w:hAnsi="Arial;Arial"/>
          <w:b/>
          <w:color w:val="002060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sz w:val="44"/>
        </w:rPr>
      </w:pPr>
      <w:r>
        <w:rPr>
          <w:rFonts w:cs="Arial;Arial" w:ascii="Arial;Arial" w:hAnsi="Arial;Arial"/>
          <w:b/>
          <w:sz w:val="44"/>
        </w:rPr>
        <w:t>Grażyna Koba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sz w:val="44"/>
        </w:rPr>
      </w:pPr>
      <w:r>
        <w:rPr>
          <w:rFonts w:cs="Arial;Arial" w:ascii="Arial;Arial" w:hAnsi="Arial;Arial"/>
          <w:b/>
          <w:sz w:val="44"/>
        </w:rPr>
      </w:r>
    </w:p>
    <w:p>
      <w:pPr>
        <w:pStyle w:val="Nagwekspisutreci"/>
        <w:spacing w:before="60" w:after="6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;Arial" w:ascii="Arial;Arial" w:hAnsi="Arial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;Arial" w:ascii="Arial;Arial" w:hAnsi="Arial;Arial"/>
              <w:lang w:val="en-US" w:eastAsia="en-US"/>
            </w:rPr>
            <w:fldChar w:fldCharType="separate"/>
          </w:r>
          <w:hyperlink w:anchor="__RefHeading___Toc489813403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Komputer i programy komputerow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813404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Tworzenie rysunk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813405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Programowani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813406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Tworzenie dokumentów tekstowy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813407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Wyszukiwanie informacji w Internec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spacing w:before="120" w:after="120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</w:p>
    <w:p>
      <w:pPr>
        <w:pStyle w:val="Heading3"/>
        <w:numPr>
          <w:ilvl w:val="1"/>
          <w:numId w:val="3"/>
        </w:numPr>
        <w:spacing w:before="120" w:after="120"/>
        <w:ind w:left="780" w:hanging="720"/>
        <w:rPr/>
      </w:pPr>
      <w:bookmarkStart w:id="0" w:name="__RefHeading___Toc489813403"/>
      <w:r>
        <w:rPr>
          <w:rFonts w:cs="Arial;Arial" w:ascii="Arial;Arial" w:hAnsi="Arial;Arial"/>
        </w:rPr>
        <w:t>Komputer i programy komputerowe</w:t>
      </w:r>
      <w:bookmarkEnd w:id="0"/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siągnięcia wychowawcz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strzega zasad bezpiecznej pracy przy komputerze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st odpowiedzialny za ogólny porządek na stanowisku komputerowym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suje zasady zdrowej pracy przy komputerze, w tym planuje przerwy w pracy i rekreację na świeżym powietrzu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strzega zasad korzystania z licencjonowanego oprogramowania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uszanować pracę innych, m.in. nie usuwa plików i nie kopiuje ich bez zgody autora lub nauczyciela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z zaangażowaniem argumentować zagrożenia wynikające z korzystania z niewłaściwych gier komputerowych, m.in. nie korzysta z gier zawierających elementy przemocy i okrucieństwa oraz nie nakłania kolegów do korzystania z takich gier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sługiwanie się komputerem i praca z programem komputerowy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wymienia przynajmniej trzy podstawowe zasady zachowania w pracowni komputerowej i przestrzega ich, m.in.: dba o porządek na stanowisku komputerow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wymienia przynajmniej sześć podstawowych zasad zachowania w 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wymienia zasady zachowania w 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omawia zasady zachowania w 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omawia szczegółowo zasady zachowania w pracowni komputerowej i przestrzega ich</w:t>
            </w:r>
          </w:p>
        </w:tc>
      </w:tr>
      <w:tr>
        <w:trPr>
          <w:trHeight w:val="4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przynajmniej dwie podstawowe zasady zdrowej pracy przy komputerze i przestrzega ich, m.in.: planuje przerwy w pracy i ogranicza czas spędzany przy komputer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przynajmniej cztery podstawowe zasady zdrowej pracy przy komputerze i stosuje je w prakty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zasady zdrowej pracy przy komputerze i stosuje je w prakty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zasady zdrowej pracy przy komputerze i stosuje je w prakty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omawia szczegółowo zasady zdrowej pracy przy komputerze i stosuje je w praktyc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szukuje w Internecie dodatkowe informacje na temat zdrowej pracy przy komputerze i prezentuje je przed grupą</w:t>
            </w:r>
          </w:p>
        </w:tc>
      </w:tr>
      <w:tr>
        <w:trPr>
          <w:trHeight w:val="39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sługuje się myszą i klawiaturą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uruchamia programy korzystając z ikon na pulpic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oprawnie zakończyć pracę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rozróżnia elementy okna progra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operacje w oknie program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uruchamia programy z wykazu programów w menu </w:t>
            </w:r>
            <w:r>
              <w:rPr>
                <w:rFonts w:cs="Arial;Arial" w:ascii="Arial;Arial" w:hAnsi="Arial;Arial"/>
                <w:b/>
              </w:rPr>
              <w:t>Start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ywa elementy okna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wykonuje niektóre operacje na oknie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według wskazówek nauczyciela wykonuje operacje w oknie progra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, co kryje się pod ikonami umieszczonymi na pulpic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omawia przeznaczenie elementów okna programu komputerow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konuje operacje na oknie programu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sposoby korzystania z menu programu komputerow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pracuje z dwoma jednocześnie uruchomionymi oknami programów; samodzielnie wykonuje operacje w oknie progra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wybrane skróty klawiatur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ie, czym jest system operacyjn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samodzielnie pracuje z dwoma jednocześnie uruchomionymi oknami programów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 różnice w korzystaniu z różnych menu programów komputerow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rzysta z menu kontekstowego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i stosuje podstawowe skróty klawiatur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omawia przeznaczenie elementów zestawu komputerow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amodzielnie odszukać i uruchomić wybrany program komputerow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wskazać podobieństwa i różnice w budowie różnych okien programów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aca z dokumentem komputerowym</w:t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17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y dokument komputerowy – rysunek, tekst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pod kierunkiem nauczyciela zapisuje dokument w pliku, w folderze domyśln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tworzy dokument komputerowy – rysunek, tekst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zapisuje dokument w pliku we wskazanej lokaliz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otwiera istniejący dokument z pliku zapisanego w określonym folderz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dyfikuje dokument i samodzielnie zapisuje w pliku w wybranej lokaliz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otwiera istniejący dokument z pliku zapisanego w określonym folderz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gląda dokument, zmienia i ponowne zapisuje pod tą samą lub inną nazwą w wybranej lokaliz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cechy charakterystyczne dokumentów komputerowych tworzonych w różnych programach komputerowych (np. Paint, Wor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liki i folder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 pomocą nauczyciela odszukuje zapisane pliki i otwiera j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wie, do czego służy folder </w:t>
            </w:r>
            <w:r>
              <w:rPr>
                <w:rFonts w:cs="Arial;Arial" w:ascii="Arial;Arial" w:hAnsi="Arial;Arial"/>
                <w:b/>
              </w:rPr>
              <w:t>Kosz</w:t>
            </w:r>
            <w:r>
              <w:rPr>
                <w:rFonts w:cs="Arial;Arial" w:ascii="Arial;Arial" w:hAnsi="Arial;Arial"/>
              </w:rPr>
              <w:t xml:space="preserve"> i potrafi usuwać plik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odpowiednio nazwać plik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szukuje pliki w strukturze folderów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tworzyć własne folde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otwiera pliki umieszczone przez nauczyciela w wybranym folderz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ozumie, czym jest struktura folderów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różnia folder nadrzędny i podrzędn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tworzy własne foldery, korzystając z odpowiedniej opcji men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pojęcie „rozszerzenie pliku"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różnia pliki tekstowe i graficzne po ich rozszerzenia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mienić nazwę istniejącego plik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wybrać program do otwierania pliku z danym rozszerzeni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wobodnie porusza się po strukturze folderów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różnia pliki programów po ich rozszerzeniach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jczęściej stosowane metody posługiwania się programami komputerowym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 obsługi programów posługuje się głównie myszą (klika wymienione przez nauczyciela elementy: przyciski, ikony, opcje menu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pracując z wybranym programem komputerowym, posługuje się myszą i klawiszami sterującymi kursorem, korzystając z pomocy nauczyciel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obsługuje programy za pomocą myszy i klawiszy sterujących kursor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 polecenie nauczyciela stosuje metodę</w:t>
            </w:r>
            <w:r>
              <w:rPr>
                <w:rFonts w:cs="Arial;Arial" w:ascii="Arial;Arial" w:hAnsi="Arial;Arial"/>
                <w:b/>
              </w:rPr>
              <w:t xml:space="preserve"> przeciągnij i upu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obsługuje programy za pomocą myszy, klawiszy sterujących kursorem i skrótów klawiaturow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samodzielnie 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modzielnie stosuje metodę </w:t>
            </w:r>
            <w:r>
              <w:rPr>
                <w:rFonts w:cs="Arial;Arial" w:ascii="Arial;Arial" w:hAnsi="Arial;Arial"/>
                <w:b/>
              </w:rPr>
              <w:t>przeciągnij i upu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omawia zasadę działania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amodzielnie korzystać z poznanych metod w różnych programach komputerowych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Heading3"/>
        <w:numPr>
          <w:ilvl w:val="1"/>
          <w:numId w:val="3"/>
        </w:numPr>
        <w:rPr>
          <w:rFonts w:ascii="Arial;Arial" w:hAnsi="Arial;Arial" w:cs="Arial;Arial"/>
        </w:rPr>
      </w:pPr>
      <w:bookmarkStart w:id="1" w:name="__RefHeading___Toc489813404"/>
      <w:bookmarkEnd w:id="1"/>
      <w:r>
        <w:rPr>
          <w:rFonts w:cs="Arial;Arial" w:ascii="Arial;Arial" w:hAnsi="Arial;Arial"/>
        </w:rPr>
        <w:t>Tworzenie rysunków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łucha poleceń nauczyciela i systematyczne wykonuje ćwiczenia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ra się samodzielnie odkrywać możliwości programów komputerowych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wija indywidualne zdolności twórcze i wrażliwość estetyczną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stosować komputer do podniesienia efektywności uczenia się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odkrywać nowe obszary zastosowań komputera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współpracować w grupie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st odpowiedzialny za powierzone zadania i zdyscyplinowany na lekcji.</w:t>
      </w:r>
    </w:p>
    <w:p>
      <w:pPr>
        <w:pStyle w:val="Normal"/>
        <w:spacing w:before="60" w:after="60"/>
        <w:ind w:left="700" w:hanging="0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912"/>
        <w:gridCol w:w="2744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ozwiązywanie problemów z wykorzystaniem aplikacji komputerowych – tworzenie rysunków w edytorze grafik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omawia zalety i wady rysowania odręcznego i za pomocą programu komputerow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tworzy rysunek w prostym edytorze grafiki, stosując podstawowe narzędzia malarskie: </w:t>
            </w:r>
            <w:r>
              <w:rPr>
                <w:rFonts w:cs="Arial;Arial" w:ascii="Arial;Arial" w:hAnsi="Arial;Arial"/>
                <w:b/>
              </w:rPr>
              <w:t>Ołówek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Pędzel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 xml:space="preserve">Aerograf </w:t>
            </w:r>
            <w:r>
              <w:rPr>
                <w:rFonts w:cs="Arial;Arial" w:ascii="Arial;Arial" w:hAnsi="Arial;Arial"/>
                <w:bCs/>
              </w:rPr>
              <w:t>(</w:t>
            </w:r>
            <w:r>
              <w:rPr>
                <w:rFonts w:cs="Arial;Arial" w:ascii="Arial;Arial" w:hAnsi="Arial;Arial"/>
                <w:b/>
              </w:rPr>
              <w:t>Airbrush</w:t>
            </w:r>
            <w:r>
              <w:rPr>
                <w:rFonts w:cs="Arial;Arial" w:ascii="Arial;Arial" w:hAnsi="Arial;Arial"/>
                <w:bCs/>
              </w:rPr>
              <w:t>)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Lini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Gumka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, do czego służy edytor grafik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worzy rysunek w prostym edytorze grafiki, stosując podstawowe narzędzia malarskie: </w:t>
            </w:r>
            <w:r>
              <w:rPr>
                <w:rFonts w:cs="Arial;Arial" w:ascii="Arial;Arial" w:hAnsi="Arial;Arial"/>
                <w:b/>
              </w:rPr>
              <w:t>Ołówek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Pędzel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 xml:space="preserve">Aerograf </w:t>
            </w:r>
            <w:r>
              <w:rPr>
                <w:rFonts w:cs="Arial;Arial" w:ascii="Arial;Arial" w:hAnsi="Arial;Arial"/>
                <w:bCs/>
              </w:rPr>
              <w:t>(</w:t>
            </w:r>
            <w:r>
              <w:rPr>
                <w:rFonts w:cs="Arial;Arial" w:ascii="Arial;Arial" w:hAnsi="Arial;Arial"/>
                <w:b/>
              </w:rPr>
              <w:t>Airbrush</w:t>
            </w:r>
            <w:r>
              <w:rPr>
                <w:rFonts w:cs="Arial;Arial" w:ascii="Arial;Arial" w:hAnsi="Arial;Arial"/>
                <w:bCs/>
              </w:rPr>
              <w:t>)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Lini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Gumka</w:t>
            </w:r>
            <w:r>
              <w:rPr>
                <w:rFonts w:cs="Arial;Arial" w:ascii="Arial;Arial" w:hAnsi="Arial;Arial"/>
              </w:rPr>
              <w:t xml:space="preserve">)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tworzy rysunki składające się z figur geometrycznych (prostokątów, elips, okręgów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wprowadza napisy w obszarze rysunku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operacje na fragmencie rysunku: zaznacza, wycina, kopiuje i wkleja go w inne miejsce na tym samym rysunk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rysunki składające się z figur geometrycznych (prostokątów, elips, okręgów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spólnie z nauczycielem analizuje problem i przykład jego rozwiązania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wiązuje problem, korzystając z przykładowego rozwiąza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pełnia kolorem obszary zamknięte; stosuje kolory niestandardow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wprowadza napisy w obszarze rysunku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tala parametry czcionki takie, jak: krój, rozmiar, kolor, pochylenie, pogrubienie, podkreślen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operacje na fragmencie rysunku: zaznacza, wycina, kopiuje i wkleja go w inne miejsce na tym samym rysun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samodzielnie wykonuje operacje na fragmencie rysunku: zaznacza, wycina, kopiuje i wkleja go do innego rysunk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analizuje problem i przykład jego rozwiąza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szuka sposobu rozwiązania wybranego proble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poznane metody komputerowego rysowania do tworzenia i modyfikowania rysunk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modzielnie odszukuje opcje menu programu w celu wykonania konkretnej czynności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amodzielnie sformułować problem i go rozwiązać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ygotowuje rysunki na konkursy informatyczne</w:t>
            </w:r>
          </w:p>
        </w:tc>
      </w:tr>
    </w:tbl>
    <w:p>
      <w:pPr>
        <w:pStyle w:val="Normal"/>
        <w:ind w:left="697" w:hanging="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left="69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numPr>
          <w:ilvl w:val="1"/>
          <w:numId w:val="3"/>
        </w:numPr>
        <w:rPr>
          <w:rFonts w:ascii="Arial;Arial" w:hAnsi="Arial;Arial" w:cs="Arial;Arial"/>
        </w:rPr>
      </w:pPr>
      <w:bookmarkStart w:id="2" w:name="__RefHeading___Toc489813405"/>
      <w:bookmarkEnd w:id="2"/>
      <w:r>
        <w:rPr>
          <w:rFonts w:cs="Arial;Arial" w:ascii="Arial;Arial" w:hAnsi="Arial;Arial"/>
        </w:rPr>
        <w:t>Programowanie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e osiągnięcia wychowawcze</w:t>
      </w:r>
    </w:p>
    <w:p>
      <w:pPr>
        <w:pStyle w:val="Normal"/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rozwiązywać proste zadania problemowe, wymagające logicznego myślenia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/>
      </w:pPr>
      <w:r>
        <w:rPr/>
        <w:t>potrafi wynieść korzyści ze stosowania właściwego oprogramowania (tu programu edukacyjnego) dla własnego rozwoju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0" w:hanging="0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gramowanie i rozwiązywanie problemów z wykorzystaniem kompute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rzysta z programu edukacyjnego przeznaczonego do tworzenia programów komputerowych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y program składający się z kilku poleceń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eruje obiektem na ekranie (w przód, w prawo, w lewo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problemów, które można rozwiązać za pomocą komputer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rogramu edukacyjnego przeznaczonego do tworzenia programów komputer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gram sterujący obiektem na ekranie (w przód, w prawo, w lewo)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pisuje program w pli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e programy, stosując podstawowe zasady tworzenia programów komputerow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 oprogramowania edukacyjnego, pisze polecenia sterujące obiektem na ekranie w przód, w lewo, w prawo i zmienia położenie obiektu o dowolny kąt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odpowiednie polecenie do powtarzania wybranych czynnośc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pisuje w wizualnym języku programowania pomysły historyjek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dyfikuje programy; objaśnia przebieg działania program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isze programy, korzystając z edukacyjnego języka programowani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osuje podstawowe polecenia danego języka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tosuje powtarzanie tych samych czynnośc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dobrać odpowiednie polecenia do rozwiązania danego zada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poznaje się z przykładowym problemem i analizuje sposób jego rozwiązania, korzystając z podręcznika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pisuje w wizualnym języku programowania sytuacje warunkowe i zdarzeni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testuje na komputerze programy pod względem zgodności z przyjętymi założeniam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jektuje historyj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samodzielnie znaleźć sposób rozwiązania podanego proble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modzielnie tworzy trudniejsze programy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szuka sposobu rozwiązania postawionego problemu (zadania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jektuje historyjki według własnych pomysłów i zapisuje je, korzystając z wybranego środowiska programowani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erze udział w konkursach informatycznych</w:t>
            </w:r>
          </w:p>
        </w:tc>
      </w:tr>
    </w:tbl>
    <w:p>
      <w:pPr>
        <w:pStyle w:val="Heading3"/>
        <w:numPr>
          <w:ilvl w:val="1"/>
          <w:numId w:val="3"/>
        </w:numPr>
        <w:rPr>
          <w:rFonts w:ascii="Arial;Arial" w:hAnsi="Arial;Arial" w:cs="Arial;Arial"/>
        </w:rPr>
      </w:pPr>
      <w:r>
        <w:br w:type="page"/>
      </w:r>
      <w:bookmarkStart w:id="3" w:name="__RefHeading___Toc489813406"/>
      <w:bookmarkEnd w:id="3"/>
      <w:r>
        <w:rPr>
          <w:rFonts w:cs="Arial;Arial" w:ascii="Arial;Arial" w:hAnsi="Arial;Arial"/>
        </w:rPr>
        <w:t>Tworzenie dokumentów tekstowych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4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słucha poleceń nauczyciela i systematyczne wykonuje ćwiczenia,</w:t>
      </w:r>
    </w:p>
    <w:p>
      <w:pPr>
        <w:pStyle w:val="Normal"/>
        <w:numPr>
          <w:ilvl w:val="0"/>
          <w:numId w:val="4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stara się samodzielnie odkrywać możliwości programów komputerowych,</w:t>
      </w:r>
    </w:p>
    <w:p>
      <w:pPr>
        <w:pStyle w:val="Normal"/>
        <w:numPr>
          <w:ilvl w:val="0"/>
          <w:numId w:val="4"/>
        </w:numPr>
        <w:spacing w:before="60" w:after="60"/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stosować komputer do podniesienia efektywności uczenia się,</w:t>
      </w:r>
    </w:p>
    <w:p>
      <w:pPr>
        <w:pStyle w:val="Normal"/>
        <w:numPr>
          <w:ilvl w:val="0"/>
          <w:numId w:val="4"/>
        </w:numPr>
        <w:spacing w:before="60" w:after="60"/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odkrywać nowe obszary zastosowań komputera,</w:t>
      </w:r>
    </w:p>
    <w:p>
      <w:pPr>
        <w:pStyle w:val="Normal"/>
        <w:numPr>
          <w:ilvl w:val="0"/>
          <w:numId w:val="4"/>
        </w:numPr>
        <w:spacing w:before="60" w:after="60"/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potrafi współpracować w grupie,</w:t>
      </w:r>
    </w:p>
    <w:p>
      <w:pPr>
        <w:pStyle w:val="Normal"/>
        <w:numPr>
          <w:ilvl w:val="0"/>
          <w:numId w:val="4"/>
        </w:numPr>
        <w:spacing w:before="60" w:after="60"/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st odpowiedzialny za powierzone zadania i zdyscyplinowany na lekcji.</w:t>
      </w:r>
    </w:p>
    <w:p>
      <w:pPr>
        <w:pStyle w:val="Normal"/>
        <w:spacing w:before="60" w:after="60"/>
        <w:ind w:left="697" w:hanging="0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związywanie problemów z wykorzystaniem aplikacji komputerowych – opracowywanie tekstu w edytorze teks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isze krótki tekst, zawierający wielkie i małe litery oraz polskie znaki diakrytyczne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usza się po tekście za pomocą kursora myszy i klawiszy sterujących kursor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zaznacza fragment tekst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zmienia krój, rozmiar i kolor czcionk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suwa znaki za pomocą klawisza </w:t>
            </w:r>
            <w:r>
              <w:rPr>
                <w:rFonts w:cs="Arial;Arial" w:ascii="Arial;Arial" w:hAnsi="Arial;Arial"/>
                <w:b/>
              </w:rPr>
              <w:t>Backspa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, do czego służy edytor teks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usza się po tekście za pomocą kursora mysz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wiersz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tekstu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kursor tekstowy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ie, jak się tworzy akapity w edytorze tekst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usuwa znaki za pomocą klawisza </w:t>
            </w:r>
            <w:r>
              <w:rPr>
                <w:rFonts w:cs="Arial;Arial" w:ascii="Arial;Arial" w:hAnsi="Arial;Arial"/>
                <w:b/>
              </w:rPr>
              <w:t>Backspace i Delete</w:t>
            </w:r>
            <w:r>
              <w:rPr>
                <w:rFonts w:cs="Arial;Arial" w:ascii="Arial;Arial" w:hAnsi="Arial;Arial"/>
              </w:rPr>
              <w:t xml:space="preserve">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równuje akapity do lewej, do prawej, do środk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mienia krój, rozmiar i kolor czcion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akapit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wcięcie w tekście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parametry czcionki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spólnie z nauczycielem analizuje problem i przykład jego rozwiązania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wiązuje problem, korzystając z przykładowego rozwiąza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awidłowo stosuje spacje przy znakach interpunkcyj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strona dokumentu tekstowego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margines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justowanie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stuje akapit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wykonuje operacje na fragmencie tekstu: zaznaczanie, wycinanie, kopiowanie i wklejanie go w inne miejsce w tym samym dokumenc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listy wypunktowane i numerowa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ie, jak ustawić odstęp po akapicie i interlinię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alizuje problem i przykład jego rozwiąza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szuka sposobu rozwiązania wybranego proble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wykonuje operacje na fragmencie tekstu: zaznaczanie, wycinanie, kopiowanie i wklejanie go w inne miejsce w tym samym dokumenc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i stosuje podane w podręczniku zasady poprawnego redagowania teks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kopiowanie formatu, wykorzystując odpowiednią opcję men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</w:rPr>
              <w:t>samodzielnie wykonuje operacje na fragmencie tekstu: zaznaczanie, wycinanie, kopiowanie i wklejanie go do innego dokumen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amodzielnie sformułować problem i go rozwiązać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sze tekst, stosując poprawnie poznane zasady redagowania teks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jąc z Internetu i innych źródeł, wyszukuje informacje na temat e-book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1"/>
          <w:numId w:val="3"/>
        </w:numPr>
        <w:spacing w:before="120" w:after="120"/>
        <w:ind w:left="780" w:hanging="720"/>
        <w:rPr>
          <w:rFonts w:ascii="Arial;Arial" w:hAnsi="Arial;Arial" w:cs="Arial;Arial"/>
        </w:rPr>
      </w:pPr>
      <w:bookmarkStart w:id="4" w:name="__RefHeading___Toc489813407"/>
      <w:bookmarkEnd w:id="4"/>
      <w:r>
        <w:rPr>
          <w:rFonts w:cs="Arial;Arial" w:ascii="Arial;Arial" w:hAnsi="Arial;Arial"/>
        </w:rPr>
        <w:t>Wyszukiwanie informacji w Internecie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trafi świadomie korzystać z Internetu, 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st odpowiedzialny za siebie i innych – potrafi z zaangażowaniem argumentować zagrożenia wynikające z niewłaściwego wyboru źródła informacji i samej informacji, m.in. nie wchodzi na strony obrażające godność osobistą, propagujące treści niezgodne z zasadami właściwego zachowania, zawierające obraźliwe i wulgarne teksty, propagujące przemoc, 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ka nawiązywania poprzez Internet kontaktów z nieznajomymi osobami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suje zasady taktowanego zachowania w Internecie, m.in. przestrzega podstawowych zasad netykiety,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rzysta z cudzych materiałów w sposób zgodny z prawem.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sługiwanie się komputerem i sieciami komputerowymi – wyszukiwanie informacji z wykorzystaniem Interne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przykłady różnych źródeł informacj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niektórych usług internetow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uruchomić przeglądarkę internetową; wymienia niektóre zagrożenia ze strony Interne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, czym jest Internet i strona internetow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aje i omawia przykłady usług internetowych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wiera i przegląda wskazane strony internetowe w przeglądarc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korzysta z wyszukiwarki internet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, czym jest adres internetow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przeznaczenie poszczególnych elementów okna przeglądarki internet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zagrożenia ze strony Internetu (m.in. strony obrażające godność osobistą, propagujące treści niezgodne z zasadami właściwego zachowania, zawierające obraźliwe i wulgarne teksty, propagujące przemoc, pomagające nawiązywać niewłaściwe kontakt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, czym jest hiperłącz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przeznaczenie poszczególnych elementów okna przeglądarki internet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korzysta z wyszukiwarki internetowej; wyszukuje hasła w encyklopediach multimedialnych i słownika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zaawansowane opcje korzystania z różnych wyszukiwarek internetow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ortali internetowych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spacing w:before="60" w:after="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624445</wp:posOffset>
          </wp:positionH>
          <wp:positionV relativeFrom="paragraph">
            <wp:posOffset>2540</wp:posOffset>
          </wp:positionV>
          <wp:extent cx="1174115" cy="357505"/>
          <wp:effectExtent l="0" t="0" r="0" b="0"/>
          <wp:wrapTight wrapText="bothSides">
            <wp:wrapPolygon edited="0">
              <wp:start x="-174" y="565"/>
              <wp:lineTo x="-174" y="21030"/>
              <wp:lineTo x="10535" y="21030"/>
              <wp:lineTo x="11237" y="21030"/>
              <wp:lineTo x="21600" y="21030"/>
              <wp:lineTo x="21600" y="5113"/>
              <wp:lineTo x="20018" y="3409"/>
              <wp:lineTo x="12466" y="565"/>
              <wp:lineTo x="-174" y="565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rażyna Koba, </w:t>
    </w:r>
    <w:r>
      <w:rPr>
        <w:i/>
      </w:rPr>
      <w:t>Teraz bajty (3D). Informatyka dla szkoły podstawowej. Klasa 4</w:t>
    </w:r>
  </w:p>
  <w:p>
    <w:pPr>
      <w:pStyle w:val="Footer"/>
      <w:rPr>
        <w:i/>
        <w:i/>
      </w:rPr>
    </w:pPr>
    <w:r>
      <w:rPr>
        <w:i/>
      </w:rPr>
      <w:t>Wymagania na ocen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witzerlandCondensed;Times New Roman" w:hAnsi="SwitzerlandCondensed;Times New Roman" w:eastAsia="Times New Roman;Times New Roman" w:cs="SwitzerlandCondensed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witzerlandCondensed;Times New Roman" w:hAnsi="SwitzerlandCondensed;Times New Roman" w:eastAsia="Times New Roman;Times New Roman" w:cs="SwitzerlandCondensed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4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Nagwek2Znak">
    <w:name w:val="Nagłówek 2 Znak"/>
    <w:qFormat/>
    <w:rPr>
      <w:rFonts w:ascii="Cambria" w:hAnsi="Cambria" w:cs="Times New Roman;Times New Roman"/>
      <w:b/>
      <w:color w:val="4F81BD"/>
      <w:sz w:val="26"/>
      <w:lang w:val="en-US"/>
    </w:rPr>
  </w:style>
  <w:style w:type="character" w:styleId="Nagwek3Znak">
    <w:name w:val="Nagłówek 3 Znak"/>
    <w:qFormat/>
    <w:rPr>
      <w:rFonts w:ascii="Cambria" w:hAnsi="Cambria" w:cs="Times New Roman;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PodtytuZnak">
    <w:name w:val="Podtytuł Znak"/>
    <w:qFormat/>
    <w:rPr>
      <w:rFonts w:ascii="Cambria" w:hAnsi="Cambria" w:cs="Times New Roman;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</w:rPr>
  </w:style>
  <w:style w:type="paragraph" w:styleId="Przykadtekst">
    <w:name w:val="Przykład tekst"/>
    <w:basedOn w:val="Normal"/>
    <w:qFormat/>
    <w:pPr>
      <w:autoSpaceDE w:val="false"/>
      <w:spacing w:before="0" w:after="120"/>
      <w:jc w:val="both"/>
      <w:textAlignment w:val="baseline"/>
    </w:pPr>
    <w:rPr>
      <w:rFonts w:ascii="Arial;Arial" w:hAnsi="Arial;Arial" w:cs="Arial;Arial"/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2" w:leader="dot"/>
      </w:tabs>
      <w:spacing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t">
    <w:name w:val="dt"/>
    <w:basedOn w:val="Normal"/>
    <w:qFormat/>
    <w:pPr>
      <w:spacing w:before="280" w:after="280"/>
    </w:pPr>
    <w:rPr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6:00Z</dcterms:created>
  <dc:creator>MK</dc:creator>
  <dc:description/>
  <cp:keywords/>
  <dc:language>en-US</dc:language>
  <cp:lastModifiedBy>Michalak Krystian</cp:lastModifiedBy>
  <cp:lastPrinted>2012-04-30T11:02:00Z</cp:lastPrinted>
  <dcterms:modified xsi:type="dcterms:W3CDTF">2023-10-05T10:46:00Z</dcterms:modified>
  <cp:revision>3</cp:revision>
  <dc:subject/>
  <dc:title>Program nauczania</dc:title>
</cp:coreProperties>
</file>