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RZYST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PODWÓRKA EDUKACYJNO-TERAPEUTYCZN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ZKOŁY PODSTAWOWEJ IM. JANA PAWŁA II W JAWOR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cielem Podwórka Edukacyjno-Terapeutycznego (w skrócie „podwórka”) jest Szkoła Podstawowa im. Jana Pawła II w Jawor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wórko  jest terenem służącym do edukacji, terapii, zabawy i rekreacji i jest przeznaczone dla dzieci od 3 do 15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 podwórka i urządzeń na nim obecnych może odbywać się w dniach pracy szkoły w godzinach 7.15-19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eci na terenie podwórka mogą przebywać wyłącznie pod opieką osób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koła Podstawowa im. Jana Pawła w Jaworowie odpowiada za bezpieczeństwo uczniów znajdujących się na terenie podwórka w dni nauki szkolnej w godzinach trwania zajęć przewidzianych w planie pracy szkoły. Po zakończeniu zajęć szkoła nie ponosi odpowiedzialności za bezpieczeństwo uczniów i osób przebywających  na terenie  podwór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bezpieczeństwo uczniów na podwórku w trakcie trwania lekcji odpowiada nauczyciel prowadzący zajęcia, natomiast podczas przerw międzylekcyjnych - nauczyciel dyżur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dyżuru  nauczyciel dyżurujący zobowiązany jest do ciągłego monitorowania stanu technicznego urządzeń znajdujących się na podwórku oraz sprawdzania, czy nie znajdują się na nim przedmioty zagrażające bezpieczeństwu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stan podwórka nie odpowiada warunkom bezpieczeństwa, nauczyciel ma  obowiązek zgłosić nieprawidłowości dyrektorowi celem ich niezwłocznego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uszkodzenia podwórka i jego urządzeń należy zgłaszać do nauczyciela dyżurującego, konserwatora lub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wszelkie uszkodzenia materialnie odpowiada osoba, która wyrządziła szkodę lub jej prawni opieku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en i urządzenia podwórka powinny być wykorzystywane zgodnie z ich przeznaczeniem i zachowaniem podstawowych zasad bezpiecze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ą ilość osób mogących przebywać jednocześnie na jednym urządzeniu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arium walec – 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arium stożek –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narium sześciokątne – 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wymienionych urządzeniach można przebywać tylko od zewnętrznej strony i tylko do wysokości górnej metalowej belki (w przypadku linarium w kształcie walca) oraz do wysokości szczytu (w przypadku linarium w kształcie stożk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terenie podwórka obowiązuje bezwzględny zakaz spożywania napojów alkoholowych i innych środków odurzających oraz palenia papier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rania się wstępu na podwórko osobom, których stan wskazuje na spożycie alkoholu lub środków odur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terenie podwórka zabrania się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zczenia urządzeń zabaw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miecania tere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zdy na rowerze, hulajnodze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y w piłk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ania zwierzą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oszenia niebezpiecznych przedmiotów i pozostawiania ich na podwór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chodzenia na górne elementy urządzeń i siadania na ni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lub inny pracownik Szkoły Podstawowej im. Jana Pawła w Jaworowie w każdej chwili może zażądać opuszczenia terenu podwórka od osób, które nie przestrzegają obowiązującego regulaminu lub zachowują się nie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łaściciel podwórka nie ponosi odpowiedzialności za rzeczy pozostawione na podwór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razie konieczności wezwania pomocy lekarskiej lub innych służb można skorzystać z telefonu znajdującego się w szkole (w czasie godzin pracy placówk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Szkoły Podstawowej  im. Jana Pawła II w Jawor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Numery alarmowe: Policja – 997, Pogotowie ratunkowe 999, Numer alarmowy ogólny -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40404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1:00Z</dcterms:created>
  <dc:creator>Jan Mokrzycki</dc:creator>
  <dc:description/>
  <cp:keywords/>
  <dc:language>en-US</dc:language>
  <cp:lastModifiedBy>A&amp;L</cp:lastModifiedBy>
  <cp:lastPrinted>2018-09-10T14:20:00Z</cp:lastPrinted>
  <dcterms:modified xsi:type="dcterms:W3CDTF">2018-09-10T21:04:00Z</dcterms:modified>
  <cp:revision>4</cp:revision>
  <dc:subject/>
  <dc:title/>
</cp:coreProperties>
</file>