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Formularz zgłoszeniowy </w:t>
        <w:br/>
      </w:r>
      <w:r>
        <w:rPr>
          <w:rFonts w:cs="Arial" w:ascii="Arial" w:hAnsi="Arial"/>
          <w:bCs/>
          <w:sz w:val="24"/>
          <w:szCs w:val="24"/>
        </w:rPr>
        <w:t>do udziału w projekcie pn. „Klub Młodzieżowy Harmonia</w:t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rosimy o czytelne uzupełnienie danych i zakreślenie odpowiednich pól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W przypadku wypełniania formularza odnośnie osoby małoletniej dokument</w:t>
      </w:r>
      <w:r>
        <w:rPr/>
        <w:t xml:space="preserve"> podpisuje rodzic lub opiekun prawn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7"/>
        <w:gridCol w:w="141"/>
        <w:gridCol w:w="709"/>
        <w:gridCol w:w="1559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Dane kandydata do uczestnictwa w projekcie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(IMIONA) I NAZWISK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EĆ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708818419"/>
            <w:bookmarkStart w:id="1" w:name="__Fieldmark__0_708818419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Kobieta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708818419"/>
            <w:bookmarkStart w:id="3" w:name="__Fieldmark__1_708818419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Mężczyzna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D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LOKAL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kontaktowe rodzica/opiekuna prawnego* w przypadku osób niepełnoletnic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*niepotrzebne skreślić)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(IMIONA) I NAZWISK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, adres e-mail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klaracja w zakresie spełnienia obligatoryjnych kryteriów formalnych: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iadam status ucznia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708818419"/>
            <w:bookmarkStart w:id="5" w:name="__Fieldmark__2_708818419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708818419"/>
            <w:bookmarkStart w:id="7" w:name="__Fieldmark__3_708818419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IE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 brałem/-am i nie biorę udziału w innym projekcie objętym grantem finansowanym z projektu grantowego LGD pt. „Poprawa dostępności do różnorodnych form aktywności i edukacji pozaszkolnej dla osób młodych od 6 do 24 roku życia” współfinansowanego z Europejskiego Funduszu Społecznego Plus w ramach Priorytetu 7 Fundusze Europejskie na Rozwój Lokalny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ziałania 07.02 Wsparcie dzieci i młodzieży poza edukacją formalną programu Fundusze Europejskie dla Kujaw i Pomorza 2021-202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708818419"/>
            <w:bookmarkStart w:id="9" w:name="__Fieldmark__4_708818419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708818419"/>
            <w:bookmarkStart w:id="11" w:name="__Fieldmark__5_708818419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IE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360" w:before="0" w:after="0"/>
              <w:ind w:left="36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ecyzja kandydata dotycząca udziału w zajęciach w ramach projektu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360" w:before="0" w:after="0"/>
              <w:ind w:left="3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klaruję aktywny udział swój/mojego dziecka w następujących zajęciach: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360" w:before="0" w:after="0"/>
              <w:ind w:left="3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Zajęcia z zakresu rozwoju fizycz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360" w:before="0" w:after="0"/>
              <w:ind w:left="366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12" w:name="__Fieldmark__6_708818419"/>
            <w:bookmarkStart w:id="13" w:name="__Fieldmark__6_708818419"/>
            <w:bookmarkEnd w:id="13"/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360" w:before="0" w:after="0"/>
              <w:ind w:left="36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Zajęcia z zakresu rozwoju emocjonalno-społecz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360" w:before="0" w:after="0"/>
              <w:ind w:left="366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14" w:name="__Fieldmark__7_708818419"/>
            <w:bookmarkStart w:id="15" w:name="__Fieldmark__7_708818419"/>
            <w:bookmarkEnd w:id="15"/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360" w:before="0" w:after="0"/>
              <w:ind w:left="36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Zajęcia z zakresu rozwoju tożsamości regional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360" w:before="0" w:after="0"/>
              <w:ind w:left="366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16" w:name="__Fieldmark__8_708818419"/>
            <w:bookmarkStart w:id="17" w:name="__Fieldmark__8_708818419"/>
            <w:bookmarkEnd w:id="17"/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26" w:leader="none"/>
        </w:tabs>
        <w:spacing w:lineRule="auto" w:line="360" w:before="0" w:after="0"/>
        <w:ind w:left="3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zapoznałem/-am się z Regulaminem rekrutacji i uczestnictwa w projekcie pt. „Klub Młodzieżowy Harmonia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i akceptuję wszystkie jego postano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zapoznałem/-am się z treścią klauzuli informacyjnej odnośnie przetwarzania moich danych osobowych/danych osobowych mojego dziecka w związku z procesem rekrut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kwalifikowania mnie do udziału w projekcie zobowiązuję się do dostarczenia dokumentów potwierdzających moją kwalifikowalność jako uczestnika projektu, wskazanych przez Szkołę Podstawową im. Fryderyka Chopina w Ugoszczu w regulaminie rekrutacj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dot. specjalnych potrzeb wynikających z niepełnosprawności kandydata w związku ze zgłoszeniem chęci udziału w projekcie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-a (</w:t>
      </w:r>
      <w:r>
        <w:rPr>
          <w:rFonts w:cs="Arial" w:ascii="Arial" w:hAnsi="Arial"/>
          <w:i/>
          <w:iCs/>
          <w:sz w:val="24"/>
          <w:szCs w:val="24"/>
        </w:rPr>
        <w:t>imię i nazwisko kandydata w przypadku osoby pełnoletniej/opiekun prawny/rodzic osoby niepełnoletniej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m następujące potrzeby/ potrzeb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mojego dzieck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tem świadomy/-a odpowiedzialności karnej za składanie fałszywych oświadczeń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i data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kandydata do uczestnictwa w projekcie lub rodzica/opiekuna prawnego, jeśli kandydat jest osobą niepełnoletnią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14"/>
        <w:gridCol w:w="2003"/>
        <w:gridCol w:w="181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.p.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a dokument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iczba sztuk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okument potwierdzający zamieszkiwanie na obszarze LSR tj. Gminy Brzuze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4"/>
                <w:szCs w:val="24"/>
              </w:rPr>
              <w:footnoteReference w:id="5"/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- ……………………………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9_708818419"/>
            <w:bookmarkStart w:id="19" w:name="__Fieldmark__9_708818419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TA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okument potwierdzający status ucznia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4"/>
                <w:szCs w:val="24"/>
              </w:rPr>
              <w:footnoteReference w:id="6"/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- ……………………………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10_708818419"/>
            <w:bookmarkStart w:id="21" w:name="__Fieldmark__10_708818419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TA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4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em zamieszkania osoby fizycznej zgodnie z art. 25 ustawy z dnia 23 kwietnia 1964 r. – kodeks cywilny (Dz. Ust. Nr 16, poz. 93. z późn. zm.) jest miejscowość, w której osoba ta przebywa z zamiarem stałego pobytu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p. dostosowanie przestrzeni z uwagi na niepełnosprawność ruchową, zapewnienie specjalistycznych form materiałów, zapewnienie systemu wspomagającego słyszenie, zapewnienie tłumacza języka migowego i inne</w:t>
      </w:r>
    </w:p>
  </w:footnote>
  <w:footnote w:id="4">
    <w:p>
      <w:pPr>
        <w:pStyle w:val="Normal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otrzebne skreślić</w:t>
      </w:r>
    </w:p>
    <w:p>
      <w:pPr>
        <w:pStyle w:val="Footnote"/>
        <w:spacing w:before="0" w:after="1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one na rodzica/opiekuna prawnego (w przypadku osoby niepełnoletniej) lub uczestnika i jego adres zamieszkania dokumenty zobowiązaniowe np. kserokopie decyzji w sprawie wymiaru podatku od nieruchomości, kopie rachunków lub faktur za media, ścieki, odpady komunalne lub inne równoważne dokumenty, np. umowa najmu, karta pobytu. W uzasadnionych przypadkach, za zgodą IZ – oświadczenie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świadczenie ze szkoły/placówki lub ważna legitymacja szkol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1115</wp:posOffset>
          </wp:positionH>
          <wp:positionV relativeFrom="paragraph">
            <wp:posOffset>-48260</wp:posOffset>
          </wp:positionV>
          <wp:extent cx="5762625" cy="7048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2:00Z</dcterms:created>
  <dc:creator>Magdalena Dąbkowska</dc:creator>
  <dc:description/>
  <cp:keywords/>
  <dc:language>en-US</dc:language>
  <cp:lastModifiedBy>Ewa Cyrankowska</cp:lastModifiedBy>
  <cp:lastPrinted>2025-08-19T11:38:00Z</cp:lastPrinted>
  <dcterms:modified xsi:type="dcterms:W3CDTF">2025-08-19T09:52:00Z</dcterms:modified>
  <cp:revision>2</cp:revision>
  <dc:subject/>
  <dc:title/>
</cp:coreProperties>
</file>