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Klauzula informacyjna monitoring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espół Szkół Specjalnych w Erminowie reprezentowany przez Dyrektora, adres: Erminów 1, 96-514 Ryb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o@spotcase.pl z dopiskiem „ZSS Erminów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pewnienia bezpieczeństwa i porządku publicznego oraz ochrony osób i mienia Szkoły na podstawie art. 6 ust. 1 lit. c) RODO w związku z art. 108a ustawy z dnia 14 grudnia 2016 r. Prawo oświat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nitoring obejmuje części zewnętrzne infrastruktury (drzwi wejściowe główne, parking przy wejściu głównym) oraz części wewnętrzne infrastruktury (korytarze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itoring nie obejmuje pomieszczeń, w których odbywają się zajęcia dydaktyczne, wychowawcze  i opiekuńcze, pomieszczeń, w których uczniom udzielana jest pomoc pedagogiczno-psychologiczna, pomieszczeń przeznaczonych do odpoczynku i rekreacji pracowników, pomieszczeń sanitarnohigienicznych, gabinetu profilaktyki zdrowotnej, szatni i przebieralni, chyba że stosowanie monitoringu w tych pomieszczeniach jest niezbędne do realizacji celu określonego w pkt. 2 i nie naruszy to godności oraz innych dóbr osobistych uczniów, pracowników i innych osób, w szczególności poprzez zastosowanie technik uniemożliwiających rozpoznanie przebywających w tych pomieszczeniach osó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owe w postaci wizerunku są rejestrowane przez kamery nagrywające obraz w sposób ciągł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grania obrazu monitoringu zawierające dane osobowe uczniów, pracowników i innych osób, których w wyniku tych nagrań można zidentyfikować, placówka przetwarza wyłącznie do celów, dla których zostały zebrane i przechowuje przez okres </w:t>
            </w:r>
            <w:bookmarkStart w:id="0" w:name="_Hlk20943018"/>
            <w:r>
              <w:rPr>
                <w:rFonts w:cs="Cambria" w:ascii="Cambria" w:hAnsi="Cambria"/>
                <w:sz w:val="20"/>
                <w:szCs w:val="20"/>
              </w:rPr>
              <w:t>nie dłuższy niż 14 dni od dnia nagrania</w:t>
            </w:r>
            <w:bookmarkEnd w:id="0"/>
            <w:r>
              <w:rPr>
                <w:rFonts w:cs="Cambria" w:ascii="Cambria" w:hAnsi="Cambria"/>
                <w:sz w:val="20"/>
                <w:szCs w:val="20"/>
              </w:rPr>
              <w:t>. Po upływanie ww. okresu uzyskane w wyniku monitoringu nagrania obrazu zawierające dane osobowe uczniów, pracowników i innych osób, których w wyniku tych nagrań można zidentyfikować, podlegają zniszczeniu poprzez nadpisanie danych, o ile przepisy odrębne nie stanowią inacz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twarzanie danych osobowych osób przebywających na terenie szkoły w postaci wizerunku jest konieczne ze względów techniczn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ie Szkoły znajdują się oznaczenia wskazujące, że obiekt jest monitorowa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41:00Z</dcterms:created>
  <dc:creator>SpotCase</dc:creator>
  <dc:description/>
  <cp:keywords/>
  <dc:language>en-US</dc:language>
  <cp:lastModifiedBy>Sekretariat</cp:lastModifiedBy>
  <cp:lastPrinted>2018-07-12T11:33:00Z</cp:lastPrinted>
  <dcterms:modified xsi:type="dcterms:W3CDTF">2025-04-04T13:15:00Z</dcterms:modified>
  <cp:revision>3</cp:revision>
  <dc:subject/>
  <dc:title/>
</cp:coreProperties>
</file>