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Sochaczew, d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składającego wnios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umer konta rodzica/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Do Dyrekto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Zespołu Szkó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Centrum Kształcenia Praktyczn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 Sochacz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przyznanie dofinansowania zakupu podręczników w roku szkolnym 2025/2026 „Wyprawka Szkolna” w ramach rządowego  programu pomocy uczniom  niepełnosprawnym</w:t>
      </w:r>
    </w:p>
    <w:p>
      <w:pPr>
        <w:pStyle w:val="Normal"/>
        <w:rPr/>
      </w:pPr>
      <w:r>
        <w:rPr/>
        <w:t>dla…………………………………………………………….................................................., ucznia/uczennicy klasy ………………....  w ZSCKP w Sochacz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oje dziecko posiada orzeczenie o potrzebie kształcenia specjalnego wydane przez Poradnię Psychologiczno-Pedagogiczną w Sochaczewi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świadczenie dotyczące informacji podanych we wnios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Świadoma/y odpowiedzialności karnej za podanie nieprawdziwych danych oświadczam, że przedstawione przeze mnie informacje są zgodne ze stanem faktyczny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a/y wyrażam zgodę na przetwarzanie moich danych osobowych zawartych we wniosku zgodnie z przepisami Ustawy z dnia 25.05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</w:t>
      </w:r>
      <w:r>
        <w:rPr/>
        <w:t>..                                                                                 .....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                                                                                                       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37:00Z</dcterms:created>
  <dc:creator>zsckp</dc:creator>
  <dc:description/>
  <dc:language>en-US</dc:language>
  <cp:lastModifiedBy>zsckp</cp:lastModifiedBy>
  <cp:lastPrinted>2025-09-02T13:03:00Z</cp:lastPrinted>
  <dcterms:modified xsi:type="dcterms:W3CDTF">2020-09-04T12:16:00Z</dcterms:modified>
  <cp:revision>4</cp:revision>
  <dc:subject/>
  <dc:title/>
</cp:coreProperties>
</file>