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pieczęć szkoły/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jęcie kandydata do szkoły podstawowej/oddziału przedszkolnego </w:t>
        <w:br/>
        <w:t>w roku szkolnym 2025/2026</w:t>
      </w:r>
    </w:p>
    <w:p>
      <w:pPr>
        <w:pStyle w:val="Normal"/>
        <w:ind w:left="-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Wniosek należy wypełnić komputerowo lub drukowanymi literami. Po wypełnieniu wniosku należy go podpisać i zanieść do szkoły podstawowej wskazanej </w:t>
      </w:r>
      <w:r>
        <w:rPr>
          <w:rFonts w:cs="Arial" w:ascii="Arial" w:hAnsi="Arial"/>
          <w:b/>
          <w:i/>
          <w:sz w:val="18"/>
          <w:szCs w:val="18"/>
          <w:u w:val="single"/>
        </w:rPr>
        <w:t>na pierwszym miejscu preferencj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terminie zgodnym z harmonogramem.</w:t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577"/>
        <w:gridCol w:w="148"/>
        <w:gridCol w:w="725"/>
        <w:gridCol w:w="725"/>
        <w:gridCol w:w="724"/>
        <w:gridCol w:w="55"/>
        <w:gridCol w:w="669"/>
        <w:gridCol w:w="725"/>
        <w:gridCol w:w="725"/>
        <w:gridCol w:w="730"/>
      </w:tblGrid>
      <w:tr>
        <w:trPr>
          <w:trHeight w:val="269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31" w:type="dxa"/>
            <w:gridSpan w:val="1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mieszkania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541"/>
        <w:gridCol w:w="3678"/>
      </w:tblGrid>
      <w:tr>
        <w:trPr>
          <w:trHeight w:val="241" w:hRule="atLeast"/>
        </w:trPr>
        <w:tc>
          <w:tcPr>
            <w:tcW w:w="96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YBRANE SZKOŁY *</w:t>
            </w:r>
          </w:p>
        </w:tc>
      </w:tr>
      <w:tr>
        <w:trPr>
          <w:trHeight w:val="269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95"/>
        <w:gridCol w:w="1069"/>
        <w:gridCol w:w="1349"/>
        <w:gridCol w:w="1121"/>
        <w:gridCol w:w="562"/>
        <w:gridCol w:w="1859"/>
      </w:tblGrid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MATKI/OPIEKUNA PRAWNEGO 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oznaczone pola wymagane</w:t>
      </w:r>
    </w:p>
    <w:p>
      <w:pPr>
        <w:pStyle w:val="Normal"/>
        <w:ind w:left="-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 adres email jest wykorzystywany do przesłania wyniku rekrutacji oraz do przesłania nowego hasła w przypadku zgubienia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57"/>
        <w:gridCol w:w="771"/>
        <w:gridCol w:w="771"/>
        <w:gridCol w:w="3031"/>
      </w:tblGrid>
      <w:tr>
        <w:trPr/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Kryteria przyjęć wynikające z zapisów Uchwały Nr XXXIII/259/2017 Rady Miejski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 Wadowicach z dnia 10 marca 2017 r. (proszę zakreślić  odpowiednio TAK lub NI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 do szkoły podstawowej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niezbędne do potwierdzenia kryteri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dydat mieszka na terenie Gminy Wad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 xml:space="preserve">o zamieszkiwaniu wraz </w:t>
              <w:br/>
              <w:t>z dzieckiem na terenie Gminy Wadowic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eństwo uczęszcza w bieżącym roku  i będzie uczęszczać w następnym roku szkolnym do szkoły pierwszego wybor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>o kontynuacji uczęszczania rodzeństwa kandydata do szkoły  pierwszego wybo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miejsce pracy jednego z rodziców znajduje się w obwodzie  szkoły  pierwszego wybor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enie rodziców, że miejsce pracy jednego z nich znajduje się w obwodzie szkoły  pierwszego wybo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dydat, którego krewni wspierający rodziców /opiekunów prawnych  w zapewnieniu mu należytej opieki, zamieszkują w obwodzie szkoły  pierwszego wybor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 xml:space="preserve">o zamieszkiwaniu w obwodzie szkoły  pierwszego wyboru krewnych,  którzy wspierają ich </w:t>
              <w:br/>
              <w:t>w zapewnieniu należytej opieki kandydatow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 lub objęcie kandydata pieczą zastępcz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>o wielodzietności rodziny kandydata lub oświadczenie opiekuna prawnego o objęciu kandydata pieczą zastępcz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 xml:space="preserve">o posiadaniu przez kandydata orzeczenia o potrzebie kształcenia specjalnego wydanego ze względu na niepełnosprawność, orzeczenia o niepełnosprawności lub         </w:t>
              <w:br/>
              <w:t>o stopniu niepełnospraw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a o samotnym wychowywaniu kandydata </w:t>
              <w:br/>
              <w:t>w rodzinie oraz niewychowywaniu żadnego dziecka wspólnie z jego rodzicem (do  wglądu prawomocny wyrok sądu rodzinnego orzekający rozwód lub separację lub akt zgonu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dydat mieszka poza Gminą Wad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 xml:space="preserve">o zamieszkiwaniu wraz </w:t>
              <w:br/>
              <w:t>z dziecki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treści wniosku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Oświadczam, że zapoznałem(am) się z przepisami </w:t>
      </w:r>
      <w:r>
        <w:rPr>
          <w:sz w:val="20"/>
          <w:szCs w:val="20"/>
        </w:rPr>
        <w:t>ustawy z dnia 14 grudnia 2016 r. Prawo oświatowe (t.j.: Dz. U.          z 2024 r., poz. 737 z późn. zm.)</w:t>
      </w:r>
      <w:r>
        <w:rPr>
          <w:rStyle w:val="Appleconvertedspace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obejmującymi zasady rekrutacji do oddziałów przedszkolnych i szkół podstawowych </w:t>
      </w:r>
      <w:r>
        <w:rPr>
          <w:sz w:val="20"/>
          <w:szCs w:val="20"/>
        </w:rPr>
        <w:t>wprowadzonymi przez dyrektora placówki, do której kierowany jest niniejszy wniosek, w uzgodnieniu z organem prowadzącym</w:t>
      </w:r>
      <w:r>
        <w:rPr>
          <w:rFonts w:eastAsia="Times New Roman"/>
          <w:sz w:val="20"/>
          <w:szCs w:val="20"/>
        </w:rPr>
        <w:t>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/>
          <w:sz w:val="20"/>
          <w:szCs w:val="20"/>
        </w:rPr>
        <w:t>Przyjmuję do wiadomości, że w przypadku zakwalifikowania dziecka do placówki, będę zobowiązany(a) potwierdzić wolę korzystania z usług placówki, w terminie podanym w harmonogramie postępowania rekrutacyjnego.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>Mam świadomość, że brak potwierdzenia woli w określonym terminie oznacza wykreślenie dziecka z listy zakwalifikowanych i utratę miejsca w placówce.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         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…………………………………………… 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40" w:after="240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Oświadczenia dotyczące danych osobowych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rażam zgodę na przetwarzanie danych osobowych wskazanych w niniejszym wniosku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twierdzam zapoznanie się z klauzulą informacyjną dotyczącą przetwarzania danych osob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Zakres danych określony jest w przepisach ustawy </w:t>
      </w:r>
      <w:r>
        <w:rPr>
          <w:sz w:val="20"/>
          <w:szCs w:val="20"/>
        </w:rPr>
        <w:t>z dnia 14 grudnia 2016 r. Prawo oświatowe (t.j.: Dz. U. z 2024 r., poz. 737 z późn. zm.).</w:t>
      </w:r>
      <w:r>
        <w:rPr>
          <w:rFonts w:eastAsia="Times New Roman"/>
          <w:sz w:val="20"/>
          <w:szCs w:val="20"/>
        </w:rPr>
        <w:t xml:space="preserve"> Rodzic ma prawo odmówić podania określonych informacji, przy czym może to skutkować brakiem możliwości udziału w procesie rekrutacji do placówki lub brakiem możliwości skorzystania z uprawnienia                    do pierwszeństwa w kwalifikacji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041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 xml:space="preserve">       </w:t>
        <w:tab/>
        <w:t xml:space="preserve">            …………………………………………………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ata/ miejscowość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 Rekrutacyj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isja Rekrutacyjna na posiedzeniu w dniu ……………. zakwalifikowała dziecko do oddziału przedszkolnego/szkoły podstawowej …………………………………………………………………………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zakwalifikowała dziecka z powodu ………………………………..………………………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Podpis Przewodniczącego Komisji                                                                       Podpisy członków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Data/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center" w:pos="426" w:leader="none"/>
          <w:tab w:val="center" w:pos="7938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426" w:leader="none"/>
          <w:tab w:val="center" w:pos="7938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Zgłoszenie należy zwrócić do sekretariatu szkolnego do dnia 21.03.2025r. do godziny 15:00.</w:t>
      </w:r>
    </w:p>
    <w:p>
      <w:pPr>
        <w:pStyle w:val="Normal"/>
        <w:tabs>
          <w:tab w:val="clear" w:pos="709"/>
          <w:tab w:val="center" w:pos="426" w:leader="none"/>
          <w:tab w:val="center" w:pos="7938" w:leader="none"/>
        </w:tabs>
        <w:ind w:left="426" w:hanging="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Times New Roman" w:cs="Arial"/>
      <w:color w:val="3F4E5B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3:00Z</dcterms:created>
  <dc:creator>Katarzyna Cmurzyńska</dc:creator>
  <dc:description/>
  <cp:keywords/>
  <dc:language>en-US</dc:language>
  <cp:lastModifiedBy>SP Chocznia</cp:lastModifiedBy>
  <cp:lastPrinted>2025-02-19T12:30:00Z</cp:lastPrinted>
  <dcterms:modified xsi:type="dcterms:W3CDTF">2025-02-19T11:30:00Z</dcterms:modified>
  <cp:revision>3</cp:revision>
  <dc:subject/>
  <dc:title/>
</cp:coreProperties>
</file>