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MOWA NAJMU POMIESZCZEŃ BUDYNKU SZKOŁY</w:t>
      </w:r>
    </w:p>
    <w:p>
      <w:pPr>
        <w:pStyle w:val="Heading"/>
        <w:rPr>
          <w:sz w:val="24"/>
        </w:rPr>
      </w:pPr>
      <w:r>
        <w:rPr>
          <w:sz w:val="24"/>
        </w:rPr>
        <w:t>Nr ………………….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arta w Warszawie w dniu ……………………..2025 r. pomiędz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astem Stołecznym Warszawa, Pl. Bankowy 3/5 00-950 Warszawa, NIP 525 22 48 481, reprezentowanym na podstawie pełnomocnictwa udzielonego przez Prezydenta m.st. Warszawy Nr GP-OR.0052.1904.2023 z dnia 02.06.2023 r. przez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</w:rPr>
        <w:t>Panią Igę Tradecką – dyrektora LI Liceum Ogólnokształcącego im. Tadeusza Kościuszki                   z siedzibą w Warszawie ul. Kadrowa 9</w:t>
      </w:r>
      <w:r>
        <w:rPr>
          <w:rFonts w:cs="Calibri" w:ascii="Calibri" w:hAnsi="Calibri"/>
          <w:b/>
        </w:rPr>
        <w:t xml:space="preserve">, 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</w:rPr>
        <w:t xml:space="preserve">a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  <w:b/>
        </w:rPr>
        <w:t>Firmą ………………………………………………………………………………………………………………………………………………..</w:t>
      </w:r>
      <w:r>
        <w:rPr>
          <w:rFonts w:cs="Calibri" w:ascii="Calibri" w:hAnsi="Calibri"/>
        </w:rPr>
        <w:t>zwaną w treści Umowy</w:t>
      </w:r>
      <w:r>
        <w:rPr>
          <w:rFonts w:cs="Calibri" w:ascii="Calibri" w:hAnsi="Calibri"/>
          <w:b/>
        </w:rPr>
        <w:t xml:space="preserve"> „najemcą”</w:t>
      </w:r>
      <w:r>
        <w:rPr>
          <w:rFonts w:cs="Calibri" w:ascii="Calibri" w:hAnsi="Calibri"/>
          <w:bCs/>
        </w:rPr>
        <w:t xml:space="preserve"> a </w:t>
      </w:r>
      <w:r>
        <w:rPr>
          <w:rFonts w:cs="Calibri" w:ascii="Calibri" w:hAnsi="Calibri"/>
        </w:rPr>
        <w:t>wspólnie zwanymi</w:t>
      </w:r>
      <w:r>
        <w:rPr>
          <w:rFonts w:cs="Calibri" w:ascii="Calibri" w:hAnsi="Calibri"/>
          <w:b/>
        </w:rPr>
        <w:t xml:space="preserve"> „stronami” </w:t>
      </w:r>
      <w:r>
        <w:rPr>
          <w:rFonts w:cs="Calibri" w:ascii="Calibri" w:hAnsi="Calibri"/>
        </w:rPr>
        <w:t>o następującej tre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libri" w:ascii="Calibri" w:hAnsi="Calibri"/>
        </w:rPr>
        <w:t>Dyrektor oświadcza, że jest zarządcą lokalu nr 112A znajdującego się w budynku LI Liceum Ogólnokształcącego im. Tadeusza Kościuszki przeznaczonego na bufet szkolny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udostępnia najemcy w/w lokal o powierzchni 15 m² wraz z zapleczem o powierzchni 15 m² zwany dalej przedmiotem najmu , na okres: </w:t>
      </w:r>
      <w:r>
        <w:rPr>
          <w:rFonts w:cs="Calibri" w:ascii="Calibri" w:hAnsi="Calibri"/>
          <w:b/>
        </w:rPr>
        <w:t xml:space="preserve">od …………… do ……………… r.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Najemca będzie prowadził  bufet szkolny dla uczniów i pracowników szkoły.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sokość czynszu </w:t>
      </w:r>
      <w:r>
        <w:rPr>
          <w:rFonts w:cs="Calibri" w:ascii="Calibri" w:hAnsi="Calibri"/>
          <w:b/>
        </w:rPr>
        <w:t xml:space="preserve">za m-c …………… </w:t>
      </w:r>
      <w:r>
        <w:rPr>
          <w:rFonts w:cs="Calibri" w:ascii="Calibri" w:hAnsi="Calibri"/>
        </w:rPr>
        <w:t xml:space="preserve">ustala się na kwotę netto </w:t>
      </w:r>
      <w:r>
        <w:rPr>
          <w:rFonts w:cs="Calibri" w:ascii="Calibri" w:hAnsi="Calibri"/>
          <w:b/>
        </w:rPr>
        <w:t>……….. zł</w:t>
      </w:r>
      <w:r>
        <w:rPr>
          <w:rFonts w:cs="Calibri" w:ascii="Calibri" w:hAnsi="Calibri"/>
        </w:rPr>
        <w:t xml:space="preserve"> (słownie: …………………………….) plus podatek VAT 23% </w:t>
      </w:r>
      <w:r>
        <w:rPr>
          <w:rFonts w:cs="Calibri" w:ascii="Calibri" w:hAnsi="Calibri"/>
          <w:b/>
        </w:rPr>
        <w:t>………….. zł</w:t>
      </w:r>
      <w:r>
        <w:rPr>
          <w:rFonts w:cs="Calibri" w:ascii="Calibri" w:hAnsi="Calibri"/>
        </w:rPr>
        <w:t xml:space="preserve"> (słownie: ……………………………………………) co daje kwotę brutto </w:t>
      </w:r>
      <w:r>
        <w:rPr>
          <w:rFonts w:cs="Calibri" w:ascii="Calibri" w:hAnsi="Calibri"/>
          <w:b/>
        </w:rPr>
        <w:t xml:space="preserve">…………….. zł </w:t>
      </w:r>
      <w:r>
        <w:rPr>
          <w:rFonts w:cs="Calibri" w:ascii="Calibri" w:hAnsi="Calibri"/>
        </w:rPr>
        <w:t>(słownie: …………………………………………. 00/100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czynszu </w:t>
      </w:r>
      <w:r>
        <w:rPr>
          <w:rFonts w:cs="Calibri" w:ascii="Calibri" w:hAnsi="Calibri"/>
          <w:b/>
        </w:rPr>
        <w:t>za pozostałe m-ce najmu</w:t>
      </w:r>
      <w:r>
        <w:rPr>
          <w:rFonts w:cs="Calibri" w:ascii="Calibri" w:hAnsi="Calibri"/>
        </w:rPr>
        <w:t xml:space="preserve"> ustala się na kwotę netto </w:t>
      </w:r>
      <w:r>
        <w:rPr>
          <w:rFonts w:cs="Calibri" w:ascii="Calibri" w:hAnsi="Calibri"/>
          <w:b/>
        </w:rPr>
        <w:t>……………… zł</w:t>
      </w:r>
      <w:r>
        <w:rPr>
          <w:rFonts w:cs="Calibri" w:ascii="Calibri" w:hAnsi="Calibri"/>
        </w:rPr>
        <w:t xml:space="preserve"> (słownie: ……………………………………………………………………..) plus podatek VAT 23% </w:t>
      </w:r>
      <w:r>
        <w:rPr>
          <w:rFonts w:cs="Calibri" w:ascii="Calibri" w:hAnsi="Calibri"/>
          <w:b/>
        </w:rPr>
        <w:t>………………. zł</w:t>
      </w:r>
      <w:r>
        <w:rPr>
          <w:rFonts w:cs="Calibri" w:ascii="Calibri" w:hAnsi="Calibri"/>
        </w:rPr>
        <w:t xml:space="preserve"> (słownie: …………………………………) co daje kwotę brutto </w:t>
      </w:r>
      <w:r>
        <w:rPr>
          <w:rFonts w:cs="Calibri" w:ascii="Calibri" w:hAnsi="Calibri"/>
          <w:b/>
        </w:rPr>
        <w:t>……………. zł</w:t>
      </w:r>
      <w:r>
        <w:rPr>
          <w:rFonts w:cs="Calibri" w:ascii="Calibri" w:hAnsi="Calibri"/>
        </w:rPr>
        <w:t xml:space="preserve"> (słownie: ……………………………….) miesięcznie.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>
          <w:rFonts w:cs="Calibri" w:ascii="Calibri" w:hAnsi="Calibri"/>
        </w:rPr>
        <w:t xml:space="preserve">Całkowita wartość umowy to </w:t>
      </w:r>
      <w:r>
        <w:rPr>
          <w:rFonts w:cs="Calibri" w:ascii="Calibri" w:hAnsi="Calibri"/>
          <w:b/>
        </w:rPr>
        <w:t>…………….. zł</w:t>
      </w:r>
      <w:r>
        <w:rPr>
          <w:rFonts w:cs="Calibri" w:ascii="Calibri" w:hAnsi="Calibri"/>
        </w:rPr>
        <w:t xml:space="preserve"> netto (słownie: …………………………………………………) plus podatek VAT 23% </w:t>
      </w:r>
      <w:r>
        <w:rPr>
          <w:rFonts w:cs="Calibri" w:ascii="Calibri" w:hAnsi="Calibri"/>
          <w:b/>
        </w:rPr>
        <w:t>…………….. zł</w:t>
      </w:r>
      <w:r>
        <w:rPr>
          <w:rFonts w:cs="Calibri" w:ascii="Calibri" w:hAnsi="Calibri"/>
        </w:rPr>
        <w:t xml:space="preserve"> (słownie: ……………………………………..). Razem brutto </w:t>
      </w:r>
      <w:r>
        <w:rPr>
          <w:rFonts w:cs="Calibri" w:ascii="Calibri" w:hAnsi="Calibri"/>
          <w:b/>
        </w:rPr>
        <w:t>…………… zł</w:t>
      </w:r>
      <w:r>
        <w:rPr>
          <w:rFonts w:cs="Calibri" w:ascii="Calibri" w:hAnsi="Calibri"/>
        </w:rPr>
        <w:t xml:space="preserve"> (słownie: ……………………………………………………………..).</w:t>
      </w:r>
    </w:p>
    <w:p>
      <w:pPr>
        <w:pStyle w:val="Normal"/>
        <w:tabs>
          <w:tab w:val="clear" w:pos="708"/>
          <w:tab w:val="left" w:pos="3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rozliczenia dotyczące niniejszej umowy będą dokonywane przez Miasto Stołeczne Warszawa, Plac Bankowy 3/5, 00-950 Warszawa, posługujące się numerem NIP 525 22 48 48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zobowiązany jest do uiszczenia kwot wymienionych w § 4 przelewem na konto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54 1030 1508 0000 0005 5042 4045, </w:t>
      </w:r>
      <w:r>
        <w:rPr>
          <w:rFonts w:cs="Calibri" w:ascii="Calibri" w:hAnsi="Calibri"/>
        </w:rPr>
        <w:t xml:space="preserve">na podstawie niniejszej umowy do dnia 15. każdego miesiąca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uiszczenie opłaty w terminie może spowodować natychmiastowe rozwiązanie niniejszej umo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jemca zobowiązuje się wpłacić na konto DBFO kaucję w wysokości </w:t>
      </w:r>
      <w:r>
        <w:rPr>
          <w:rFonts w:cs="Calibri" w:ascii="Calibri" w:hAnsi="Calibri"/>
          <w:b/>
        </w:rPr>
        <w:t>1000,00 zł.</w:t>
      </w:r>
      <w:r>
        <w:rPr>
          <w:rFonts w:cs="Calibri" w:ascii="Calibri" w:hAnsi="Calibri"/>
        </w:rPr>
        <w:t xml:space="preserve"> </w:t>
        <w:br/>
        <w:t>( słownie: tysiąc złotych 00/1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Kaucję należy wpłacić do dnia ………………….. r. przelewem na konto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Dzielnicowe Biuro Finansów Oświaty-Rembertów m.st. Warszawy, Citibank Handlowy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Nr 27 103 015 08 0000000 55 02 85 045 – Rachunek Depozyt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ucja o której mowa w ust. 1 przeznaczona jest na pokrycie szkód wynikających </w:t>
        <w:br/>
        <w:t>z niewłaściwego użytkowania przedmiotu najmu oraz na pokrycie nieuregulowanego czynsz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Dyrektor nie ma w stosunku do najemcy żadnych roszczeń w dacie zwrotu przedmiotu najmu, kaucja podlega zwrotowi w terminie 14 dni od daty zwrotu przedmiotu naj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zobowiązuje się wobec Najemcy do następujących świadczeń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grzewania lokalu w okresie grzewczym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starczania energii elektrycznej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starczania ciepłej i zimnej wody do celów sanitarnych wraz z odprowadzeniem ścieków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świadczenia objęte są czynszem najmu uiszczanym przez Najemcę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§ 8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Najemca zobowiązuje się do utrzymania porządku w wynajmowanym lokalu, przestrzegania obowiązujących przepisów BHP. Najemca zobowiązuje się do maksymalnego ograniczenia stosowania przedmiotów jednorazowego użytku wykonanych z tworzyw sztucznych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Najemca zobowiązuje się we własnym zakresie i na własny koszt do naprawy ewentualnych zniszczeń zaistniałych podczas korzystania z przedmiotu najmu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jemca oświadcza, że jako podatnik podatku od nieruchomości na podstawie ustawy z dnia   12 stycznia 1991 r. o podatkach i opłatach lokalnych zobowiązuje się ponosić wszelkie koszty podatkowe na gruncie ww. ustawy w związku z korzystaniem z przedmiotu najm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Najemca nie może użyczyć w/w obiektu osobom trzecim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libri" w:ascii="Calibri" w:hAnsi="Calibri"/>
        </w:rPr>
        <w:t>Najemcę obowiązuje bezwzględny zakaz sprzedaży artykułów spożywczych innych niż określone w rozporządzeniu  Ministra Zdrowia z dnia 26.07.2016 r. w sprawie grup środków spożywczych przeznaczonych do sprzedaży dzieciom i młodzieży w jednostkach systemu oświaty oraz wymagań, jakie muszą spełniać środki spożywcze stosowane w ramach żywienia zbiorowego dzieci i młodzieży w tych jednostkach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ę obowiązuje bezwzględny zakaz reklamy oraz promocji polegającej na prowadzeniu działalności zachęcającej do nabywania środków spożywczych innych niż określone przez Ministra Zdrowia i niespełniających wymagań określonych w przepisach wydanych przez Ministra Zdrowia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zobowiązuje się do podania w każdym czasie kontroli Dyrektora szkoły w zakresie sposobu realizacji umowy oraz kontroli uprawnionych organów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aruszenia przez najemcę zapisów § 12 i § 13 dyrektor szkoły ma prawo nałożyć na najemcę karę umowną w wysokości od 1000 zł do 5000 zł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nie ponosi odpowiedzialności za wypadki powstałe w czasie prac prowadzonych przez najemcę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7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ze stron ma prawo wypowiedzieć umowę najmu z zachowaniem miesięcznego okresu wypowiedzenia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 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dwukrotnego naruszenia przez najemcę zapisów § 12 i § 13 dyrektor szkoły ma prawo do rozwiązania umowy bez zachowania terminu wypowiedzenia i bez odszkodowania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9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a informacyjna o przetwarzaniu danych osobowych na podstawie przepisów prawa znajduje się na stronie internetowej LI Liceum Ogólnokształcącego im. Tadeusza Kościuszki pod adresem </w:t>
      </w:r>
      <w:hyperlink r:id="rId2">
        <w:r>
          <w:rPr>
            <w:rStyle w:val="InternetLink"/>
            <w:rFonts w:cs="Calibri" w:ascii="Calibri" w:hAnsi="Calibri"/>
          </w:rPr>
          <w:t>www.lilo.edu.pl</w:t>
        </w:r>
      </w:hyperlink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0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informuje, że Miasto Stołeczne Warszawa zalicza się do kategorii dużego przedsiębiorcy w rozumieniu Załącznika nr 1 do Rozporządzenia Komisji (UE) nr 651/2014 z dnia 17 czerwca 2014 r. uznającego niektóre rodzaje pomocy za zgodne z rynkiem wewnętrznym      w zastosowaniu art. 107 i art. 108 Traktatu (Dz. Urz. UE z 2014 r. L 187 s. 1 z późniejszymi zmianami)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formy pisemnej pod rygorem nieważności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2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mają zastosowanie ogólne przepisy Kodeksu cywilnego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3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ła sporządzona w trzech jednobrzmiących egzemplarzach, po jednym dla każdej </w:t>
        <w:br/>
        <w:t>ze stron oraz jeden dla DBFO Rembertów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4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apoznały się z treścią umowy i akceptują jej warunki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Najemca                                                                 </w:t>
        <w:tab/>
        <w:tab/>
        <w:t>Dyrektor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o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27:00Z</dcterms:created>
  <dc:creator>LI LO</dc:creator>
  <dc:description/>
  <cp:keywords/>
  <dc:language>en-US</dc:language>
  <cp:lastModifiedBy>Maciej Budzyński</cp:lastModifiedBy>
  <cp:lastPrinted>2025-01-07T12:16:00Z</cp:lastPrinted>
  <dcterms:modified xsi:type="dcterms:W3CDTF">2025-06-11T12:42:00Z</dcterms:modified>
  <cp:revision>4</cp:revision>
  <dc:subject/>
  <dc:title>UMOWA NR</dc:title>
</cp:coreProperties>
</file>