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edszkoli/Oddziałów Przedszkolnych w Gminie Opalenic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ŻNE TERMINY 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.02.2025- 06.02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kładanie druku deklaracji o kontynuowaniu wychowania przedszkol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  danym przedszkolu/ oddziale przedszkolnym przy szkole</w:t>
            </w:r>
          </w:p>
        </w:tc>
      </w:tr>
      <w:tr>
        <w:trPr>
          <w:trHeight w:val="1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.02.2025 – 21.02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kładanie wniosków o przyjęcie do przedszkola lub  oddziału przedszkolnego wraz z dokumentami potwierdzającymi spełnienie przez kandydata warunków lub kryteriów w postępowaniu rekrutacyjny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.02.2025 – 26.02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eryfikacja przez Komisję rekrutacyjną wniosków o przyjęcie dziecka do przedszkola/oddziału przedszkolnego przy szkole podstawowej i dokumentów potwierdzających spełnianie przez kandydata warunków lub kryteriów branych pod uwagę w postępowaniu rekruta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.02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nie przez placówkę do publicznej wiadomości list dzieci zakwalifik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iezakwalifikowanych do przedszkola/ oddziału przedszkolnego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.02.2025 – 28.02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twierdzenie przez rodziców/opiekunów prawnych woli  przyjęcia dziecka do wybranego przedszkola  poprzez złożenie pisemnej deklar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.03.20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nie do publicznej wiadomości list dzieci przyjętych i nieprzyjętych </w:t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do przedszkola/oddziału przedszkolnego</w:t>
              <w:tab/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Wyjaśnieni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kwalifikowanie dziecka do przedszkola/oddziału przedszkolnego przy szkole podstawowej  nie jest równoznaczne z jego przyjęciem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ępowanie uzupełniające w przypadku wolnych miejsc w przedsz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03</w:t>
            </w:r>
            <w:r>
              <w:rPr>
                <w:b/>
                <w:color w:val="FF0000"/>
                <w:sz w:val="24"/>
                <w:szCs w:val="24"/>
              </w:rPr>
              <w:t>.03.2025 - 07.03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ładanie wniosków o przyjęcie do przedszkola wraz z dokumentami potwierdzającymi spełnienie przez kandydata warunków lub kryteriów branych pod uwagę w postępowaniu rekrutacyj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0.03.2025 – 12.03.202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eryfikacja przez komisję rekrutacyjną wniosków  o przyjęcie  do przedszkola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3.03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4.03.2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nie do publicznej wiadomości przez komisję rekrutacyjną  listy kandydatów przyjętych i nieprzyję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home</dc:creator>
  <dc:description/>
  <cp:keywords/>
  <dc:language>en-US</dc:language>
  <cp:lastModifiedBy>Sylwia Siemieniak</cp:lastModifiedBy>
  <cp:lastPrinted>2021-01-29T12:57:00Z</cp:lastPrinted>
  <dcterms:modified xsi:type="dcterms:W3CDTF">2025-01-31T09:10:00Z</dcterms:modified>
  <cp:revision>4</cp:revision>
  <dc:subject/>
  <dc:title/>
</cp:coreProperties>
</file>