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edukacyjne na poszczególne oceny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 xml:space="preserve"> dla klasy 6 szkoły podstawowej,</w:t>
      </w:r>
    </w:p>
    <w:p>
      <w:pPr>
        <w:pStyle w:val="Normal"/>
        <w:tabs>
          <w:tab w:val="clear" w:pos="708"/>
          <w:tab w:val="left" w:pos="1148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edycja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do uszczuplonej podstawy programowej 202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ezentowane wymagania edukacyjne są zintegrowane z planem wynikowym autorstwa Magdaleny Lotterhoff, będącego propozycją realizacji materiału zawartego w podręczniku </w:t>
      </w:r>
      <w:r>
        <w:rPr>
          <w:rFonts w:cs="Times New Roman" w:ascii="Times New Roman" w:hAnsi="Times New Roman"/>
          <w:i/>
          <w:iCs/>
          <w:sz w:val="20"/>
          <w:szCs w:val="20"/>
        </w:rPr>
        <w:t>NOWE Słowa na start!</w:t>
      </w:r>
      <w:r>
        <w:rPr>
          <w:rFonts w:cs="Times New Roman" w:ascii="Times New Roman" w:hAnsi="Times New Roman"/>
          <w:sz w:val="20"/>
          <w:szCs w:val="20"/>
        </w:rPr>
        <w:t xml:space="preserve"> do klasy 6. Wymagania dostosowano do sześciostopniowej skali ocen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uenty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, 11., 12., 13. i 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fał Kosik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elix, Net i Nika oraz Gang Niewidzialnych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owieści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tycznonaukowa (science-fiction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enia, które pomagają zrozumieć przyczynę danej formy zapis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od podanych rzecz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 w odpowiednim kon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w których używa się strony biernej i wyjaśnia dlacz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ych form czasowników w dłuższ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oblematyce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ych i krótszych form zaimków w odpowiednich kon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telewizji jako medi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 i 44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detektywistyczna (kryminalna), narracja pierwszoosobowa, fikcja literacka, opis przeżyć wewnętrznych, pisownia trudnych czasowników, zaimki, czasowniki dokonane i niedokonane, strona czynna i bierna czasowników, czasowniki przechodnie i nieprzechodnie, ludzie telewi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5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6. i 47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gnacego Krasic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epika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ach cechy gatun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8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aj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cenia pozyskane informac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dyskus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przygotować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oświadczenia bohaterki fragmentu do swoi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imkami i spójnikami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artykuł i wykrzykników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8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9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we własnych 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i 61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to, apostrofa, bajka, morał, wypowiedź argumentacyjna, zasady dyskusji, nieodmienne części mowy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zasady stoso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2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3., 64., 65., 66. i 67.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ątek główny i wątki poboczn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pierwszoplanowych oraz drugoplanow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wieści przygodow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 historyczne 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8. Postrzeganie Af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fakt, stereotyp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tereotypowy obraz Afry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przeczytane informacje z własnymi wyobrażeniam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korzenienia stereotypów na temat Afry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wybranym państwie afrykański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Kodeks tur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części tema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zasad przedstawionych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kraju i jego specyfi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e muze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i 73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stosować inny rodzaj po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4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różne sposoby wyrażania oczekiw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ialog, stosując zasady interpunkcyj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powiedź twórcz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, w którym stosuje pisownię wyrazów wielką i małą liter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i 80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1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i 8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, wyrażanie oczekiwań (perswazja), wypowiedź twórc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naki interpunkcyjne w dialogach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 i określa ich funkc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4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się do pytania postawionego na końcu tekst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muzyki jako dziedziny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fragmen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, na które można podzielić koncert Wojs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o fragmen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9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, 91., 92., 93. i 94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5. Jak napisać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nierozwinięte przekształca w zdanie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wiązki wyrazowe (związek główny i związki poboczne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daniu wskazuje wyrazy, które tworzą związki główny 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związku głównego i związków pobo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związki wyrazow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, poprawnie stosując przecin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i 103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tytuł, wyrazy dźwiękonaśladowcze, środki stylistyczne (poetyckie), opowiadanie twórcze na podstawie baśni czy legend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ą, ę oraz en, em, on, om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awiania przecinka w zdaniu pojedync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óżne rodzaje wypowiedzeń, związki wyrazowe (główny i poboczne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wyrazów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4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i 106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pogląd na temat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7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e oraz pochod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ywy biblijne w tekstach kultu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ydarzenie opisane we fragmencie do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czątki ludzkości przedstawione w Biblii i w mitolog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W drodze do Ita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wpływu mitologii na kulturę wieków późniejs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7. Jak napisać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nawias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yginalną oraz spolszczoną wersję zapisu wyrazów obc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Jak rozpoznać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wykresy zdań złożonych współrzęd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i 126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ść obyczajowa, przypowieść, powtórzenie, opowiadanie twórcze na podstawie mitu lub przy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 wyrazów obc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cia nawias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óżnicę między zdaniami złożonymi współrzędnie a zdaniami złożonymi podrzęd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py zdań złożonych współrzędni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8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wartości opisane w artyku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ostatniego zdania w artykul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 jako tekst kultury, wskazuje charakterystyczne dla niego cech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Jak napisać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oficjal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ch sytuacjach używa się oficjalnej odmiany języka, a w jakich – nieoficjalnej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różnymi odmianami języka stosownie do sytuacj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efiniuje słowo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, poprawnie akcentując wszystkie wyraz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7. i 138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9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0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tekst  z zastosowaniem śred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i 14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ani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u oficjal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yrazów 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ó, u, rz, ż, ch, h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osowania średnik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spółgłoski miękkie i tward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liter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głoski dźwięczne i bezdźwięczne, głoski ustne i nosow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wymow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Kartki z kalend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problem przedstawiony na obraz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terpretuje tytuł obraz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5. 11 listopada – Narodowe Święto Niepodleg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 różnych sposobów postrzegania słow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trioty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24 grudnia – Wigilia świąt Bożego Na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mbolikę ozdób choin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różnych sposobów świętowania Bożego Narod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4 lutego – walenty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ych doświadcza boha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negatywnego nastawienia do walentyn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 kwietnia – Międzynarodowy Dzień Książki dl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li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li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 czego składa się wyobraźnia według autorki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formułowania metaforyczne użyte w li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oblematykę li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reści li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ążki, które najintensywniej zapadły mu w pamię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Wielkan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óżne sposoby świętowania Wielkanocy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635" cy="7651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5:55:00Z</dcterms:created>
  <dc:creator>MAGDALENA LOTTERHOFF</dc:creator>
  <dc:description/>
  <cp:keywords/>
  <dc:language>en-US</dc:language>
  <cp:lastModifiedBy>Justyna Marciniak</cp:lastModifiedBy>
  <dcterms:modified xsi:type="dcterms:W3CDTF">2024-09-15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