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Times New Roman"/>
          <w:bCs w:val="false"/>
          <w:sz w:val="28"/>
          <w:szCs w:val="24"/>
        </w:rPr>
      </w:pPr>
      <w:r>
        <w:rPr>
          <w:rFonts w:cs="Times New Roman" w:ascii="Verdana" w:hAnsi="Verdana"/>
          <w:bCs w:val="false"/>
          <w:i/>
          <w:sz w:val="28"/>
          <w:szCs w:val="24"/>
        </w:rPr>
        <w:t xml:space="preserve">Język angielski. Repetytorium dla szkoły podstawowej. </w:t>
        <w:br/>
        <w:t>Wydanie jednotomowe</w:t>
      </w:r>
    </w:p>
    <w:p>
      <w:pPr>
        <w:pStyle w:val="Domynie"/>
        <w:rPr>
          <w:rFonts w:ascii="Verdana" w:hAnsi="Verdana" w:cs="Times New Roman"/>
          <w:bCs w:val="false"/>
          <w:sz w:val="16"/>
          <w:szCs w:val="16"/>
        </w:rPr>
      </w:pPr>
      <w:r>
        <w:rPr>
          <w:rFonts w:cs="Times New Roman" w:ascii="Verdana" w:hAnsi="Verdana"/>
          <w:bCs w:val="false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right="-484" w:hanging="0"/>
        <w:jc w:val="center"/>
        <w:outlineLvl w:val="2"/>
        <w:rPr>
          <w:rFonts w:ascii="Verdana" w:hAnsi="Verdana" w:cs="Arial"/>
          <w:bCs/>
          <w:iCs/>
          <w:sz w:val="16"/>
          <w:szCs w:val="16"/>
        </w:rPr>
      </w:pPr>
      <w:r>
        <w:rPr>
          <w:rFonts w:cs="Arial" w:ascii="Verdana" w:hAnsi="Verdana"/>
          <w:bCs/>
          <w:iCs/>
          <w:sz w:val="16"/>
          <w:szCs w:val="16"/>
        </w:rPr>
      </w:r>
    </w:p>
    <w:tbl>
      <w:tblPr>
        <w:tblW w:w="14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3524"/>
        <w:gridCol w:w="3522"/>
        <w:gridCol w:w="4054"/>
      </w:tblGrid>
      <w:tr>
        <w:trPr>
          <w:trHeight w:val="238" w:hRule="atLeast"/>
        </w:trPr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EDZA</w:t>
            </w:r>
          </w:p>
        </w:tc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</w:tr>
      <w:tr>
        <w:trPr>
          <w:trHeight w:val="176" w:hRule="atLeast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EPCJ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KCJ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AKCJA</w:t>
            </w:r>
          </w:p>
        </w:tc>
      </w:tr>
      <w:tr>
        <w:trPr>
          <w:trHeight w:val="2400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czeń posługuje się zakresem środków językowych pozwalających mu na realizację działań językowych w wybranych aspektach następujących bloków tematycznych: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łowie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Miejsce zamieszkan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Edukacj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rac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Życie prywat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Żywien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Zakupy i usług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odróżowanie i turystyk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ultur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Spor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Zdrow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Nauka i technik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Świat przyrod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Życie społeczne</w:t>
            </w:r>
          </w:p>
        </w:tc>
        <w:tc>
          <w:tcPr>
            <w:tcW w:w="35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ŁUCHANIE (A2):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potrafi zrozumieć wyrażenia i najczęściej używane słowa dotyczące </w:t>
              <w:br/>
              <w:t xml:space="preserve">go osobiście, jego rodziny i bezpośredniego otoczenia, potrafi zrozumieć główny sens zawarty w krótkich, prostych komunikatach i ogłoszeniach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ŁUCHANIE (B1)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trafi zrozumieć główne myśli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warte w jasnej, sformułowanej w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standardowej odmianie języka wypowiedzi na znane mu tematy, typowe dla domu, szkoły, czasu wolnego itd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trafi zrozumieć główne wątki wielu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rogramów radiowych i telewizyjnych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traktujących o sprawach bieżących lub o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sprawach interesujących go prywatnie lub zawodowo – wtedy, kiedy te informacje są podawane stosunkowo wolno i wyraźnie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YTANIE (A2):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potrafi czytać bardzo krótkie, proste teksty. Potrafi znaleźć konkretne, przewidywalne informacje w prostych tekstach dotyczących życia codziennego, takich jak ogłoszenia, reklamy, prospekty, karty dań, rozkłady jazdy. Rozumie krótkie, proste listy prywatne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YTANIE (B1)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rozumie teksty składające się głównie ze słów najczęściej występujących, dotyczących życia codziennego lub zawodowego. Rozumie opisy wydarzeń, uczuć i pragnień zawarte w prywatnej korespondencji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5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MÓWIENIE: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potrafi posłużyć się ciągiem wyrażeń i zdań, by w prosty sposób opisać swoją rodzinę, innych ludzi, warunki życia, swoje wykształcenie.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ISANIE: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potrafi pisać krótkie i proste notatki lub wiadomości wynikające z doraźnych potrzeb. Potrafi napisać bardzo prosty list prywatny.</w:t>
            </w:r>
          </w:p>
        </w:tc>
        <w:tc>
          <w:tcPr>
            <w:tcW w:w="40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MÓWIENIE: 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potrafi brać udział w zwykłej, typowej rozmowie wymagającej prostej i bezpośredniej wymiany informacji na znane mu tematy. Potrafi sobie radzić w bardzo krótkich rozmowach towarzyskich, nawet jeśli nie rozumie wystarczająco dużo, by samemu podtrzymać rozmowę.</w:t>
            </w:r>
          </w:p>
        </w:tc>
      </w:tr>
    </w:tbl>
    <w:p>
      <w:pPr>
        <w:pStyle w:val="Normal"/>
        <w:ind w:right="-48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4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pracowane na podstawie: http://europass.cedefop.europa.eu/pl/resources/european-language-levels-cefr</w:t>
      </w:r>
    </w:p>
    <w:p>
      <w:pPr>
        <w:pStyle w:val="Normal"/>
        <w:spacing w:lineRule="auto" w:line="480" w:before="2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pacing w:before="24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ryteria oceniania ogóln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2126"/>
        <w:gridCol w:w="2126"/>
        <w:gridCol w:w="2126"/>
        <w:gridCol w:w="2126"/>
        <w:gridCol w:w="2126"/>
        <w:gridCol w:w="2270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DSTAWOWY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NADPODSTAWOWY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adomości: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rodki językowe fonetyka ortograf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nie spełnia większości kryteriów, by otrzymać ocenę dopuszczającą, tj. nie opanował podstawowej wiedzy i nie potrafi wykonać zadań o elementarnym stopniu trudności nawet z pomocą nauczyciela. 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Braki w wiadomościach </w:t>
              <w:br/>
              <w:t>i umiejętnościach są na tyle rozległe, że uniemożliwiają mu naukę na kolejnych etapach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ograniczoną liczbę podstawowych słów i wyrażeń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liczne błędy w ich zapisie i wymowie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proste, elementarne struktury gramatyczne wprowadzone przez nauczyciela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liczne błędy leksykalno-gramatyczne we wszystkich typach zada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część wprowadzonych słów </w:t>
              <w:br/>
              <w:t>i wyrażeń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o błędów w ich zapisie i wymowie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iększość wprowadzonych struktur gramatycznych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ełnia sporo błędów leksykalno-gramatycznych </w:t>
              <w:br/>
              <w:t>w trudniejszych zadania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większość wprowadzonych słów </w:t>
              <w:br/>
              <w:t>i wyrażeń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prawnie je zapisuje i wymawia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nieliczne błędy leksykalno-gramatycz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łowa i wyrażenia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je zapisuje i wymawia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adyczne błędy leksykalno-gramatyczne, które zwykle potrafi samodzielnie poprawić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Ocenę celującą otrzymuje uczeń, który w wysokim stopniu opanował wiedzę i umiejętności określone programem nauczania. *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* W świetle obowiązujących przepisów ocena ucznia ma wynikać ze stopnia przyswojenia przez niego treści wynikających z podstawy programowej.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stalenie wymagań na ocenę celującą należy do nauczyciela, ale muszą one być zgodne z prawem. Jeżeli uczeń wykazuje zainteresowanie poszerzaniem wiedzy, można go za to nagrodzić dodatkowo, ale wiedza wykraczająca poza program nie może być elementem koniecznym do uzyskania oceny celującej – art. 44b ust. 3 Ustawy z dnia 7 września 1991 r. o systemie oświaty (Dz. U. z 2017 r. poz. 2198, 2203 i 2361).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iejętnośc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polecenia nauczyciela,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ograniczonym stopniu rozwiązuje zadania na słuchanie – rozumie pojedyncze słowa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ogólny sens przeczytanych tekstów, w ograniczonym stopniu rozwiązuje zadania na czytanie.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czytanie i słucha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ozwiązuje zadania na czytanie i słucha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trafi uzasadnić swoje odpowiedzi.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trHeight w:val="398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nie są płynne i są bardzo krótkie: wyrazy, zdania pojedyncze, w formie pisemnej dwa, trzy zdania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niewielką część istotnych informacji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w dużym stopniu nielogiczne i niespójne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niewielki zakres słownictwa i struktur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liczne błędy leksykalno-gramatyczne, które mogą zakłócać komunikację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nie są zbyt płynne, ale mają dostateczną długość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przynajmniej połowę istotnych informacji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częściowo nielogiczne i niespójne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słownictwo i struktury odpowiednie do formy wypowiedzi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o błędów leksykalno-gramatycznych, które jednak nie zakłócają komunikacj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stne i/lub prace pisemne ucznia są dość płynne i mają odpowiednią długość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wszystkie istotne informacje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logiczne i w miarę spójne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adekwatne do tematu słownictwo i struktury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nieliczne błędy leksykalno-gramatyczne, niezakłócające komunikacji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odpowiednią formę i sty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/prace pisemne ucznia są płynne i mają odpowiednią długość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wszystkie wymagane informacje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logiczne i spójne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bogate słownictwo i struktury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adyczne błędy leksykalno-gramatyczne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odpowiednią formę i styl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tbl>
      <w:tblPr>
        <w:tblW w:w="1486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3402"/>
        <w:gridCol w:w="3260"/>
        <w:gridCol w:w="3516"/>
        <w:gridCol w:w="28"/>
        <w:gridCol w:w="3095"/>
      </w:tblGrid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ETYTORIUM ÓSMOKLASISTY, ROZDZIAŁ 1: CZŁOWIEK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  <w:br/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jomość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bardzo 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 w znacznym stopniu uniemożliwiający realizację poleceń bez pomocy nauczyciela lub koleg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,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iększość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szystk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e wyrazy oraz zwroty (str. 4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sz w:val="16"/>
                <w:szCs w:val="16"/>
              </w:rPr>
              <w:t>w niewielkim stopniu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 </w:t>
            </w:r>
            <w:r>
              <w:rPr>
                <w:rFonts w:cs="Verdana" w:ascii="Verdana" w:hAnsi="Verdana"/>
                <w:sz w:val="16"/>
                <w:szCs w:val="16"/>
              </w:rPr>
              <w:t>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 Błędy nie zakłócają komunikacji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w zadaniach językowy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Części ciała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ygląd zewnętrzny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brania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Styl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Cechy charakteru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czucia i emocje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Czas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Present Simple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Czas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Present Continuous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Czasowniki wyrażające czynności i stany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Konstrukcje czasownikowe z formą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gerund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 lub bezokolicznikiem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Czasowniki złożone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Przymiotniki z końcówkami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-ed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 i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-ing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ście czytanym pojedyncze słowa: łatwe, krótkie, pospolite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. Zadania na rozumienie ze słuchu sprawiają mu trudnoś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stach czytanych i słuchanych słowa o wysokim stopniu pospolitości, łatwości, wybrane zdania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 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</w:t>
            </w:r>
            <w:r>
              <w:rPr>
                <w:rFonts w:cs="Verdana" w:ascii="Verdana" w:hAnsi="Verdana"/>
                <w:sz w:val="16"/>
                <w:szCs w:val="16"/>
              </w:rPr>
              <w:t>szczegół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teksty i komunikaty słowne w zakresie omawianych tematów. Poprawnie rozwiązuje zadania na czytanie i słuchanie: prawda/fałsz, dobieranie, wielokrotny wybór.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 pomocą nauczyciel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rozumie większość wypowiedzi i tekstów na bazie poznanego słownictwa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w większości popraw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poprawnie opisuje osobę: wygląd zewnętrzny, osobowość i charakter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bezbłędnie wypowiada się na temat ubioru i wyglądu, roli pierwszego wrażenia i języka ciała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ć poprawnie wyraża i uzasadnia opinię na temat upodobań, spędzania czasu wolnego i niezwykłych zainteresowań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bezbłędnie opisuje swoje uczucia i uczucia innych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bezbłędnie opisuje emocje osób przedstawionych na ilustracjach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poprawnie rozpoznaje kontekst przeczytanych i wysłuchanych informacji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bezbłędnie pisze do przyjaciela/przyjaciółki e-mail z elementami opisu osoby, uwzględniając przynajmniej połowę wymaganych informacji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rozumie szczegółowo teksty czytane i wypowiedzi w zakresie omawianych tematów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bezbłęd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poprawnie rozpoznaje kontekst przeczytanych i wysłuchanych informacji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: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uporządkowany sposób opisać osobę: wygląd zewnętrzny, osobowość i charakter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bezbłędnie wypowiedzieć się na temat ubioru i wyglądu, roli pierwszego wrażenia i języka ciała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bezbłędnie opisać swoje uczucia i uczucia innych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wyrazić opinię na temat upodobań, spędzania czasu wolnego i niezwykłych zainteresowań, podając przykłady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szczegółowo opisać emocje osób przedstawionych na ilustracjach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 bezbłędnie napisać do przyjaciela/przyjaciółki spójny e-mail z elementami opisu osoby, uwzględniając wszystkie wymagane informacje i konsekwentnie stosując odpowiedni styl.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ETYTORIUM ÓSMOKLASISTY, ROZDZIAŁ 2: MIEJSCE ZAMIESZKANI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bardzo 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 w znacznym stopniu uniemożliwiający realizację poleceń bez pomocy nauczyciela lub koleg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,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iększość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szystk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e wyrazy oraz zwroty (str. 12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sz w:val="16"/>
                <w:szCs w:val="16"/>
              </w:rPr>
              <w:t>w niewielkim stopniu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 </w:t>
            </w:r>
            <w:r>
              <w:rPr>
                <w:rFonts w:cs="Verdana" w:ascii="Verdana" w:hAnsi="Verdana"/>
                <w:sz w:val="16"/>
                <w:szCs w:val="16"/>
              </w:rPr>
              <w:t>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 Błędy nie zakłócają komunikacji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w zadaniach językowy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Części domu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Meble i wyposażenie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łożenie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Życie na wsi i w mieście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odzaje domów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there is/are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Wyrażenia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some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/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any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rzyimki czasu i miejsca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rzyimki po czasownikach i przymiotnikach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Liczba mnoga rzeczowników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Spójniki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Zakończenia przymiotników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rzymiotniki złożone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Czasowniki złożone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ście czytanym pojedyncze słowa: łatwe, krótkie, pospolite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. Zadania na rozumienie ze słuchu sprawiają mu trudnoś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stach czytanych i słuchanych słowa o wysokim stopniu pospolitości, łatwości, wybrane zdania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 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</w:t>
            </w:r>
            <w:r>
              <w:rPr>
                <w:rFonts w:cs="Verdana" w:ascii="Verdana" w:hAnsi="Verdana"/>
                <w:sz w:val="16"/>
                <w:szCs w:val="16"/>
              </w:rPr>
              <w:t>szczegół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teksty i komunikaty słowne w zakresie omawianych tematów. Poprawnie rozwiązuje zadania na czytanie i słuchanie: prawda/fałsz, dobieranie, wielokrotny wybór.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 pomocą nauczyciel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ozumie większość wypowiedzi i tekstów na bazie poznanego słownictwa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w większości poprawnie rozwiązuje zadania na czytanie i słuchanie, 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poprawnie opisuje pomieszczenia, domy/mieszkania, określając położenie przedmiotów i mebli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bezbłędnie wyraża opinię na temat pomieszczeń i domów przedstawionych na ilustracjach i w tekstach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poprawnie opisuje swój dom i okolicę oraz ulubione pomieszczenia w domu i swój pokój, mówi o sąsiadach, najbliższej okolicy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bezbłędnie wypowiada się na temat zakwaterowania w niezwykłych miejscach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poprawnie opisuje obowiązki domowe, które wykonuj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poprawnie opisuje swoje zwyczaje związane z utrzymywaniem porządku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bezbłędnie opisuje swój wymarzony pokój i przyszły dom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aktywnie bierze udział w rozmowie na temat nietypowych domów i miejsc zakwaterowania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poprawnie prowadzi rozmowę dotyczącą wynajmu mieszkania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bezbłędnie pisze odpowiedź na ogłoszenie, w której uzasadnia wybór, przekazuje i uzyskuje informacje, uwzględniając przynajmniej połowę wymaganych informacji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teksty czytane i wypowiedzi w zakresie omawianych tematów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bezbłędnie rozwiązuje zadania na czytanie i słuchanie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żywa szerokiego zakresu słownictwa i struktur, aby:</w:t>
            </w:r>
          </w:p>
          <w:p>
            <w:pPr>
              <w:pStyle w:val="Normal"/>
              <w:suppressLineNumbers/>
              <w:ind w:left="17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uporządkowany sposób opisać pokój, dom/mieszkanie, szczegółowo określając położenie przedmiotów i mebli,</w:t>
            </w:r>
          </w:p>
          <w:p>
            <w:pPr>
              <w:pStyle w:val="Normal"/>
              <w:suppressLineNumbers/>
              <w:ind w:left="17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bezbłędnie wyrazić i uzasadnić opinię na temat pomieszczeń i domów przedstawionych na ilustracjach i w tekstach,</w:t>
            </w:r>
          </w:p>
          <w:p>
            <w:pPr>
              <w:pStyle w:val="Normal"/>
              <w:suppressLineNumbers/>
              <w:ind w:left="17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zczegółowo opisać swój dom i okolicę, ulubione pomieszczenia w domu, swój pokój, opowiedzieć o sąsiadach, najbliższej okolicy, udzielić wyczerpujących odpowiedzi na pytania dodatkowe,</w:t>
            </w:r>
          </w:p>
          <w:p>
            <w:pPr>
              <w:pStyle w:val="Normal"/>
              <w:suppressLineNumbers/>
              <w:ind w:left="17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bezbłędnie wypowiedzieć się na temat zakwaterowania w niezwykłych miejscach,</w:t>
            </w:r>
          </w:p>
          <w:p>
            <w:pPr>
              <w:pStyle w:val="Normal"/>
              <w:suppressLineNumbers/>
              <w:ind w:left="17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opisać obowiązki domowe, które wykonuje,</w:t>
            </w:r>
          </w:p>
          <w:p>
            <w:pPr>
              <w:pStyle w:val="Normal"/>
              <w:suppressLineNumbers/>
              <w:ind w:left="17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zczegółowo opisać swoje zwyczaje związane z utrzymywaniem porządku,</w:t>
            </w:r>
          </w:p>
          <w:p>
            <w:pPr>
              <w:pStyle w:val="Normal"/>
              <w:suppressLineNumbers/>
              <w:ind w:left="17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zczegółowo opisać swój wymarzony pokój i przyszły dom, odpowiadając na pytania dodatkowe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bierze aktywny udział w rozmowie na temat nietypowych domów i miejsc zakwaterowania, prawidłowo reagując na wypowiedzi rozmówcy i korzystając z szerokiego zasobu słownictwa i zwrotów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bezbłędnie prowadzi rozmowę na temat wynajmu mieszkania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isze spójną odpowiedź na ogłoszenie, w której uzasadnia wybór, przekazuje i uzyskuje informacje, uwzględniając wszystkie wymagane informacje i konsekwentnie stosuje odpowiedni styl.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ETYTORIUM ÓSMOKLASISTY, ROZDZIAŁ 3: ŻYCIE PRYWATN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bardzo 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 w znacznym stopniu uniemożliwiający realizację poleceń bez pomocy nauczyciela lub koleg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,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iększość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szystk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e wyrazy oraz zwroty (str. 22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sz w:val="16"/>
                <w:szCs w:val="16"/>
              </w:rPr>
              <w:t>w niewielkim stopniu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 </w:t>
            </w:r>
            <w:r>
              <w:rPr>
                <w:rFonts w:cs="Verdana" w:ascii="Verdana" w:hAnsi="Verdana"/>
                <w:sz w:val="16"/>
                <w:szCs w:val="16"/>
              </w:rPr>
              <w:t>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 Błędy nie zakłócają komunikacji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w zadaniach językowy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odzina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Etapy życia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Czynności codzienne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Czas wolny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Małżeństwo i związki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Święta i uroczystości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Konflikty i problemy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Czas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Past Simple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Czas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Present Perfect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Zaimki zwrotne i wzajemne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zeczowniki złożone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ście czytanym pojedyncze słowa: łatwe, krótkie, pospolite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. Zadania na rozumienie ze słuchu sprawiają mu trudnoś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stach czytanych i słuchanych słowa o wysokim stopniu pospolitości, łatwości, wybrane zdania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 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</w:t>
            </w:r>
            <w:r>
              <w:rPr>
                <w:rFonts w:cs="Verdana" w:ascii="Verdana" w:hAnsi="Verdana"/>
                <w:sz w:val="16"/>
                <w:szCs w:val="16"/>
              </w:rPr>
              <w:t>szczegół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teksty i komunikaty słowne w zakresie omawianych tematów. Poprawnie rozwiązuje zadania na czytanie i słuchanie: prawda/fałsz, dobieranie, wielokrotny wybór.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 pomocą nauczyciel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wypowiedzi i tekstów na bazie poznanego słownictwa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wyraża opinię na temat różnych aspektów związanych z relacjami rówieśniczymi i byciem z kimś w związku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ogół poprawnie nazywa obowiązki domow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ogół poprawnie nazywa czynności charakterystyczne dla najpopularniejszych świąt i uroczystości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ogół aktywnie bierze udział w rozmowie na temat pożyczania rzeczy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ogół poprawnie opisuje swoje hobby i zainteresowania i udziela odpowiedzi na towarzyszące pytania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ogół poprawnie opisuje serwisy społecznościowe i udziela odpowiedzi na towarzyszące pytania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i potrafi zastosować podstawowe wyrażenia w celu złożenia życzeń, gratulacji i przeprosin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bezbłędnie pisze do kolegi e-mail, w którym przekazuje informacje, zaprasza i wyraża radość, uwzględniając przynajmniej połowę wymaganych informacji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ozumie szczegółowo teksty czytane i wypowiedzi w zakresie omawianych tematów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: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bezbłędnie wyrazić i uzasadnić opinię na temat różnych aspektów związanych z relacjami rówieśniczymi i byciem z kimś w związku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isać obowiązki domowe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szczegółowo opisać swoje hobby i zainteresowania i udzielić wyczerpujących odpowiedzi na towarzyszące pytania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isać zwyczaje towarzyszące najpopularniejszym świętom i uroczystościom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rawidłowo reagując na wypowiedzi rozmówcy i korzystając z szerokiego zasobu słownictwa i zwrotów, bierze aktywny udział w rozmowie na temat pożyczania rzeczy, opisu portali społecznościowych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stosuje szeroką gamę zwrotów i wyrażeń w celu wyrażenia przeprosin, złożenia życzeń i gratulacji, zachowując przy tym odpowiedni styl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 bezbłędnie napisać do kolegi spójny e-mail, w którym przekazuje informacje, zaprasza i wyraża radość, uwzględniając wszystkie wymagane informacje i konsekwentnie stosując odpowiedni styl.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ETYTORIUM ÓSMOKLASISTY, ROZDZIAŁ 4: EDUKACJ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bardzo 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 w znacznym stopniu uniemożliwiający realizację poleceń bez pomocy nauczyciela lub koleg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,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iększość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szystk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e wyrazy oraz zwroty (str. 30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sz w:val="16"/>
                <w:szCs w:val="16"/>
              </w:rPr>
              <w:t>w niewielkim stopniu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 </w:t>
            </w:r>
            <w:r>
              <w:rPr>
                <w:rFonts w:cs="Verdana" w:ascii="Verdana" w:hAnsi="Verdana"/>
                <w:sz w:val="16"/>
                <w:szCs w:val="16"/>
              </w:rPr>
              <w:t>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 Błędy nie zakłócają komunikacji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w zadaniach językowy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rzedmioty szkoln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Typy szkół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Miejsca w szkol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rzybory szkoln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racownicy szkoły i uczniowi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Oceny i egzaminy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Życie szkoln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rzymiotniki i przysłówk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Stopniowanie przymiotników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rzedimk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Wyrażenia do porównywania: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too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enough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as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…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as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rzymiotniki o znaczeniu przeciwnym tworzone przy użyciu przedrostków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ście czytanym pojedyncze słowa: łatwe, krótkie, pospolite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. Zadania na rozumienie ze słuchu sprawiają mu trudnoś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stach czytanych i słuchanych słowa o wysokim stopniu pospolitości, łatwości, wybrane zdania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 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</w:t>
            </w:r>
            <w:r>
              <w:rPr>
                <w:rFonts w:cs="Verdana" w:ascii="Verdana" w:hAnsi="Verdana"/>
                <w:sz w:val="16"/>
                <w:szCs w:val="16"/>
              </w:rPr>
              <w:t>szczegół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teksty i komunikaty słowne w zakresie omawianych tematów. Poprawnie rozwiązuje zadania na czytanie i słuchanie: prawda/fałsz, dobieranie, wielokrotny wybór.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 pomocą nauczyciel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tekstu czytanego i wypowiedzi na bazie poznanego słownictwa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ogół poprawnie opowiada o ulubionych, nudnych i trudnych przedmiotach szkolnych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ogół poprawnie odpowiada na pytania o życie szkolne: mundurki szkolne, wycieczki, zebrania z rodzicami, plan lekcji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ogół poprawnie opowiada o doświadczeniach związanych z nauką języków obcych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bezbłędnie opisuje swój pierwszy dzień w szkole, 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opowiada o swoich emocjach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i na ogół poprawnie stosuje zwroty wyrażające reakcje emocjonaln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prowadzi rozmowę telefoniczną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ogół bezbłędnie tworzy wpis na forum klasy, uwzględniając przynajmniej połowę wymaganych informacji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ozumie szczegółowo teksty czytane i wypowiedzi w zakresie omawianych tematów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: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szczegółowo opowiedzieć o ulubionych, nudnych i trudnych przedmiotach szkolnych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bezbłędnie odpowiedzieć na pytania o życie szkolne: mundurki szkolne, wycieczki, zebrania z rodzicami, plan lekcji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opowiedzieć o doświadczeniach związanych z nauką języków obcych, używając szerokiego zakresu słownictwa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bezbłędnie opisać swój pierwszy dzień w szkole, odpowiadając na pytania dodatkowe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owiedzieć o swoich emocjach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zna i swobodnie stosuje różnorodne zwroty wyrażające reakcje emocjonaln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bezbłędnie prowadzi rozmowę telefoniczną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 poprawnie utworzyć wpis na forum klasy, uwzględniając wszystkie wymagane informacje i konsekwentnie stosując odpowiedni styl.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ETYTORIUM ÓSMOKLASISTY, ROZDZIAŁ 5: ŚWIAT PRZYROD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bardzo 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 w znacznym stopniu uniemożliwiający realizację poleceń bez pomocy nauczyciela lub koleg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,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iększość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szystk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e wyrazy oraz zwroty (str. 40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sz w:val="16"/>
                <w:szCs w:val="16"/>
              </w:rPr>
              <w:t>w niewielkim stopniu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 </w:t>
            </w:r>
            <w:r>
              <w:rPr>
                <w:rFonts w:cs="Verdana" w:ascii="Verdana" w:hAnsi="Verdana"/>
                <w:sz w:val="16"/>
                <w:szCs w:val="16"/>
              </w:rPr>
              <w:t>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 Błędy nie zakłócają komunikacji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w zadaniach językowy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Krajobraz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Kierunki świat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god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Zwierzęt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Części ciała zwierząt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ośliny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Klęski żywiołowe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Zagrożenia i ochrona środowisk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en-GB"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en-GB" w:eastAsia="en-US"/>
              </w:rPr>
              <w:t xml:space="preserve">Czasowniki modalne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GB" w:eastAsia="en-US"/>
              </w:rPr>
              <w:t>can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GB" w:eastAsia="en-US"/>
              </w:rPr>
              <w:t>/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GB" w:eastAsia="en-US"/>
              </w:rPr>
              <w:t>could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GB" w:eastAsia="en-US"/>
              </w:rPr>
              <w:t xml:space="preserve">,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GB" w:eastAsia="en-US"/>
              </w:rPr>
              <w:t>may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GB" w:eastAsia="en-US"/>
              </w:rPr>
              <w:t xml:space="preserve">,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GB" w:eastAsia="en-US"/>
              </w:rPr>
              <w:t>must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GB" w:eastAsia="en-US"/>
              </w:rPr>
              <w:t>/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GB" w:eastAsia="en-US"/>
              </w:rPr>
              <w:t>mustn’t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GB" w:eastAsia="en-US"/>
              </w:rPr>
              <w:t xml:space="preserve"> i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GB" w:eastAsia="en-US"/>
              </w:rPr>
              <w:t>have to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Zwrot zamierzenia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Czas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Future Simple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Czas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Present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Continuous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 do wyrażania przyszłośc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rzymiotniki odrzeczownikowe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ście czytanym pojedyncze słowa: łatwe, krótkie, pospolite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. Zadania na rozumienie ze słuchu sprawiają mu trudnoś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stach czytanych i słuchanych słowa o wysokim stopniu pospolitości, łatwości, wybrane zdania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 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</w:t>
            </w:r>
            <w:r>
              <w:rPr>
                <w:rFonts w:cs="Verdana" w:ascii="Verdana" w:hAnsi="Verdana"/>
                <w:sz w:val="16"/>
                <w:szCs w:val="16"/>
              </w:rPr>
              <w:t>szczegół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teksty i komunikaty słowne w zakresie omawianych tematów. Poprawnie rozwiązuje zadania na czytanie i słuchanie: prawda/fałsz, dobieranie, wielokrotny wybór.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 pomocą nauczyciel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rozumie większość tekstu czytanego i usłyszanych wiadomości na bazie poznanego słownictwa, 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popraw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na ogół poprawnie mówi o krajobrazach, które widział i które chciałby zobaczyć, najpiękniejszych miejscach w Polsce, 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poprawnie mówi o pogodzi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poprawnie wyraża i krótko uzasadnia opinię na temat problemu niedoboru świeżej wody na świeci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bierze aktywny udział w rozmowie na temat sposobów pozyskiwania wody i racjonalnego gospodarowania wodą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poprawnie wypowiada się na temat gospodarowania odpadami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zna i przeważnie poprawnie stosuje pytania o pozwolenie, nakazy i zakazy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bezbłędnie tworzy wpis na forum ekologicznym, uwzględniając przynajmniej połowę wymaganych informacji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ozumie szczegółowo teksty czytane i komunikaty słowne w zakresie omawianych tematów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: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bezbłędnie opowiedzieć o krajobrazach, które widział i które chciałby zobaczyć, najpiękniejszych miejscach w Polsce i o aktualnej pogodzie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wyraża i wyczerpująco uzasadnia opinię na temat problemu niedoboru świeżej wody na świecie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rawidłowo reagując na wypowiedzi rozmówcy i korzystając z szerokiego zasobu słownictwa i zwrotów, bierze aktywny udział w rozmowach na temat sposobów pozyskiwania wody i racjonalnego gospodarowania wodą oraz gospodarowania odpadami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zna i poprawnie stosuje różnorodne pytania o pozwolenie, nakazy i zakazy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 poprawnie utworzyć wpis na forum ekologicznym, uwzględniając wszystkie wymagane elementy i konsekwentnie stosując odpowiedni styl.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ETYTORIUM ÓSMOKLASISTY, ROZDZIAŁ 6: PODRÓŻOWANIE I TURYSTYK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bardzo 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 w znacznym stopniu uniemożliwiający realizację poleceń bez pomocy nauczyciela lub koleg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,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iększość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szystk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e wyrazy oraz zwroty (str. 48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sz w:val="16"/>
                <w:szCs w:val="16"/>
              </w:rPr>
              <w:t>w niewielkim stopniu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 </w:t>
            </w:r>
            <w:r>
              <w:rPr>
                <w:rFonts w:cs="Verdana" w:ascii="Verdana" w:hAnsi="Verdana"/>
                <w:sz w:val="16"/>
                <w:szCs w:val="16"/>
              </w:rPr>
              <w:t>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 Błędy nie zakłócają komunikacji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w zadaniach językowy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Środki transportu i miejsca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dróżowani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Zakwaterowani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Ekwipunek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akacj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skazywanie drogi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Dopełniacz saksoński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Zaimki wskazujące, osobowe i dzierżawcz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Formy dzierżawcze rzeczownika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Czas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Past Continuous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Czasowniki złożone 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ście czytanym pojedyncze słowa: łatwe, krótkie, pospolite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. Zadania na rozumienie ze słuchu sprawiają mu trudnoś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stach czytanych i słuchanych słowa o wysokim stopniu pospolitości, łatwości, wybrane zdania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 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</w:t>
            </w:r>
            <w:r>
              <w:rPr>
                <w:rFonts w:cs="Verdana" w:ascii="Verdana" w:hAnsi="Verdana"/>
                <w:sz w:val="16"/>
                <w:szCs w:val="16"/>
              </w:rPr>
              <w:t>szczegół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teksty i komunikaty słowne w zakresie omawianych tematów. Poprawnie rozwiązuje zadania na czytanie i słuchanie: prawda/fałsz, dobieranie, wielokrotny wybór.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 pomocą nauczyciel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iększość tekstu czytanego i komunikatów słownych na bazie poznanego słownictwa,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czytanie i słuchanie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ogół poprawnie opowiada o sposobach podróżowania i środkach transportu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bezbłędnie opowiada o swoich doświadczeniach związanych z podróżowaniem oraz różnych problemach w trakcie podróży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ogół bezbłędnie wyraża opinię na temat wielkich miast, które zwiedził i które chciałby zwiedzić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biera jedną z opisanych ofert i na ogół bezbłędnie i krótko uzasadnia swój wybór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aktywnie bierze udział w rozmowie o atrakcjach turystycznych i wymarzonym wakacyjnym celu podróży, 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i przeważnie poprawnie stosuje podstawowe zwroty (pytania i wskazówki) niezbędne do wskazania drogi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i w większości poprawnie stosuje podstawowe zwroty przydatne w podróży samolotem i pociągiem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bezbłędnie pisze pocztówkę z wakacji, uwzględniając przynajmniej połowę wymaganych informacji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ozumie szczegółowo teksty czytane i komunikaty słowne w zakresie omawianych tematów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: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bezbłędnie opowiedzieć o sposobach podróżowania i środkach transportu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bezbłędnie opowiedzieć o swoich doświadczeniach związanych z podróżowaniem oraz różnych problemach w trakcie podróży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wyrazić opinię na temat wielkich miast, które zwiedził i które chciałby zwiedzić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yczerpująco uzasadnić wybór jednej z ofert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prawidłowo reagując na wypowiedzi rozmówcy i korzystając z szerokiego zasobu słownictwa i zwrotów, bierze aktywny udział w rozmowie o atrakcjach turystycznych i wymarzonym wakacyjnym celu podróży,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zna i poprawnie stosuje różnorodne zwroty (pytania i wskazówki) niezbędne do wskazania drogi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zna i w poprawnie stosuje różnorodne zwroty przydatne w podróży samolotem i pociągiem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 poprawnie napisać pocztówkę z wakacji, uwzględniając wszystkie wymagane informacje i konsekwentnie stosując odpowiedni styl.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ETYTORIUM ÓSMOKLASISTY, ROZDZIAŁ 7: ŻYWIENI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bardzo 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 w znacznym stopniu uniemożliwiający realizację poleceń bez pomocy nauczyciela lub koleg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,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iększość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szystk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e wyrazy oraz zwroty (str. 58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sz w:val="16"/>
                <w:szCs w:val="16"/>
              </w:rPr>
              <w:t>w niewielkim stopniu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 </w:t>
            </w:r>
            <w:r>
              <w:rPr>
                <w:rFonts w:cs="Verdana" w:ascii="Verdana" w:hAnsi="Verdana"/>
                <w:sz w:val="16"/>
                <w:szCs w:val="16"/>
              </w:rPr>
              <w:t>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 Błędy nie zakłócają komunikacji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w zadaniach językowy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Żywność i napoje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Ilość i opakowania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siłki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rzygotowanie potraw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Zamawianie potraw w restauracji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zeczowniki policzalne i niepoliczalne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Tryb rozkazujący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Określniki ilości używane z rzeczownikami policzalnymi i niepoliczalnymi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ście czytanym pojedyncze słowa: łatwe, krótkie, pospolite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. Zadania na rozumienie ze słuchu sprawiają mu trudnoś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stach czytanych i słuchanych słowa o wysokim stopniu pospolitości, łatwości, wybrane zdania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 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</w:t>
            </w:r>
            <w:r>
              <w:rPr>
                <w:rFonts w:cs="Verdana" w:ascii="Verdana" w:hAnsi="Verdana"/>
                <w:sz w:val="16"/>
                <w:szCs w:val="16"/>
              </w:rPr>
              <w:t>szczegół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teksty i komunikaty słowne w zakresie omawianych tematów. Poprawnie rozwiązuje zadania na czytanie i słuchanie: prawda/fałsz, dobieranie, wielokrotny wybór.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 pomocą nauczyciel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ozumie większość tekstu czytanego i komunikatów słownych na bazie poznanego słownictwa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popraw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poprawnie przedstawia swoje preferencje żywieniowe i opowiada o niespotykanych przyzwyczajeniach dotyczących odżywiania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poprawnie wypowiada się na temat zdrowego i niezdrowego jedzenia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poprawnie opisuje potrawy zamawiane w restauracjach i opisuje te restauracje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bezbłędnie, posługując się podstawowymi wyrażeniami, ogrywa rolę kelnera/gościa w scenc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bezbłędnie tworzy wpis na blogu z przepisem na ulubioną potrawę, uwzględniając przynajmniej połowę wymaganych informacji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ozumie szczegółowo teksty czytane i komunikaty słowne w zakresie omawianych tematów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: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rzedstawić swoje preferencje żywieniowe i opowiedzieć o niespotykanych przyzwyczajeniach dotyczących odżywiania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wypowiedzieć się na temat zdrowego i niezdrowego jedzenia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isać potrawy zamawiane w restauracjach i opisać te restauracj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swobodnie i poprawnie, posługując się różnorodnymi wyrażeniami, ogrywa rolę kelnera/gościa w scenc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 poprawnie utworzyć wpis na blogu z przepisem na ulubioną potrawę, uwzględniając wszystkie wymagane informacje i konsekwentnie stosując odpowiedni styl.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ETYTORIUM ÓSMOKLASISTY, ROZDZIAŁ 8: ZDROWI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bardzo 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 w znacznym stopniu uniemożliwiający realizację poleceń bez pomocy nauczyciela lub koleg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,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iększość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szystk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e wyrazy oraz zwroty (str. 66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sz w:val="16"/>
                <w:szCs w:val="16"/>
              </w:rPr>
              <w:t>w niewielkim stopniu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 </w:t>
            </w:r>
            <w:r>
              <w:rPr>
                <w:rFonts w:cs="Verdana" w:ascii="Verdana" w:hAnsi="Verdana"/>
                <w:sz w:val="16"/>
                <w:szCs w:val="16"/>
              </w:rPr>
              <w:t>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 Błędy nie zakłócają komunikacji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w zadaniach językowy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Kontuzje, choroby i objawy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rządy wewnętrzne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Służba zdrowia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Leczenie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Zdrowy tryb życia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zależnienia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Zdania warunkowe, typ 0, 1, 2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Trybu rozkazujący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Tworzenie przymiotników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ście czytanym pojedyncze słowa: łatwe, krótkie, pospolite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. Zadania na rozumienie ze słuchu sprawiają mu trudnoś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stach czytanych i słuchanych słowa o wysokim stopniu pospolitości, łatwości, wybrane zdania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 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</w:t>
            </w:r>
            <w:r>
              <w:rPr>
                <w:rFonts w:cs="Verdana" w:ascii="Verdana" w:hAnsi="Verdana"/>
                <w:sz w:val="16"/>
                <w:szCs w:val="16"/>
              </w:rPr>
              <w:t>szczegół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teksty i komunikaty słowne w zakresie omawianych tematów. Poprawnie rozwiązuje zadania na czytanie i słuchanie: prawda/fałsz, dobieranie, wielokrotny wybór.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 pomocą nauczyciel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rozumie większość tekstu czytanego i komunikatów słownych na bazie poznanego słownictwa, 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popraw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poprawnie opowiada o swoim zdrowiu, kontuzjach, chorobach, właściwym zachowaniu w przypadku kontuzji/choroby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poprawnie opowiada o sposobach leczenia przeziębienia, ukąszeniach, alergiach i ich symptomach oraz o chodzeniu do lekarza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bezbłędnie relacjonuje przebieg swojego/czyjegoś ukąszenia przez kleszcza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poprawnie wyraża i krótko uzasadnia opinię na temat medycyny alternatywnej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podstawie informacji przedstawionych na zdjęciu na ogół poprawnie sugeruje, co osoba powinna zrobić, żeby poczuć się lepiej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poprawnie stosuje podstawowe pytania i odpowiedzi dotyczące samopoczucia i stanu zdrowia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bezbłędnie pisze do kolegi/koleżanki e-mail, w którym wyraża zaniepokojenie i radzi, uwzględniając przynajmniej połowę wymaganych informacji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ozumie szczegółowo teksty czytane i komunikaty słowne w zakresie omawianych tematów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: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owiedzieć o swoim zdrowiu, kontuzjach, chorobach, właściwym zachowaniu w przypadku kontuzji/choroby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owiedzieć o sposobach leczenia przeziębienia, ukąszeniach, alergiach i ich symptomach oraz o chodzeniu do lekarza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zrelacjonować przebieg swojego/czyjegoś ukąszenia przez kleszcza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wyraża i wyczerpująco uzasadnia opinię na temat medycyny alternatywnej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podstawie informacji przedstawionych na zdjęciu poprawnie i wyczerpująco sugeruje, co osoba powinna zrobić, żeby poczuć się lepiej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stosuje różnorodne pytania i odpowiedzi dotyczące samopoczucia i stanu zdrowia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 bezbłędnie napisać do kolegi/koleżanki spójny e-mail, w którym wyraża zaniepokojenie i radzi, uwzględniając wszystkie wymagane elementy i konsekwentnie stosując odpowiedni styl.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ETYTORIUM ÓSMOKLASISTY, ROZDZIAŁ 9: NAUKA I TECHNIK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bardzo 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 w znacznym stopniu uniemożliwiający realizację poleceń bez pomocy nauczyciela lub koleg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,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iększość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szystk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e wyrazy oraz zwroty (str. 76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sz w:val="16"/>
                <w:szCs w:val="16"/>
              </w:rPr>
              <w:t>w niewielkim stopniu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 </w:t>
            </w:r>
            <w:r>
              <w:rPr>
                <w:rFonts w:cs="Verdana" w:ascii="Verdana" w:hAnsi="Verdana"/>
                <w:sz w:val="16"/>
                <w:szCs w:val="16"/>
              </w:rPr>
              <w:t>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 Błędy nie zakłócają komunikacji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w zadaniach językowy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Technika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Komputery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Dziedziny nauki i naukowcy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uki ścisłe i przyrodnicze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Telefon komórkowy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raca naukowca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en-GB"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en-GB" w:eastAsia="en-US"/>
              </w:rPr>
              <w:t xml:space="preserve">Strona bierna w czasach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GB" w:eastAsia="en-US"/>
              </w:rPr>
              <w:t>Present Simple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GB" w:eastAsia="en-US"/>
              </w:rPr>
              <w:t xml:space="preserve">,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GB" w:eastAsia="en-US"/>
              </w:rPr>
              <w:t>Past Simple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GB" w:eastAsia="en-US"/>
              </w:rPr>
              <w:t xml:space="preserve">,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GB" w:eastAsia="en-US"/>
              </w:rPr>
              <w:t>Present Perfect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GB" w:eastAsia="en-US"/>
              </w:rPr>
              <w:t xml:space="preserve">,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GB" w:eastAsia="en-US"/>
              </w:rPr>
              <w:t>Future Simple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GB" w:eastAsia="en-US"/>
              </w:rPr>
              <w:t xml:space="preserve"> i z czasownikami modalnymi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zeczowniki odprzymiotnikowe i odrzeczownikowe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ście czytanym pojedyncze słowa: łatwe, krótkie, pospolite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. Zadania na rozumienie ze słuchu sprawiają mu trudnoś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stach czytanych i słuchanych słowa o wysokim stopniu pospolitości, łatwości, wybrane zdania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 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</w:t>
            </w:r>
            <w:r>
              <w:rPr>
                <w:rFonts w:cs="Verdana" w:ascii="Verdana" w:hAnsi="Verdana"/>
                <w:sz w:val="16"/>
                <w:szCs w:val="16"/>
              </w:rPr>
              <w:t>szczegół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teksty i komunikaty słowne w zakresie omawianych tematów. Poprawnie rozwiązuje zadania na czytanie i słuchanie: prawda/fałsz, dobieranie, wielokrotny wybór.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 pomocą nauczyciel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rozumie większość tekstu czytanego i komunikatów słownych na bazie poznanego słownictwa, 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popraw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poprawnie definiuje podstawowe pojęcia z zakresu tematu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poprawnie opowiada o użytkowaniu sprzętu elektronicznego, który posiada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bezbłędnie opisuje swoje zwyczaje związane z korzystaniem z internetu, telefonu komórkowego i aplikacji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poprawnie opowiada o popularnych wynalazkach, które ułatwiły życie codzienne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poprawnie opisuje zachowania służące bezpiecznemu korzystaniu z internetu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poprawnie stosuje podstawowe wyrażenia w celu wyrażenia prośby, podziękowania i zaoferowania pomocy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bezbłędnie pisze do kolegi/koleżanki wiadomość, w której opisuje problem i przeprasza, uwzględniając przynajmniej połowę wymaganych informacji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ozumie szczegółowo teksty czytane i komunikaty słowne w zakresie omawianych tematów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: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zdefiniować pojęcia z zakresu tematu nauka i technika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owiedzieć o użytkowaniu sprzętu elektronicznego, który posiada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bezbłędnie opisać swoje zwyczaje związane z korzystaniem z internetu, telefonu komórkowego i aplikacji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owiedzieć o popularnych wynalazkach, które ułatwiły życie codzienne, wyczerpująco uzasadniając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isać zachowania służące bezpiecznemu korzystaniu z internetu, podając przykłady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stosuje różnorodne wyrażenia w celu wyrażenia prośby, podziękowania i zaoferowania pomocy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 bezbłędnie napisać do kolegi/koleżanki spójną wiadomość, w której opisuje problem i przeprasza, uwzględniając wszystkie wymagane elementy i konsekwentnie stosując odpowiedni styl.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ETYTORIUM ÓSMOKLASISYU, ROZDZIAŁ 10: SPOR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bardzo 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 w znacznym stopniu uniemożliwiający realizację poleceń bez pomocy nauczyciela lub koleg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,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iększość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szystk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e wyrazy oraz zwroty (str. 84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sz w:val="16"/>
                <w:szCs w:val="16"/>
              </w:rPr>
              <w:t>w niewielkim stopniu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 </w:t>
            </w:r>
            <w:r>
              <w:rPr>
                <w:rFonts w:cs="Verdana" w:ascii="Verdana" w:hAnsi="Verdana"/>
                <w:sz w:val="16"/>
                <w:szCs w:val="16"/>
              </w:rPr>
              <w:t>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 Błędy nie zakłócają komunikacji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w zadaniach językowych i własnych wypowiedziach.</w:t>
            </w:r>
          </w:p>
        </w:tc>
      </w:tr>
      <w:tr>
        <w:trPr>
          <w:trHeight w:val="14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Dyscypliny sportow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Sporty ekstremaln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Sprzęt sportowy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Ludzie w sporci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Miejsca uprawiania sportu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spółzawodnictwo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Liczebniki główne i porządkow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Czas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Past Perfect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ście czytanym pojedyncze słowa: łatwe, krótkie, pospolite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. Zadania na rozumienie ze słuchu sprawiają mu trudnoś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stach czytanych i słuchanych słowa o wysokim stopniu pospolitości, łatwości, wybrane zdania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 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</w:t>
            </w:r>
            <w:r>
              <w:rPr>
                <w:rFonts w:cs="Verdana" w:ascii="Verdana" w:hAnsi="Verdana"/>
                <w:sz w:val="16"/>
                <w:szCs w:val="16"/>
              </w:rPr>
              <w:t>szczegół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teksty i komunikaty słowne w zakresie omawianych tematów. Poprawnie rozwiązuje zadania na czytanie i słuchanie: prawda/fałsz, dobieranie, wielokrotny wybór.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 pomocą nauczyciel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ozumie większość tekstu czytanego i komunikatów słownych na bazie poznanego słownictwa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popraw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poprawnie mówi o ulubionych dyscyplinach sportowych, sportach, które uprawia, chciałby uprawiać i lubi oglądać/chciałby obejrzeć, zawodach, w których brał udział oraz sprzęcie sportowym, który chciałby dostać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poprawnie opisuje sporty niekonwencjonalne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poprawnie opisuje, co robi, aby utrzymać dobrą formę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poprawnie opisuje swoje doświadczenia związane z kibicowaniem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stosuje podstawowe wyrażenia w celu zaproponowania aktywności i zareagowania na propozycj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bezbłędnie pisze do kolegi/koleżanki e-mail, w którym opisuje wydarzenie sportowe, uwzględniając przynajmniej połowę wymaganych informacji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ozumie szczegółowo teksty czytane i komunikaty słowne w zakresie omawianych tematów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: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bezbłędnie opowiedzieć o ulubionych dyscyplinach sportowych, sportach, które uprawia, chciałby uprawiać i lubi oglądać/chciałby obejrzeć, zawodach, w których brał udział oraz sprzęcie sportowym, który chciałby dostać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isuje sporty niekonwencjonalne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isuje, co robi, aby utrzymać dobrą formę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isuje swoje doświadczenia związane z kibicowaniem, odwołując się do licznych przykładów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stosuje szeroki zakres wyrażeń w celu zaproponowania aktywności i zareagowania na propozycj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 bezbłędnie napisać do kolegi/koleżanki e-mail, w którym opisuje wydarzenie sportowe, uwzględniając wszystkie wymagane elementy i konsekwentnie stosując odpowiedni styl.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ETYTORIUM ÓSMOKLASISTY, ROZDZIAŁ 11: PRAC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bardzo 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 w znacznym stopniu uniemożliwiający realizację poleceń bez pomocy nauczyciela lub koleg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,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iększość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szystk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e wyrazy oraz zwroty (str. 94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sz w:val="16"/>
                <w:szCs w:val="16"/>
              </w:rPr>
              <w:t>w niewielkim stopniu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 </w:t>
            </w:r>
            <w:r>
              <w:rPr>
                <w:rFonts w:cs="Verdana" w:ascii="Verdana" w:hAnsi="Verdana"/>
                <w:sz w:val="16"/>
                <w:szCs w:val="16"/>
              </w:rPr>
              <w:t>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 Błędy nie zakłócają komunikacji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w zadaniach językowy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Zawody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Miejsca pracy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ynagrodzenie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Ludzie w pracy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Aspekty w pracy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szukiwanie pracy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ytania pośrednie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Mowa zależna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Słowotwórstwo: tworzenie nazw zawodów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ście czytanym pojedyncze słowa: łatwe, krótkie, pospolite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. Zadania na rozumienie ze słuchu sprawiają mu trudnoś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stach czytanych i słuchanych słowa o wysokim stopniu pospolitości, łatwości, wybrane zdania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 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</w:t>
            </w:r>
            <w:r>
              <w:rPr>
                <w:rFonts w:cs="Verdana" w:ascii="Verdana" w:hAnsi="Verdana"/>
                <w:sz w:val="16"/>
                <w:szCs w:val="16"/>
              </w:rPr>
              <w:t>szczegół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teksty i komunikaty słowne w zakresie omawianych tematów. Poprawnie rozwiązuje zadania na czytanie i słuchanie: prawda/fałsz, dobieranie, wielokrotny wybór.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 pomocą nauczyciel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tekstu czytanego na bazie poznanego słownictwa,</w:t>
            </w:r>
          </w:p>
          <w:p>
            <w:pPr>
              <w:pStyle w:val="Normal"/>
              <w:suppressLineNumbers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opowiada o podstawowych aspektach zatrudnienia i zawodach, które chciałby wykonywać,</w:t>
            </w:r>
          </w:p>
          <w:p>
            <w:pPr>
              <w:pStyle w:val="Normal"/>
              <w:suppressLineNumbers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komentuje przeczytane informacje na temat pracy, kariery i zarabiania pieniędzy,</w:t>
            </w:r>
          </w:p>
          <w:p>
            <w:pPr>
              <w:pStyle w:val="Normal"/>
              <w:suppressLineNumbers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ogół poprawnie podaje przykłady pytań, które zadałby w czasie rozmowy kwalifikacyjnej i w większości poprawnie odgrywa scenkę rozmowy kwalifikacyjnej,</w:t>
            </w:r>
          </w:p>
          <w:p>
            <w:pPr>
              <w:pStyle w:val="Normal"/>
              <w:suppressLineNumbers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ogół poprawnie wymienia podstawowe cechy, którymi powinien wyróżniać się projektant aplikacji i programów komputerowych,</w:t>
            </w:r>
          </w:p>
          <w:p>
            <w:pPr>
              <w:pStyle w:val="Normal"/>
              <w:suppressLineNumbers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ogół poprawnie komentuje podział rynku pracy na zawody dla kobiet i mężczyzn,</w:t>
            </w:r>
          </w:p>
          <w:p>
            <w:pPr>
              <w:pStyle w:val="Normal"/>
              <w:suppressLineNumbers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ogół poprawnie stosuje podstawowe wyrażenia w celu zapytania o i opisania planów i marzeń,</w:t>
            </w:r>
          </w:p>
          <w:p>
            <w:pPr>
              <w:pStyle w:val="Normal"/>
              <w:suppressLineNumbers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bezbłędnie tworzy wpis na blogu o wymarzonym zawodzie, uwzględniając przynajmniej połowę wymaganych informacji.</w:t>
            </w:r>
          </w:p>
          <w:p>
            <w:pPr>
              <w:pStyle w:val="Normal"/>
              <w:suppressLineNumbers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ozumie szczegółowo teksty czytane i komunikaty słowne w zakresie omawianych tematów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: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owiedzieć o podstawowych aspektach zatrudnienia i zawodach, które chciałby wykonywać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skomentować przeczytane informacje na temat pracy, kariery i zarabiania pieniędzy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wymienić podstawowe cechy, którymi powinien wyróżniać się projektant aplikacji i programów komputerowych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daje szeroki wachlarz pytań, które zadałby w czasie rozmowy kwalifikacyjnej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dgrywa scenkę rozmowy kwalifikacyjnej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stosuje różnorodne wyrażenia w celu zapytania o plany i opisania planów i marzeń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bierze aktywny udział w rozmowie na temat podziału rynku pracy na zawody dla kobiet i mężczyzn, prawidłowo reagując na wypowiedzi rozmówcy i korzystając z szerokiego zasobu słownictwa i zwrotów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 bezbłędnie utworzyć spójny wpis na blogu o wymarzonym zawodzie, uwzględniając wszystkie wymagane informacje i konsekwentnie stosując odpowiedni styl.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ETYTORIUM ÓSMOKLASISTY, ROZDZIAŁ 12: ZAKUPY I USŁUG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bardzo 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 w znacznym stopniu uniemożliwiający realizację poleceń bez pomocy nauczyciela lub koleg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,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iększość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szystk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e wyrazy oraz zwroty (str. 102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sz w:val="16"/>
                <w:szCs w:val="16"/>
              </w:rPr>
              <w:t>w niewielkim stopniu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 </w:t>
            </w:r>
            <w:r>
              <w:rPr>
                <w:rFonts w:cs="Verdana" w:ascii="Verdana" w:hAnsi="Verdana"/>
                <w:sz w:val="16"/>
                <w:szCs w:val="16"/>
              </w:rPr>
              <w:t>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 Błędy nie zakłócają komunikacji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w zadaniach językowy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Rodzaje sklepów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Towary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Kupowanie ubrań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ieniądz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Składanie reklamacj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sług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eklam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en-GB"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en-GB" w:eastAsia="en-US"/>
              </w:rPr>
              <w:t xml:space="preserve">Zaimki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GB" w:eastAsia="en-US"/>
              </w:rPr>
              <w:t>one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GB" w:eastAsia="en-US"/>
              </w:rPr>
              <w:t>/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GB" w:eastAsia="en-US"/>
              </w:rPr>
              <w:t>ones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GB" w:eastAsia="en-US"/>
              </w:rPr>
              <w:t xml:space="preserve">,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GB" w:eastAsia="en-US"/>
              </w:rPr>
              <w:t>other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GB" w:eastAsia="en-US"/>
              </w:rPr>
              <w:t xml:space="preserve">,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GB" w:eastAsia="en-US"/>
              </w:rPr>
              <w:t>another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en-GB"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en-GB" w:eastAsia="en-US"/>
              </w:rPr>
              <w:t>Zdania z dwoma dopełnieniam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ytania szczegółowe w różnych czasa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ście czytanym pojedyncze słowa: łatwe, krótkie, pospolite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. Zadania na rozumienie ze słuchu sprawiają mu trudnoś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stach czytanych i słuchanych słowa o wysokim stopniu pospolitości, łatwości, wybrane zdania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 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</w:t>
            </w:r>
            <w:r>
              <w:rPr>
                <w:rFonts w:cs="Verdana" w:ascii="Verdana" w:hAnsi="Verdana"/>
                <w:sz w:val="16"/>
                <w:szCs w:val="16"/>
              </w:rPr>
              <w:t>szczegół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teksty i komunikaty słowne w zakresie omawianych tematów. Poprawnie rozwiązuje zadania na czytanie i słuchanie: prawda/fałsz, dobieranie, wielokrotny wybór.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 pomocą nauczyciel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iększość tekstu czytanego i komunikatów słownych na bazie poznanego słownictwa,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mówi o swoich ulubionych sklepach i centrach handlowych, doświadczeniach związanych korzystaniem z promocji i wyjątkowo korzystnych ofert, uzależnieniu od zakupów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ogół poprawnie radzi, z jakich usług skorzystać w celu rozwiązania przedstawionego problemu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ogół poprawnie, stosując podstawowe wyrażenia do zaprezentowania opinii, komentuje rolę sprzedawców w sklepach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ogół poprawnie wyraża opinię na temat opisanej aplikacji związanej z bezobsługowym robieniem zakupów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opisuje swoje zwyczaje związane z zakupami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przedstawia zalety i wady zakupów w sklepach i w internecie, i na ogół poprawnie wyraża swoje preferencje, krótko uzasadniając swój wybór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bezbłędnie pisze do kolegi/koleżanki e-mail z prośbą o pomoc w wyborze odtwarzacza MP3, uwzględniając przynajmniej połowę wymaganych informacji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ozumie szczegółowo teksty czytane i komunikaty słowne w zakresie omawianych tematów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: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owiedzieć o swoich ulubionych sklepach i centrach handlowych, doświadczeniach związanych korzystaniem z promocji i wyjątkowo korzystnych ofert, uzależnieniu od zakupów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doradzić, z jakich usług skorzystać w celu rozwiązania przedstawionego problemu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, stosując różnorodne wyrażenia do zaprezentowania opinii, skomentować rolę sprzedawców w sklepach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bierze aktywny udział w rozmowie na temat opisanej aplikacji związanej z bezobsługowym robieniem zakupów, wyczerpująco argumentując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isuje swoje zwyczaje związane z zakupami, odwołując się do licznych przykładów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przedstawia zalety i wady zakupów w sklepach i w internecie, i poprawnie wyraża swoje preferencje, wyczerpująco uzasadniając swój wybór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 bezbłędnie napisać do kolegi/koleżanki spójny e-mail z prośbą o pomoc w wyborze odtwarzacza MP3, uwzględniając wszystkie wymagane informacje i konsekwentnie stosując odpowiedni styl.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ETYTORIUM ÓSMOKLASISTY, ROZDZIAŁ 13: KULTUR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bardzo 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 w znacznym stopniu uniemożliwiający realizację poleceń bez pomocy nauczyciela lub koleg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,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iększość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szystk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e wyrazy oraz zwroty (str. 112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sz w:val="16"/>
                <w:szCs w:val="16"/>
              </w:rPr>
              <w:t>w niewielkim stopniu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 </w:t>
            </w:r>
            <w:r>
              <w:rPr>
                <w:rFonts w:cs="Verdana" w:ascii="Verdana" w:hAnsi="Verdana"/>
                <w:sz w:val="16"/>
                <w:szCs w:val="16"/>
              </w:rPr>
              <w:t>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w zadaniach językowych i własnych wypowiedziach. Błędy nie zakłócają komunikacji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w zadaniach językowy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jęcia ogólne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Muzyka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Literatura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Sztuki plastyczne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Teatr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Film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Środki masowego przekazu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Zdania przydawkowe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Zdania okolicznikowe celu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Zaimki zaczynające się od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some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-,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any-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no-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every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ście czytanym pojedyncze słowa: łatwe, krótkie, pospolite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. Zadania na rozumienie ze słuchu sprawiają mu trudnoś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stach czytanych i słuchanych słowa o wysokim stopniu pospolitości, łatwości, wybrane zdania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 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</w:t>
            </w:r>
            <w:r>
              <w:rPr>
                <w:rFonts w:cs="Verdana" w:ascii="Verdana" w:hAnsi="Verdana"/>
                <w:sz w:val="16"/>
                <w:szCs w:val="16"/>
              </w:rPr>
              <w:t>szczegół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teksty i komunikaty słowne w zakresie omawianych tematów. Poprawnie rozwiązuje zadania na czytanie i słuchanie: prawda/fałsz, dobieranie, wielokrotny wybór.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 pomocą nauczyciel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iększość tekstu czytanego i komunikatów słownych na bazie poznanego słownictwa,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mówi o ulubionych książkach, czasopismach, rodzajach muzyki, wykonawcach oraz fikcyjnych postaciach z książki/filmu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wyraża i krótko uzasadnia opinię na temat obrazów przedstawionych na ilustracjach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ogół aktywnie bierze udział w rozmowie na temat inspirujących dziedzin kultury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ogół poprawnie stosuje wyrażenia i zwroty w celu zapytania o opinię, wyrażenia opinii, zgadzaniu i niezgadzaniu się z opinią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ogół bezbłędnie tworzy wpis na blogu dotyczący ostatnio obejrzanego filmu, uwzględniając przynajmniej połowę wymaganych informacji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ozumie szczegółowo teksty czytane i komunikaty słowne w zakresie omawianych tematów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: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owiedzieć o ulubionych książkach, czasopismach, rodzajach muzyki, wykonawcach oraz fikcyjnych postaciach z książki/filmu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wyrazić i wyczerpująco uzasadnić opinię na temat obrazów przedstawionych na ilustracjach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aktywnie bierze udział w rozmowie na temat inspirujących dziedzin kultury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stosuje wyrażenia i zwroty w celu zapytania o opinię, wyrażenia opinii, zgadzaniu i niezgadzaniu się z opinią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 utworzyć wpis na blogu dotyczący ostatnio obejrzanego filmu, uwzględniając wszystkie wymagane informacje i konsekwentnie stosując odpowiedni styl.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ETYTORIUM ÓSMOKLASISTY, ROZDZIAŁ 14: ŻYCIE SPOŁECZN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bardzo 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 w znacznym stopniu uniemożliwiający realizację poleceń bez pomocy nauczyciela lub koleg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,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iększość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szystk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e wyrazy oraz zwroty (str. 120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sz w:val="16"/>
                <w:szCs w:val="16"/>
              </w:rPr>
              <w:t>w niewielkim stopniu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 </w:t>
            </w:r>
            <w:r>
              <w:rPr>
                <w:rFonts w:cs="Verdana" w:ascii="Verdana" w:hAnsi="Verdana"/>
                <w:sz w:val="16"/>
                <w:szCs w:val="16"/>
              </w:rPr>
              <w:t>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 Błędy nie zakłócają komunikacji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w zadaniach językowy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Struktura państwa i urzędy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roblemy społeczne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rzestępcy i przestępstwa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rawo i ściganie przestępstw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moc społeczna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Zdania czasowe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Czasowniki złożone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ście czytanym pojedyncze słowa: łatwe, krótkie, pospolite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. Zadania na rozumienie ze słuchu sprawiają mu trudnoś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stach czytanych i słuchanych słowa o wysokim stopniu pospolitości, łatwości, wybrane zdania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 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</w:t>
            </w:r>
            <w:r>
              <w:rPr>
                <w:rFonts w:cs="Verdana" w:ascii="Verdana" w:hAnsi="Verdana"/>
                <w:sz w:val="16"/>
                <w:szCs w:val="16"/>
              </w:rPr>
              <w:t>szczegół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teksty i komunikaty słowne w zakresie omawianych tematów. Poprawnie rozwiązuje zadania na czytanie i słuchanie: prawda/fałsz, dobieranie, wielokrotny wybór.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 pomocą nauczyciel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wykazuje się w stopniu minimalnym umiejętnościami na ocenę dostateczną: naśladuje, odczytuje, wykonuje zadania z pomocą innych osób.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suppressAutoHyphens w:val="false"/>
              <w:snapToGrid w:val="false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rozumie większość tekstu czytanego i komunikatów słownych na bazie poznanego słownictwa, </w:t>
            </w:r>
          </w:p>
          <w:p>
            <w:pPr>
              <w:pStyle w:val="Normal"/>
              <w:suppressLineNumbers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poprawnie rozwiązuje zadania na czytanie i słuchanie,</w:t>
            </w:r>
          </w:p>
          <w:p>
            <w:pPr>
              <w:pStyle w:val="Normal"/>
              <w:suppressLineNumbers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poprawnie opowiada o przestępstwach, które wydarzyły się w jego okolicy/mieście,</w:t>
            </w:r>
          </w:p>
          <w:p>
            <w:pPr>
              <w:pStyle w:val="Normal"/>
              <w:suppressLineNumbers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poprawnie opisuje podstawowe elementy struktury państwa polskiego,</w:t>
            </w:r>
          </w:p>
          <w:p>
            <w:pPr>
              <w:pStyle w:val="Normal"/>
              <w:suppressLineNumbers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poprawnie wyraża swoją opinię na temat kar i respektowania prawa,</w:t>
            </w:r>
          </w:p>
          <w:p>
            <w:pPr>
              <w:pStyle w:val="Normal"/>
              <w:suppressLineNumbers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bierze aktywny udział w rozmowie na temat możliwości zamieszkania na innej planecie,</w:t>
            </w:r>
          </w:p>
          <w:p>
            <w:pPr>
              <w:pStyle w:val="Normal"/>
              <w:suppressLineNumbers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poprawnie opisuje najbardziej powszechne uzależnienia i przestępstwa, powody popełniania przestępstw i występowania uzależnień,</w:t>
            </w:r>
          </w:p>
          <w:p>
            <w:pPr>
              <w:pStyle w:val="Normal"/>
              <w:suppressLineNumbers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poprawnie wyraża opinię i krótko uzasadnia ideę wolontariatu i akcji charytatywnej przedstawionej w nagraniu,</w:t>
            </w:r>
          </w:p>
          <w:p>
            <w:pPr>
              <w:pStyle w:val="Normal"/>
              <w:suppressLineNumbers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poprawnie stosuje podstawowe zwroty w celu udzielenia rady i poproszenia o radę,</w:t>
            </w:r>
          </w:p>
          <w:p>
            <w:pPr>
              <w:pStyle w:val="Normal"/>
              <w:suppressLineNumbers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bezbłędnie pisze zaproszenie na imprezę charytatywną, uwzględniając przynajmniej połowę wymaganych informacji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ozumie szczegółowo teksty czytane i komunikaty słowne w zakresie omawianych tematów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: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owiedzieć o przestępstwach, które wydarzyły się w jego okolicy/mieście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isać podstawowe elementy struktury państwa polskiego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wyrazić swoją opinię na temat kar i respektowania prawa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bierze aktywny udział w rozmowie na temat możliwości zamieszkania na innej planecie, wyczerpująco argumentując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isuje najbardziej powszechne uzależnienia i przestępstwa, powody popełniania przestępstw i występowania uzależnień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wyraża opinię i wyczerpująco uzasadnia ideę wolontariatu i akcji charytatywnej przedstawionej w nagraniu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stosuje różnorodne zwroty w celu udzielenia rady i poproszenia o radę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 bezbłędnie napisać zaproszenie na imprezę charytatywną, uwzględniając wszystkie wymagane elementy i konsekwentnie stosując odpowiedni styl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992" w:gutter="0" w:header="397" w:top="850" w:footer="850" w:bottom="1800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left" w:pos="2529" w:leader="none"/>
      </w:tabs>
      <w:rPr/>
    </w:pPr>
    <w:r>
      <w:rPr/>
      <w:drawing>
        <wp:inline distT="0" distB="0" distL="0" distR="0">
          <wp:extent cx="116776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6776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631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775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919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3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207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351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495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639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3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3"/>
        </w:tabs>
        <w:ind w:left="432" w:hanging="432"/>
      </w:pPr>
      <w:rPr>
        <w:rFonts w:ascii="Wingdings 2" w:hAnsi="Wingdings 2" w:cs="Wingdings 2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Verdana" w:hAnsi="Verdana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199" w:leader="none"/>
      </w:tabs>
      <w:ind w:left="432" w:hanging="432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199" w:leader="none"/>
      </w:tabs>
      <w:ind w:left="576" w:hanging="576"/>
      <w:jc w:val="center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999999" w:val="clear"/>
      <w:tabs>
        <w:tab w:val="clear" w:pos="708"/>
        <w:tab w:val="left" w:pos="0" w:leader="none"/>
        <w:tab w:val="left" w:pos="1199" w:leader="none"/>
      </w:tabs>
      <w:ind w:left="720" w:hanging="720"/>
      <w:jc w:val="center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199" w:leader="none"/>
      </w:tabs>
      <w:ind w:left="864" w:hanging="864"/>
      <w:jc w:val="center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199" w:leader="none"/>
      </w:tabs>
      <w:ind w:left="1008" w:hanging="1008"/>
      <w:jc w:val="center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tabs>
        <w:tab w:val="clear" w:pos="708"/>
        <w:tab w:val="left" w:pos="0" w:leader="none"/>
        <w:tab w:val="left" w:pos="1199" w:leader="none"/>
      </w:tabs>
      <w:ind w:left="1152" w:hanging="1152"/>
      <w:jc w:val="center"/>
      <w:outlineLvl w:val="5"/>
    </w:pPr>
    <w:rPr>
      <w:rFonts w:ascii="Calibri" w:hAnsi="Calibri" w:cs="Calibri"/>
      <w:b w:val="false"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tabs>
        <w:tab w:val="clear" w:pos="708"/>
        <w:tab w:val="left" w:pos="0" w:leader="none"/>
        <w:tab w:val="left" w:pos="1199" w:leader="none"/>
      </w:tabs>
      <w:ind w:left="1296" w:hanging="1296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199" w:leader="none"/>
      </w:tabs>
      <w:ind w:left="1440" w:hanging="1440"/>
      <w:jc w:val="center"/>
      <w:outlineLvl w:val="7"/>
    </w:pPr>
    <w:rPr>
      <w:rFonts w:ascii="Calibri" w:hAnsi="Calibri" w:cs="Calibri"/>
      <w:i/>
      <w:iCs/>
      <w:sz w:val="24"/>
      <w:szCs w:val="24"/>
      <w:shd w:fill="CCCCCC" w:val="clear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1199" w:leader="none"/>
      </w:tabs>
      <w:spacing w:before="240" w:after="12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cs="Times New Roman"/>
      <w:sz w:val="16"/>
      <w:szCs w:val="16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shd w:fill="999999" w:val="clear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rFonts w:ascii="Calibri" w:hAnsi="Calibri" w:cs="Times New Roman"/>
      <w:bCs/>
      <w:sz w:val="22"/>
      <w:szCs w:val="22"/>
      <w:shd w:fill="CCCCCC" w:val="clear"/>
      <w:lang w:val="en-US" w:bidi="ar-SA"/>
    </w:rPr>
  </w:style>
  <w:style w:type="character" w:styleId="Nagwek7Znak">
    <w:name w:val="Nagłówek 7 Znak"/>
    <w:qFormat/>
    <w:rPr>
      <w:rFonts w:ascii="Calibri" w:hAnsi="Calibri" w:cs="Times New Roman"/>
      <w:b/>
      <w:sz w:val="24"/>
      <w:szCs w:val="24"/>
      <w:shd w:fill="CCCCCC" w:val="clear"/>
      <w:lang w:val="en-US" w:bidi="ar-SA"/>
    </w:rPr>
  </w:style>
  <w:style w:type="character" w:styleId="Nagwek8Znak">
    <w:name w:val="Nagłówek 8 Znak"/>
    <w:qFormat/>
    <w:rPr>
      <w:rFonts w:ascii="Calibri" w:hAnsi="Calibri" w:cs="Times New Roman"/>
      <w:b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Times New Roman"/>
      <w:b/>
      <w:sz w:val="22"/>
      <w:szCs w:val="22"/>
      <w:lang w:val="en-US" w:bidi="ar-SA"/>
    </w:rPr>
  </w:style>
  <w:style w:type="character" w:styleId="TekstpodstawowyZnak">
    <w:name w:val="Tekst podstawowy Znak"/>
    <w:qFormat/>
    <w:rPr>
      <w:rFonts w:ascii="Arial" w:hAnsi="Arial" w:cs="Times New Roman"/>
      <w:b/>
      <w:sz w:val="18"/>
      <w:szCs w:val="18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color w:val="000000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color w:val="000000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color w:val="00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color w:val="00000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  <w:color w:val="000000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color w:val="000000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  <w:color w:val="000000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  <w:color w:val="000000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color w:val="000000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  <w:color w:val="00000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  <w:color w:val="00000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000000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  <w:color w:val="000000"/>
    </w:rPr>
  </w:style>
  <w:style w:type="character" w:styleId="WW8Num211z0">
    <w:name w:val="WW8Num211z0"/>
    <w:qFormat/>
    <w:rPr>
      <w:rFonts w:ascii="Symbol" w:hAnsi="Symbol" w:cs="Symbol"/>
      <w:color w:val="000000"/>
    </w:rPr>
  </w:style>
  <w:style w:type="character" w:styleId="WW8Num212z0">
    <w:name w:val="WW8Num212z0"/>
    <w:qFormat/>
    <w:rPr>
      <w:rFonts w:ascii="Symbol" w:hAnsi="Symbol" w:cs="Symbol"/>
      <w:color w:val="000000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color w:val="000000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color w:val="000000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eastAsia="Times New Roman"/>
    </w:rPr>
  </w:style>
  <w:style w:type="character" w:styleId="Normalny1">
    <w:name w:val="Normalny1"/>
    <w:qFormat/>
    <w:rPr>
      <w:rFonts w:ascii="Arial" w:hAnsi="Arial" w:cs="Arial"/>
      <w:color w:val="000000"/>
      <w:sz w:val="18"/>
      <w:lang w:val="pl-PL" w:bidi="ar-SA"/>
    </w:rPr>
  </w:style>
  <w:style w:type="character" w:styleId="Symbolewypunktowania">
    <w:name w:val="Symbole wypunktowania"/>
    <w:qFormat/>
    <w:rPr>
      <w:rFonts w:ascii="OpenSymbol;Arial Unicode MS" w:hAnsi="OpenSymbol;Arial Unicode MS" w:eastAsia="Times New Roman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ascii="Arial" w:hAnsi="Arial" w:cs="Times New Roman"/>
      <w:b/>
      <w:lang w:val="en-US" w:bidi="ar-SA"/>
    </w:rPr>
  </w:style>
  <w:style w:type="character" w:styleId="StopkaZnak">
    <w:name w:val="Stopka Znak"/>
    <w:qFormat/>
    <w:rPr>
      <w:rFonts w:ascii="Arial" w:hAnsi="Arial" w:cs="Times New Roman"/>
      <w:b/>
      <w:sz w:val="18"/>
      <w:lang w:val="en-US" w:bidi="ar-SA"/>
    </w:rPr>
  </w:style>
  <w:style w:type="character" w:styleId="NagwekZnak">
    <w:name w:val="Nagłówek Znak"/>
    <w:qFormat/>
    <w:rPr>
      <w:rFonts w:ascii="Arial" w:hAnsi="Arial" w:cs="Times New Roman"/>
      <w:b/>
      <w:sz w:val="18"/>
      <w:szCs w:val="18"/>
      <w:lang w:val="en-US" w:bidi="ar-SA"/>
    </w:rPr>
  </w:style>
  <w:style w:type="character" w:styleId="Il">
    <w:name w:val="il"/>
    <w:qFormat/>
    <w:rPr>
      <w:rFonts w:cs="Times New Roman"/>
    </w:rPr>
  </w:style>
  <w:style w:type="character" w:styleId="TekstprzypisudolnegoZnak">
    <w:name w:val="Tekst przypisu dolnego Znak"/>
    <w:qFormat/>
    <w:rPr>
      <w:rFonts w:ascii="Arial" w:hAnsi="Arial" w:cs="Times New Roman"/>
      <w:b/>
      <w:lang w:val="en-US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  <w:lang w:val="en-US" w:bidi="ar-SA"/>
    </w:rPr>
  </w:style>
  <w:style w:type="character" w:styleId="TekstkomentarzaZnak">
    <w:name w:val="Tekst komentarza Znak"/>
    <w:qFormat/>
    <w:rPr>
      <w:rFonts w:ascii="Arial" w:hAnsi="Arial" w:cs="Times New Roman"/>
      <w:b/>
      <w:lang w:val="en-US" w:bidi="ar-SA"/>
    </w:rPr>
  </w:style>
  <w:style w:type="character" w:styleId="TematkomentarzaZnak">
    <w:name w:val="Temat komentarza Znak"/>
    <w:qFormat/>
    <w:rPr>
      <w:rFonts w:ascii="Arial" w:hAnsi="Arial" w:cs="Times New Roman"/>
      <w:b/>
      <w:bCs/>
      <w:lang w:val="en-US" w:bidi="ar-SA"/>
    </w:rPr>
  </w:style>
  <w:style w:type="character" w:styleId="MapadokumentuZnak">
    <w:name w:val="Mapa dokumentu Znak"/>
    <w:qFormat/>
    <w:rPr>
      <w:rFonts w:ascii="Tahoma" w:hAnsi="Tahoma" w:cs="Tahoma"/>
      <w:b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Calibri" w:hAnsi="Calibr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57" w:hanging="0"/>
    </w:pPr>
    <w:rPr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357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/>
    <w:rPr>
      <w:bCs/>
      <w:i/>
      <w:iCs/>
      <w:sz w:val="20"/>
      <w:lang w:val="en-US"/>
    </w:rPr>
  </w:style>
  <w:style w:type="paragraph" w:styleId="Tekstpodstawowywcity31">
    <w:name w:val="Tekst podstawowy wcięty 31"/>
    <w:basedOn w:val="Normal"/>
    <w:qFormat/>
    <w:pPr>
      <w:ind w:left="357" w:hanging="357"/>
    </w:pPr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Normal1">
    <w:name w:val="normal1"/>
    <w:basedOn w:val="Normal"/>
    <w:qFormat/>
    <w:pPr>
      <w:numPr>
        <w:ilvl w:val="0"/>
        <w:numId w:val="3"/>
      </w:numPr>
      <w:tabs>
        <w:tab w:val="clear" w:pos="708"/>
        <w:tab w:val="left" w:pos="540" w:leader="none"/>
      </w:tabs>
      <w:ind w:left="540" w:hanging="360"/>
    </w:pPr>
    <w:rPr>
      <w:sz w:val="20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  <w:tabs>
        <w:tab w:val="clear" w:pos="708"/>
        <w:tab w:val="left" w:pos="363" w:leader="none"/>
      </w:tabs>
      <w:ind w:left="432" w:hanging="432"/>
    </w:pPr>
    <w:rPr>
      <w:bCs/>
      <w:sz w:val="21"/>
      <w:szCs w:val="21"/>
    </w:rPr>
  </w:style>
  <w:style w:type="paragraph" w:styleId="Heading6a">
    <w:name w:val="Heading 6a"/>
    <w:basedOn w:val="Heading4"/>
    <w:qFormat/>
    <w:pPr>
      <w:numPr>
        <w:ilvl w:val="0"/>
        <w:numId w:val="0"/>
      </w:numPr>
      <w:tabs>
        <w:tab w:val="clear" w:pos="1199"/>
        <w:tab w:val="left" w:pos="0" w:leader="none"/>
      </w:tabs>
      <w:ind w:hanging="0"/>
      <w:outlineLvl w:val="9"/>
    </w:pPr>
    <w:rPr>
      <w:rFonts w:ascii="Arial" w:hAnsi="Arial" w:cs="Arial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napToGrid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mynie">
    <w:name w:val="Domy徑ni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kern w:val="2"/>
      <w:sz w:val="18"/>
      <w:szCs w:val="18"/>
      <w:lang w:val="pl-PL" w:bidi="hi-IN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56:00Z</dcterms:created>
  <dc:creator>My</dc:creator>
  <dc:description/>
  <cp:keywords/>
  <dc:language>en-US</dc:language>
  <cp:lastModifiedBy>szk.p3@outlook.com</cp:lastModifiedBy>
  <dcterms:modified xsi:type="dcterms:W3CDTF">2023-09-25T06:55:00Z</dcterms:modified>
  <cp:revision>43</cp:revision>
  <dc:subject/>
  <dc:title/>
</cp:coreProperties>
</file>