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Propozycja przedmiotowych zasad oceniania </w:t>
      </w:r>
      <w:r>
        <w:rPr>
          <w:rFonts w:cs="Verdana" w:ascii="Verdana" w:hAnsi="Verdana"/>
          <w:b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sz w:val="40"/>
          <w:szCs w:val="40"/>
        </w:rPr>
        <w:t>English Class B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.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>Przedmiotowe Zasady Oceniania (PZO) są zgodne z Wewnątrzszkolnym Ocenianiem (WO), które stanowi załącznik do Statutu Szkoły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ą podstawę. </w:t>
      </w:r>
    </w:p>
    <w:p>
      <w:pPr>
        <w:pStyle w:val="Normal"/>
        <w:ind w:firstLine="705"/>
        <w:rPr/>
      </w:pPr>
      <w:r>
        <w:rPr>
          <w:rFonts w:cs="Verdana" w:ascii="Verdana" w:hAnsi="Verdana"/>
          <w:bCs/>
          <w:sz w:val="16"/>
          <w:szCs w:val="16"/>
        </w:rPr>
        <w:t>W tym celu na początku cyklu przeprowadzana jest diagnoza wstępna, której wyniki podlegają potem porównaniu z przeprowadzanymi diagnozami w trakcie cyklu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16"/>
          <w:szCs w:val="16"/>
        </w:rPr>
        <w:t xml:space="preserve">oraz uzyskania oceny wyższej niż proponowana </w:t>
      </w:r>
      <w:r>
        <w:rPr>
          <w:rFonts w:cs="Verdana" w:ascii="Verdana" w:hAnsi="Verdana"/>
          <w:bCs/>
          <w:sz w:val="16"/>
          <w:szCs w:val="16"/>
        </w:rPr>
        <w:t xml:space="preserve">nauczyciel informuje uczniów </w:t>
        <w:br/>
        <w:t>na pierwszej lekcji języka angielskiego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5.          </w:t>
      </w:r>
      <w:r>
        <w:rPr>
          <w:rFonts w:cs="Verdana" w:ascii="Verdana" w:hAnsi="Verdana"/>
          <w:color w:val="000000"/>
          <w:sz w:val="16"/>
          <w:szCs w:val="16"/>
          <w:highlight w:val="yellow"/>
          <w:shd w:fill="FFFFFF" w:val="clear"/>
        </w:rPr>
        <w:t>Elementy zaznaczone na żółto wykraczają poza obowiązującą podstawę programową. Decyzja o ich realizacji należy do nauczyciela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6.</w:t>
        <w:tab/>
        <w:t xml:space="preserve">Wymagania edukacyjne są dostosowane do indywidualnych potrzeb rozwojowych i edukacyjnych oraz możliwości psychofizycznych ucznia (m.in. na podstawie orzeczeń, opinii </w:t>
        <w:br/>
        <w:t xml:space="preserve">             Poradni Psychologiczno-Pedagogicznej oraz w wyniku rozpoznania indywidualnych potrzeb przez pracowników placówk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7.</w:t>
        <w:tab/>
        <w:t xml:space="preserve">Niezależnie od przyjętego w szkole systemu oceniania (np. punktowy, ocena opisowa, średnia ważona) ocenę roczną wyraża się w sześciostopniowej skali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bCs/>
          <w:sz w:val="16"/>
          <w:szCs w:val="16"/>
        </w:rPr>
        <w:t xml:space="preserve"> od 1 do 6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8.</w:t>
        <w:tab/>
        <w:t xml:space="preserve">Główną funkcją oceniania bieżącego jest </w:t>
      </w:r>
      <w:r>
        <w:rPr>
          <w:rFonts w:cs="Verdana" w:ascii="Verdana" w:hAnsi="Verdana"/>
          <w:sz w:val="16"/>
          <w:szCs w:val="16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/>
      </w:pPr>
      <w:r>
        <w:rPr>
          <w:rFonts w:cs="Verdana" w:ascii="Verdana" w:hAnsi="Verdana"/>
          <w:bCs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9. </w:t>
        <w:tab/>
        <w:t xml:space="preserve">Ustalenie </w:t>
      </w:r>
      <w:r>
        <w:rPr>
          <w:rFonts w:cs="Verdana" w:ascii="Verdana" w:hAnsi="Verdana"/>
          <w:sz w:val="16"/>
          <w:szCs w:val="16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sz w:val="16"/>
          <w:szCs w:val="16"/>
        </w:rPr>
        <w:t>WO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firstLine="705"/>
        <w:rPr/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sz w:val="16"/>
          <w:szCs w:val="16"/>
        </w:rPr>
        <w:t>W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 xml:space="preserve">Oceny podlegają uzasadnieniu przez nauczyciela (w sposób określony w Statucie szkoły)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3. </w:t>
        <w:tab/>
        <w:t>Szkoła może zdecydować (w Statucie), że oceny bieżące będą ocenami opisowymi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4. </w:t>
        <w:tab/>
        <w:t>Oceny opisowe powinna wskazywać potrzeby rozwojowe i edukacyjne ucznia związane z przezwyciężaniem trudności w nauce oraz rozwijaniem uzdolnień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W przypadku przyjęcia zasad oceny opisowej nauczyciel zamiast wystawienia stopnia (ocenianie bieżące) w skali 1–6 powinien uczniowi napisać informację zwrotną względem </w:t>
        <w:br/>
        <w:t>wykonanej przez niego pracy w formie komentarza. Można (nie trzeba) przyjąć zasadę obowiązującą w ocenianiu kształtującym i podawać oceny w formie informacji, w której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) wskazujemy </w:t>
      </w:r>
      <w:r>
        <w:rPr>
          <w:rFonts w:cs="Verdana" w:ascii="Verdana" w:hAnsi="Verdana"/>
          <w:bCs/>
          <w:sz w:val="16"/>
          <w:szCs w:val="16"/>
        </w:rPr>
        <w:t>w jaki sposób</w:t>
      </w:r>
      <w:r>
        <w:rPr>
          <w:rFonts w:cs="Verdana" w:ascii="Verdana" w:hAnsi="Verdana"/>
          <w:sz w:val="16"/>
          <w:szCs w:val="16"/>
        </w:rPr>
        <w:t xml:space="preserve"> uczeń powinien pracę poprawić (ile, które ćwiczenia, na kiedy – możliwie dokładna informacja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cena opisowa ma pomagać uczniowi uczyć się, jest zatem zindywidualizowana i </w:t>
      </w:r>
      <w:r>
        <w:rPr>
          <w:rFonts w:cs="Verdana" w:ascii="Verdana" w:hAnsi="Verdana"/>
          <w:bCs/>
          <w:sz w:val="16"/>
          <w:szCs w:val="16"/>
        </w:rPr>
        <w:t xml:space="preserve">odnosi się do kryteriów oceniania podanych wcześniej uczniom, czyli do kryteriów dobrze wykonanej </w:t>
        <w:br/>
        <w:t xml:space="preserve">pracy. Stosując ocenianie opisowe w ocenianiu bieżącym , należy ustalić jak „opisy” zostaną w efekcie przełożone na oceny, bo oceny roczne ustala się w skali 1–6. Proponuję </w:t>
        <w:br/>
        <w:t xml:space="preserve">oceniać opisowo w trakcie zdobywania przez uczniów nowych umiejętności, ćwiczeń, pierwszych prób danej formy (np. pisania listu), bo tu komentarze, wskazówki pomogą uczniom </w:t>
        <w:br/>
        <w:t xml:space="preserve">poprawić swoje wyniki, natomiast za testy/sprawdziany/kartkówki stawiać oceny w skali 1–6, stosowanie takiego mieszanego sposobu oceniania spełni dwie funkcje: pomoże uczniowi </w:t>
        <w:br/>
        <w:t>uczyć się i ułatwi wystawienie nauczycielowi oceny rocznej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dradzam natomiast pisanie komentarzy, informacji obok ocen wyrażonych cyfrą. Są nieefektywn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>
          <w:rFonts w:ascii="Verdana" w:hAnsi="Verdana" w:cs="Verdana"/>
          <w:bCs/>
          <w:kern w:val="2"/>
          <w:sz w:val="16"/>
          <w:szCs w:val="16"/>
          <w:lang w:eastAsia="zh-CN"/>
        </w:rPr>
      </w:pPr>
      <w:r>
        <w:rPr>
          <w:rFonts w:cs="Verdana" w:ascii="Verdana" w:hAnsi="Verdana"/>
          <w:bCs/>
          <w:sz w:val="16"/>
          <w:szCs w:val="16"/>
        </w:rPr>
        <w:t>2.</w:t>
        <w:tab/>
      </w:r>
      <w:r>
        <w:rPr>
          <w:rFonts w:cs="Calibri" w:ascii="Verdana" w:hAnsi="Verdana"/>
          <w:color w:val="000000"/>
          <w:kern w:val="2"/>
          <w:sz w:val="16"/>
          <w:szCs w:val="16"/>
          <w:shd w:fill="FFFFFF" w:val="clear"/>
          <w:lang w:eastAsia="zh-CN"/>
        </w:rPr>
        <w:t>Do sprawdzania wiedzy, umiejętności i postępów edukacyjnych ucznia stosuje się takie narzędzia jak: obserwacja ucznia w trakcie zajęć edukacyjnych – udział ucznia w zajęciach, udział w ćwiczeniach, testy, sprawdziany, prace pisemne, kartkówki, wypowiedzi ustne. Nauczyciel może też zadawać prace domowe przewidziane dla ochotników. Nauczyciel jest wtedy zobowiązany każdą taką pracę sprawdzić, lecz nie może za nią dawać oceny.</w:t>
      </w:r>
    </w:p>
    <w:p>
      <w:pPr>
        <w:pStyle w:val="Normal"/>
        <w:ind w:left="705" w:hanging="705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>Każdą oceną można poprawić w trybie określonym w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0.</w:t>
        <w:tab/>
        <w:t>Ocena roczna zostaje ustalona zgodnie z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B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B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B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lcome to Woodley Bridg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at’s my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ild natu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taste test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urtain up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big match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ee the worl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ting to know yo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No time for cri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k outside the box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my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li zawarte w jasnej, sform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ej w standardowej odmianie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yka wypowiedzi na znane tematy, typowe dla domu, szk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, czasu wolnego itd.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tki wielu progra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radiowych i telewizyjnych trakt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o sprawach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lub o sprawach intere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ucznia prywatnie lub zawodowo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tedy, kiedy te informacj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odawane stosunkowo wolno i wy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rozumie teksty sk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ada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e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ie z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j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ej wys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,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lub zawodowego. Rozumie opisy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ucz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i pragn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awarte w prywatnej korespondencji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łączyć wyrażenia w prosty sposób, by opisywać przeżycia i zdarzenia, a także swoje marzenia, nadzieje i ambicje. Potrafi krótko uzasadniać i objaśniać własne poglądy i plany. Potrafi relacjonować wydarzenia i opowiadać przebieg akcji książek czy filmów, opisuje własne reakcje i wrażenia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pis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roste teksty na znane mu lub z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ane z jego zainteresowaniami tematy. Potrafi pis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iadomości, opi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 swoje p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i w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enia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sobie radz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ksz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 sytuacji, w k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rych m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a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nal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czasie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 po kraju lub regionie, gdzie 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i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anym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ykiem. Potrafi - bez uprzedniego przygotowania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z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o roz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 znane mu tematy prywatne lub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(np. rodziny, zainteresow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pracy,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ia i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)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rozdział Starter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lcome to Woodley Bridg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mieszczenia i wyposażenie domu 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a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raje, narodowości i języ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 xml:space="preserve">there is / there ar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 określeni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some / any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dzierżawcze i dopełniacz saksoński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to b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czasowników regularnych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pomiescze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i zainteresowania, formy spędzania czasu wolnego oraz czynności życia codziennego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używając prostych zwrotów opisuje ubrania i dodat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wybrane zawody i czynności z nimi związan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ąc poznane słownictwo opisuje ludzi i podaje informacje na temat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 wyraża swoje uczucia i emo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poznane zwroty do opowiadania o wydarzeniach z przeszł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at’s my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nikacyjnych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ed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z bezokolicznikiem lub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i wyraża swoje opini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nawykach i przyzwyczajeniach używając bardzo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Wild natur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jawiska atmosferyczne i żywioły 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ologiczn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i za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godę i różnego rodzaju zjawiska atmosferyczne używając podstawowych struktur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formy spędzania czasu wolnego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, opinie, uczucia i emocje używając prostych konstruk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ulubionych miejscach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The taste test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życie codzienne 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jedzenia w restauracji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Perf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never / ever / just / already / yet / for / sinc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mak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artkuły spożywcze używając prostych struktur i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nane programy kulinarn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 temat przygotowania posiłków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doświadczenia używając prostych struktur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Curtain up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2079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ltur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film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 kulturze</w:t>
            </w:r>
            <w:bookmarkStart w:id="5" w:name="__DdeLink__1123_611970136"/>
            <w:bookmarkEnd w:id="5"/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i uroczystości w różnych krajach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opisujące ludz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niowanie przymiotnik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kreślenia ilośc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, any, much, many, (a) few, (a) little, a lot of, lots of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>przysłówki sposob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obowiązk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tekstu w podręczniku opisuje tradycyjne stroje z różnych kraj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 językiem wypowiada się na temat organizacji uroczyst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wadzi rozmowę stosując proste zwroty, proponuje, przyjmuje i odrzuca propozycje wzorując się na podręczniku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ą potrawę i sposób jej przygot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pierwszego semestru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e big match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0 - 7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technologii informacyjno-komunikacyjn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do opisywania dyscyplin sportow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óżne sposoby wyrażania przyszł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ierwszy tryb warunkow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struktur opisuje dyscypliny sportowe i obiekty służące do ich uprawi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mprezy sportowe i prostym językiem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 opisuje wydarzenia sport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różnorodne 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scypliny sportowe i obiekty służące do ich uprawi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See the worl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 – 85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aza noclegow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opisu doświadczeń związanych z podróżowaniem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must, have to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highlight w:val="yellow"/>
                <w:lang w:val="hi-IN" w:bidi="hi-IN"/>
              </w:rPr>
              <w:t>ought to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, 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wyrażania nakazów, zakazów i udzielania rad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ów modalnych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must, could, might / may, can’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spekulacji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podrzędne okolicznikowe czas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rodzaje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gadnienia związane z podróżowaniem, przedstawia krótko swoje plany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zwrotów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zachęca, prosi o radę i udziela rady, nakazuje, zakaz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różne bazy nocleg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miejsca, które warto zwiedzić, wyraża proste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Calibri" w:hAnsi="Calibri"/>
                <w:b w:val="false"/>
                <w:bCs w:val="false"/>
                <w:color w:val="000000"/>
                <w:sz w:val="19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Getting to know yo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86 - 9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ina i przyjaciel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ęta i uroczystości rodzin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darzenia – Dzień Przyjaźn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 i jego okoli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prowadzk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opisu relacji między członkami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highlight w:val="yellow"/>
                <w:lang w:val="hi-IN" w:bidi="hi-IN"/>
              </w:rPr>
              <w:t>drugi tryb warunkow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przedstawiania wydarzeń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ia względne definiując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różne znaczeni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u zdję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na temat członków swojej rodziny oraz krótko ich opi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e uroczystości rodzin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osoby na zdję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przyjaźnią używając prostych konstrukcj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 stosując właściwe zwroty i podając uzasad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No time for cri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8 – 10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zbrodn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stępc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w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zwiąywanie zagadek kryminalnych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ywanie umiejętn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ilm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edia społecznościow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stępstw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Continuous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zdarzeń z przeszł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strona bierna dl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u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highlight w:val="yellow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highlight w:val="yellow"/>
                <w:lang w:val="hi-IN" w:bidi="hi-IN"/>
              </w:rPr>
              <w:t>have / get something don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drostki negatywne przed przymiotnikam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bawne zdarzenia z przeszłości używając prost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brany film detektywistycz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agadnienia związane z przestępstwami i wykorzystaniem mediów społecznościowych wykorzystując tekst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, uczucia i emocje używając prostych struktur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dstawow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ego filmu detektywistycz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cech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wadzi i podtrzymuje rozmowę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znen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9: Think outside the box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0 – 12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1. cechy charakteru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ukacj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obywanie certyfikatów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miana uczniows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darzeni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szkoły alternatyw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kolejność słów w pytaniach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łowa pytając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 xml:space="preserve">tak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mak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różnorodne czasy gram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odstawowych informacji o zmianach w edukacji, opowiada o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owiada o szkole i nauczycielach używając pros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 opisuje swoje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wiązuje kontakty towarzysk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</w:t>
            </w:r>
            <w:r>
              <w:rPr>
                <w:rFonts w:cs="Verdana" w:ascii="Verdana" w:hAnsi="Verdana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poznanych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9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Egzamin Ósmoklasisty dla klasy 7(e-Desk).</w:t>
            </w:r>
          </w:p>
        </w:tc>
      </w:tr>
    </w:tbl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WWHeader">
    <w:name w:val="WW-Header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8:00Z</dcterms:created>
  <dc:creator>M&amp;P</dc:creator>
  <dc:description/>
  <cp:keywords/>
  <dc:language>en-US</dc:language>
  <cp:lastModifiedBy>Izabela Badura</cp:lastModifiedBy>
  <cp:lastPrinted>2012-11-20T13:55:00Z</cp:lastPrinted>
  <dcterms:modified xsi:type="dcterms:W3CDTF">2024-08-26T11:59:00Z</dcterms:modified>
  <cp:revision>6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97c05248d72017f3d01c401de38e3129325eec6e607bfe16150610fd1ddc6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