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>REGULAMIN WYJŚĆ I WYCIECZEK SZKOŁY PODSTAWOWEJ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. MJRA H.SUCHARSKIEGO W CHMIELNIE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GoBack"/>
      <w:bookmarkStart w:id="2" w:name="_GoBack"/>
      <w:bookmarkEnd w:id="2"/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a prawna</w:t>
      </w:r>
    </w:p>
    <w:p>
      <w:pPr>
        <w:pStyle w:val="Standard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bCs/>
        </w:rPr>
        <w:t>Rozporządzenie Ministra Edukacji Narodowej z dnia 25 maja 2018 r. w sprawie warunków i sposobu organizowania przez publiczne przedszkola, szkoły i placówki krajoznawstwa i turystyki (Dz. U. z 2018 r. poz. 1055).</w:t>
      </w:r>
    </w:p>
    <w:p>
      <w:pPr>
        <w:pStyle w:val="Standard"/>
        <w:numPr>
          <w:ilvl w:val="0"/>
          <w:numId w:val="1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porządzenie Ministra Spraw Wewnętrznych z dnia 10 października 2014 r. w sprawie wzoru formularza listy podróżujących dla wycieczek w Unii Europejskiej (Dz. U. z 2014 r. poz. 1476).</w:t>
      </w:r>
    </w:p>
    <w:p>
      <w:pPr>
        <w:pStyle w:val="Standard"/>
        <w:numPr>
          <w:ilvl w:val="0"/>
          <w:numId w:val="1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porządzenie Ministra Edukacji Narodowej i Sportu z dnia 31 grudnia 2002 r. w sprawie bezpieczeństwa i higieny w publicznych i niepublicznych szkołach i placówkach (Dz. U. z 2003 r. poz. 69 z późniejszymi zmianami)</w:t>
      </w:r>
    </w:p>
    <w:p>
      <w:pPr>
        <w:pStyle w:val="Standard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zaje wycieczek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owanie krajoznawstwa i turystyki w naszej szkole może odbywać się w formach:</w:t>
      </w:r>
    </w:p>
    <w:p>
      <w:pPr>
        <w:pStyle w:val="Standard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cieczek przedmiotowych – inicjowanych i realizowanych przez nauczycieli w celu uzupełnienia programu nauczania w ramach jednego lub kilku przedmiotów;</w:t>
      </w:r>
    </w:p>
    <w:p>
      <w:pPr>
        <w:pStyle w:val="Standard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cieczek krajoznawczo-turystycznych o charakterze interdyscyplinarnym, w których udział nie wymaga od uczniów przygotowania kondycyjnego i umiejętności posługiwania się specjalistycznym sprzętem, organizowanych w celu nabywania wiedzy o otaczającym środowisku i umiejętności zastosowania tej wiedzy w praktyce;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specjalistycznych wycieczek krajoznawczo-turystycznych, w których udział wymaga od uczniów przygotowania kondycyjnego, sprawnościowego a program wycieczki przewiduje intensywną aktywność turystyczną, fizyczną lub długodystansowość na szlakach turystycznych, zwanych dalej „wycieczkami”.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ację i program wycieczki dostosowuje się do wieku, zainteresowań i potrzeb uczniów, ich stanu zdrowia, sprawności fizycznej i umiejętności.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 organizacji zajęć, imprez i wycieczek poza terenem szkoły lub placówki liczbę opiekunów oraz sposób zorganizowania opieki ustala się, uwzględniając wiek, stopień rozwoju psychofizycznego, stan zdrowia i niepełnosprawność osób powierzonych opiece szkoły lub placówki, a także specyfikę zajęć, imprez i wycieczek oraz warunki, w jakich będą się one odbywać.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cieczki mogą odbywać się w kraju lub za granicą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e wycieczek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owanie przez szkoły krajoznawstwa i turystyki ma na celu:</w:t>
      </w:r>
    </w:p>
    <w:p>
      <w:pPr>
        <w:pStyle w:val="Standard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poznawanie kraju, jego środowiska przyrodniczego, tradycji, zabytków kultury i historii;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nawanie kultury i języka innych państw;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zerzanie wiedzy z różnych dziedzin życia społecznego, gospodarczego i kulturalnego;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pomaganie rodziny i szkoły w procesie wychowania;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owszechnianie wśród uczniów zasad ochrony środowiska naturalnego oraz wiedzy o składnikach i funkcjonowaniu rodzimego środowiska przyrodniczego, a także umiejętności korzystania z zasobów przyrody;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owszechnianie zdrowego stylu życia i aktywności fizycznej oraz podnoszenie sprawności fizycznej;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prawę stanu zdrowia uczniów pochodzących z terenów zagrożonych ekologicznie;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ciwdziałanie zachowaniom ryzykownym, w szczególności w ramach profilaktyki uniwersalnej;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nawanie zasad bezpiecznego zachowania się w różnych sytuacjach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ogólne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żdy uczeń ma prawo wziąć udział w wyjściu poza szkołę i wycieczce szkolnej;</w:t>
      </w:r>
    </w:p>
    <w:p>
      <w:pPr>
        <w:pStyle w:val="Standard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</w:rPr>
        <w:t>Zakłada się realizację programu wyjścia/wycieczki, w sposób uwzględniający indywidualne możliwości i umiejętności wszystkich uczniów, w tym ze specjalnymi potrzebami, bez angażowania udziału rodziców/ opiekunów prawnych wybranych uczniów;</w:t>
      </w:r>
    </w:p>
    <w:p>
      <w:pPr>
        <w:pStyle w:val="Standard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</w:rPr>
        <w:t>W wycieczkach i wyjściach, biorą udział nauczyciele, specjaliści, nauczyciele współorganizujący proces kształcenia, pomoce nauczyciela lub inne osoby, np. wolontariusze - w przypadku, kiedy są oni niezbędni i wynika to z potrzeb uczniów;</w:t>
      </w:r>
    </w:p>
    <w:p>
      <w:pPr>
        <w:pStyle w:val="Standard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stwierdzonych potrzeb, obowiązkowo w wycieczce/ wyjściu, uczestniczy pielęgniarka lub higienistka szkolna w celu zapewnienia indywidualnej opieki i profilaktyki zdrowia;</w:t>
      </w:r>
    </w:p>
    <w:p>
      <w:pPr>
        <w:pStyle w:val="Standard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korzystania z pomocy przewodnika/przewodniczki w trakcie trwania wyjścia i wycieczki szkolnej, dostosowuje się formy komunikacji, uwzględniając potrzeby wszystkich uczniów, jak i przygotowania planu, z uwzględnieniem dostosowania tablic/ komunikatów informacyjnych;</w:t>
      </w:r>
    </w:p>
    <w:p>
      <w:pPr>
        <w:pStyle w:val="Standard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Środek transportu umożliwia przemieszczanie się wszystkich uczniów, ze szczególnym uwzględnieniem uczniów z niepełnosprawnościami;</w:t>
      </w:r>
    </w:p>
    <w:p>
      <w:pPr>
        <w:pStyle w:val="Standard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lanowaniu wycieczek i wyjść, bierze się pod uwagę objęcie uczniów ubezpieczeniem od następstw nieszczęśliwych wypadków;</w:t>
      </w:r>
    </w:p>
    <w:p>
      <w:pPr>
        <w:pStyle w:val="Standard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szty wyjść i wycieczek skalkulowane są tak, aby nie angażowały nadmiernych środków finansowych rodziców/ opiekunów prawnych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erownik wycieczki i opiekunowie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yrektor szkoły wyznacza kierownika wycieczki spośród pracowników pedagogicznych szkoły; </w:t>
      </w:r>
    </w:p>
    <w:p>
      <w:pPr>
        <w:pStyle w:val="Standard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ierownik wycieczki, za zgodą Dyrektora, może też łączyć funkcję kierownika i opiekuna wycieczki;</w:t>
      </w:r>
    </w:p>
    <w:p>
      <w:pPr>
        <w:pStyle w:val="Standard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ierownik wycieczki w szczególności: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racowuje program wycieczki,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poznaje uczniów, rodziców i opiekunów wycieczki z programem i regulaminem wycieczki oraz informuje ich o celu i trasie wycieczki,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pewnia warunki do pełnej realizacji programu wycieczki i przestrzegania jej regulaminu oraz sprawuje nadzór w tym zakresie,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poznaje uczniów i opiekunów wycieczki z zasadami bezpieczeństwa oraz zapewnia warunki do ich przestrzegania,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śla zadania opiekunów wycieczki w zakresie realizacji programu wycieczki oraz zapewnienia opieki i bezpieczeństwa uczniom,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zoruje zaopatrzenie uczniów i opiekunów wycieczki w odpowiedni sprzęt, wyposażenie oraz apteczkę pierwszej pomocy,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uje i nadzoruje transport, wyżywienie i noclegi dla uczniów i opiekunów wycieczki,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konuje podziału zadań wśród uczniów,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sponuje środkami finansowymi przeznaczonymi na organizację wycieczki,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dokonuje podsumowania, oceny i rozliczenia finansowego wycieczki po jej zakończeniu i informuje o tym dyrektora szkoły i rodziców.</w:t>
      </w:r>
    </w:p>
    <w:p>
      <w:pPr>
        <w:pStyle w:val="Standard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4. Opiekun wycieczki w szczególności:</w:t>
      </w:r>
    </w:p>
    <w:p>
      <w:pPr>
        <w:pStyle w:val="Standard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awuje stałą opiekę nad powierzonymi mu uczniami,</w:t>
      </w:r>
    </w:p>
    <w:p>
      <w:pPr>
        <w:pStyle w:val="Standard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półdziała z kierownikiem wycieczki w zakresie realizacji programu wycieczki i przestrzegania jej regulaminu,</w:t>
      </w:r>
    </w:p>
    <w:p>
      <w:pPr>
        <w:pStyle w:val="Standard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awuje nadzór nad przestrzeganiem regulaminu wycieczki przez uczniów, ze szczególnym uwzględnieniem zasad bezpieczeństwa,</w:t>
      </w:r>
    </w:p>
    <w:p>
      <w:pPr>
        <w:pStyle w:val="Standard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dzoruje wykonywanie zadań przydzielonych uczniom, </w:t>
      </w:r>
    </w:p>
    <w:p>
      <w:pPr>
        <w:pStyle w:val="Standard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uje inne zadania zlecone przez kierownika wycieczki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ki uczestników wycieczki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7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Uczestnik wycieczki jest zobowiązany: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być na miejsce zbiórki o wyznaczonej godzinie,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woje przybycie zgłosić kierownikowi wycieczki lub opiekunowi,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informować opiekuna wycieczki o ewentualnym złym samopoczuciu i chorobie lokomocyjnej, 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) wykonywać polecenia kierownika, opiekunów, pilota i przewodnika,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strzegać zakazu palenia papierosów, e-papierosów, picia alkoholu, picia napojów energetycznych, zażywania narkotyków, dopalaczy oraz innych środków odurzających,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środkach transportu zająć miejsce wyznaczone przez opiekuna,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zaśmiecać pojazdu,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rzystać z urządzeń technicznych zgodnie z ich przeznaczeniem,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czasie postoju i zwiedzania nie oddalać się od grupy bez zgody opiekuna, dbać o higienę,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oddalać się z miejsca zakwaterowania bez zgody opiekuna,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czasie przebywania w schroniskach i innych obiektach noclegowych przestrzegać postanowień i regulaminów tych obiektów,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chowywać się zgodnie z ogólnymi zasadami dobrego wychowania i kultury,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magać słabszym i być życzliwym wobec innych uczestników,</w:t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w przypadku złamania  zakazu o którym mowa </w:t>
      </w:r>
      <w:r>
        <w:rPr>
          <w:rFonts w:cs="Arial" w:ascii="Arial" w:hAnsi="Arial"/>
          <w:bCs/>
        </w:rPr>
        <w:t xml:space="preserve">§ 6 ust.1 lit e </w:t>
      </w:r>
      <w:r>
        <w:rPr>
          <w:rFonts w:cs="Arial" w:ascii="Arial" w:hAnsi="Arial"/>
        </w:rPr>
        <w:t>w niniejszego regulaminu, uczeń zostaje natychmiastowo odebrany do domu przez rodzica z miejsca wycieczki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ja wycieczki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Karta wycieczki – załącznik 1 (wydruk z e-dziennika).</w:t>
      </w:r>
    </w:p>
    <w:p>
      <w:pPr>
        <w:pStyle w:val="Standard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Lista uczestników wycieczki – załącznik 2 (wydruk z e-dziennika)</w:t>
      </w:r>
    </w:p>
    <w:p>
      <w:pPr>
        <w:pStyle w:val="Standard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Pisemne zgody rodziców/opiekunów prawnych uczniów na udział w wycieczce – załącznik </w:t>
      </w:r>
    </w:p>
    <w:p>
      <w:pPr>
        <w:pStyle w:val="Standard"/>
        <w:spacing w:lineRule="auto" w:line="360"/>
        <w:ind w:left="360" w:hanging="0"/>
        <w:rPr/>
      </w:pPr>
      <w:r>
        <w:rPr>
          <w:rFonts w:cs="Arial" w:ascii="Arial" w:hAnsi="Arial"/>
        </w:rPr>
        <w:t>4. Umowa z organizatorem w przypadku korzystania z usług biura podróży, faktury oraz paragony (do wglądu rodziców w sekretariacie szkoły).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jścia ze szkoły w okolicy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zkole organizuje się również wyjścia grupowe poza teren szkoły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jścia grupowe organizuje się na terenie Chmielna w ramach zajęć dydaktyczno - wychowawczych oraz zajęć pozalekcyjnych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jścia poza teren szkoły na terenie miejscowości odnotowywane są w rejestrze wyjść, który udostępniony jest w sekretariacie szkoły, lub dostarczenie wydruku z e-dziennika ,,wyjście grupowe"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jestr wyjść zawiera rubryki: lp., data, miejsce wyjścia, godzina wyjścia, cel wyjścia, godzina powrotu, opiekun/opiekunowie, liczba uczniów, uwagi, podpis opiekunów.</w:t>
      </w:r>
    </w:p>
    <w:p>
      <w:pPr>
        <w:pStyle w:val="Standard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niowie, którzy nie uczestniczą w wycieczce klasowej organizowanej w dniach zajęć szkolnych mają obowiązek brać udział w zajęciach z klasą wskazaną przez dyrektora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bec uczestników, którzy nie przestrzegają regulaminu i zasad przepisów bezpieczeństwa, będą wyciągnięte konsekwencje zgodnie z kryteriami ocen z zachowania zawartymi w systemie oceniania wewnątrzszkolnego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zice zobowiązani są do pisemnego udzielenia informacji o powrocie dziecka do domu (załącznik 3- zgoda na udział w wycieczce).</w:t>
      </w:r>
    </w:p>
    <w:p>
      <w:pPr>
        <w:pStyle w:val="Standard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3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NA UDZIAŁ W WYCIECZCE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Wyrażam zgodę na udział mojego dziecka …........................................................................ ucznia klasy ……………….Szkoły Podstawowej im. mjra H. Sucharskiego w Chmielnie w wycieczce szkolnej do .....................................................................w dniu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Informuję, iż zapoznałem/am się z regulaminem wycieczki i go akceptuję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Oświadczam, że moje dziecko nie ma przeciwwskazań zdrowotnych do udziału w wycieczce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Zgadzam się na ewentualne podanie leków przeciw chorobie lokomocyjnej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W razie zagrożenia zdrowia lub życia mojego dziecka podczas wycieczki wyrażam zgodę na leczenie ambulatoryjne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Biorę odpowiedzialność za dotarcie dziecka na miejsce zbiórki i jego powrót do domu po zakończeniu wycieczki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6. Zobowiązuję się do odebrania dziecka z miejsca pobytu w razie nieprzestrzegania przez nie regulaminu wycieczki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 xml:space="preserve">7.W przypadku drastycznego naruszenia zakazu o którym mowa </w:t>
      </w:r>
      <w:r>
        <w:rPr>
          <w:rFonts w:cs="Arial" w:ascii="Arial" w:hAnsi="Arial"/>
          <w:bCs/>
        </w:rPr>
        <w:t>§ 6 ust.1 lit e</w:t>
      </w:r>
      <w:r>
        <w:rPr>
          <w:rFonts w:cs="Arial" w:ascii="Arial" w:hAnsi="Arial"/>
        </w:rPr>
        <w:t>, rodzic zobowiązuje się do natychmiastowego odbioru dziecka z miejsca wycieczki, na koszt własny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cja o powrocie dziecka do domu po zakończeniu wycieczki (właściwe zaznaczyć)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iór przez rodzica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Odbiór przez inną osobę: …………..……………………………..……………(nazwisko, imię, telefon)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odzielny powrót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i dotyczące stanu zdrowia dziecka: (choroby, na jakie cierpi dziecko, jakie bierze leki, alergie i uczulenia) :   …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telefonów kontaktowych rodziców/opiekunów prawnych: ………..........................................………………………….....……………………………………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</w:t>
        <w:tab/>
        <w:tab/>
        <w:tab/>
        <w:tab/>
        <w:tab/>
        <w:tab/>
        <w:t>…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 xml:space="preserve">data </w:t>
        <w:tab/>
        <w:tab/>
        <w:tab/>
        <w:tab/>
        <w:tab/>
        <w:tab/>
        <w:t>czytelny podpis rodziców/ opiekunów prawnych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3" w:top="2269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915670</wp:posOffset>
          </wp:positionH>
          <wp:positionV relativeFrom="paragraph">
            <wp:posOffset>-280670</wp:posOffset>
          </wp:positionV>
          <wp:extent cx="7560310" cy="892175"/>
          <wp:effectExtent l="0" t="0" r="0" b="0"/>
          <wp:wrapNone/>
          <wp:docPr id="2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644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7" w:leader="none"/>
      </w:tabs>
      <w:ind w:left="-1276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91185</wp:posOffset>
          </wp:positionH>
          <wp:positionV relativeFrom="paragraph">
            <wp:posOffset>-99060</wp:posOffset>
          </wp:positionV>
          <wp:extent cx="1638300" cy="1094740"/>
          <wp:effectExtent l="0" t="0" r="0" b="0"/>
          <wp:wrapTight wrapText="bothSides">
            <wp:wrapPolygon edited="0">
              <wp:start x="9583" y="3193"/>
              <wp:lineTo x="9583" y="6192"/>
              <wp:lineTo x="6318" y="7325"/>
              <wp:lineTo x="5187" y="8072"/>
              <wp:lineTo x="4939" y="10143"/>
              <wp:lineTo x="4810" y="17099"/>
              <wp:lineTo x="10966" y="18227"/>
              <wp:lineTo x="4560" y="18412"/>
              <wp:lineTo x="4685" y="18974"/>
              <wp:lineTo x="14980" y="18974"/>
              <wp:lineTo x="19873" y="18227"/>
              <wp:lineTo x="14730" y="15218"/>
              <wp:lineTo x="14851" y="13153"/>
              <wp:lineTo x="14851" y="10143"/>
              <wp:lineTo x="14730" y="8263"/>
              <wp:lineTo x="13222" y="7140"/>
              <wp:lineTo x="10209" y="6192"/>
              <wp:lineTo x="11589" y="5635"/>
              <wp:lineTo x="11589" y="3560"/>
              <wp:lineTo x="10209" y="3193"/>
              <wp:lineTo x="9583" y="3193"/>
            </wp:wrapPolygon>
          </wp:wrapTight>
          <wp:docPr id="1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46049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" w:hanging="360"/>
      </w:pPr>
      <w:rPr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52" w:before="240" w:after="0"/>
      <w:textAlignment w:val="baseline"/>
      <w:outlineLvl w:val="0"/>
    </w:pPr>
    <w:rPr>
      <w:rFonts w:ascii="Calibri" w:hAnsi="Calibri" w:eastAsia="Calibri" w:cs="Calibri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Calibri" w:cs="Calibri"/>
      <w:color w:val="365F91"/>
      <w:sz w:val="26"/>
      <w:szCs w:val="26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2"/>
      <w:szCs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Calibri" w:hAnsi="Calibri" w:cs="Calibri"/>
      <w:b/>
      <w:bCs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/>
    </w:rPr>
  </w:style>
  <w:style w:type="character" w:styleId="StopkaZnak">
    <w:name w:val="Stopka Znak"/>
    <w:basedOn w:val="Domylnaczcionkaakapitu"/>
    <w:qFormat/>
    <w:rPr>
      <w:lang w:val="pl-PL"/>
    </w:rPr>
  </w:style>
  <w:style w:type="character" w:styleId="TekstdymkaZnak">
    <w:name w:val="Tekst dymka Znak"/>
    <w:basedOn w:val="Domylnaczcionkaakapitu"/>
    <w:qFormat/>
    <w:rPr>
      <w:rFonts w:ascii="Lucida Grande CE" w:hAnsi="Lucida Grande CE" w:cs="Lucida Grande CE"/>
      <w:sz w:val="18"/>
      <w:szCs w:val="18"/>
      <w:lang w:val="pl-PL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  <w:lang w:val="pl-PL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libri" w:hAnsi="Calibri" w:eastAsia="Calibri" w:cs="Calibri"/>
      <w:color w:val="365F91"/>
      <w:sz w:val="32"/>
      <w:szCs w:val="32"/>
      <w:lang w:val="pl-PL"/>
    </w:rPr>
  </w:style>
  <w:style w:type="character" w:styleId="Nagwek2Znak">
    <w:name w:val="Nagłówek 2 Znak"/>
    <w:basedOn w:val="Domylnaczcionkaakapitu"/>
    <w:qFormat/>
    <w:rPr>
      <w:rFonts w:ascii="Calibri" w:hAnsi="Calibri" w:eastAsia="Calibri" w:cs="Calibri"/>
      <w:color w:val="365F91"/>
      <w:sz w:val="26"/>
      <w:szCs w:val="26"/>
      <w:lang w:val="pl-PL"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contextualSpacing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t">
    <w:name w:val="d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d">
    <w:name w:val="dd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pt">
    <w:name w:val="dp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mo">
    <w:name w:val="dm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53:00Z</dcterms:created>
  <dc:creator>Marcel Samecki</dc:creator>
  <dc:description/>
  <cp:keywords/>
  <dc:language>en-US</dc:language>
  <cp:lastModifiedBy>dell</cp:lastModifiedBy>
  <cp:lastPrinted>2023-12-18T09:49:00Z</cp:lastPrinted>
  <dcterms:modified xsi:type="dcterms:W3CDTF">2023-12-19T15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