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MIN ŚWIETLICY </w:t>
        <w:br/>
        <w:t xml:space="preserve">SZKOLNEJ SZKOŁY PODSTAWOWEJ </w:t>
        <w:br/>
        <w:t>IM. MJRA HENRYKA SUCHARSKIEGO W CHMIELNIE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 Postanowienia ogólne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0"/>
        <w:ind w:left="709" w:hanging="539"/>
        <w:contextualSpacing/>
        <w:textAlignment w:val="auto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Świetlica szkolna jest środowiskiem społecznym w którym uzupełnia się funkcje szkoły.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160"/>
        <w:contextualSpacing/>
        <w:textAlignment w:val="auto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est podstawowym ogniskiem działalności opiekuńczo-wychowawczej na ternie szkoły.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160"/>
        <w:contextualSpacing/>
        <w:textAlignment w:val="auto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świetlicy zadania są realizowane według rocznego planu świetlicy w oparciu o roczny plan pracy szkoły oraz tygodniowy rozkład zajęć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280"/>
        <w:contextualSpacing/>
        <w:textAlignment w:val="auto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elem ogólnym świetlicy szkolnej jest zapewnienie uczniom zorganizowanej opieki wychowawczej umożliwiającej wszechstronny rozwój osobowości.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I Cele i zadania świetlicy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ewnienie zorganizowanej opieki wychowawczej przed i po zakończonych,  obowiązkowych zajęciach edukacyjnych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contextualSpacing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worzenie warunków do nauki własnej i pomocy w nauce szczególnie  uczniom mającym trudności w przyswajaniu wiedzy, jak i również zapewnienie pomocy w odrabianiu lekcji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contextualSpacing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izowanie zajęć rozwijających zainteresowania i uzdolnienia uczniów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contextualSpacing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pagowanie aktywnych form spędzenia wolnego czasu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contextualSpacing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ształtowanie nawyków właściwego zachowania się w szkole oraz świadomej dyscypliny i współdziałania w grupie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contextualSpacing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półpraca z wychowawcami klas w zakresie zadań opiekuńczych i wychowawczych szkoły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280"/>
        <w:contextualSpacing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ewnienie bezpieczeństwa podczas wykonywania wymienionych zadań.</w:t>
      </w:r>
      <w:r>
        <w:br w:type="page"/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II Zasady kwalifikacji do świetlicy szkolnej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wietlica jest zorganizowana dla uczniów, którzy muszą dłużej przebywać w szkole ze względu na: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as pracy rodziców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ę dojazdu do szkoły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uczęszczanie na zajęcia z religii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zekiwanie na dodatkowe zajęcia w szkole, pod warunkiem wcześniejszego zgłoszenia przez rodzica/opiekuna prawnego konkretnych dni i godzin pobytu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okoliczności wymagające zapewnienia opieki w szkol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Aktywność zawodowa rodziców/ opiekunów prawnych nie jest warunkiem przyjęcia dziecka do świetlic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isy do świetlicy rozpoczynają się 1 września każdego rok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ęcie dziecka do świetlicy następuje na podstawie pisemnego zgłoszenia rodziców/ opiekunów prawnych.  Deklaracje są dostępne u wychowawców klas, nauczyciela świetlicy, w sekretariacie szkoły lub do pobrania na stronie internetowej szkoł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zygnację z miejsca w świetlicy należy zgłosić pisemnie do nauczyciela świetlicy. </w:t>
      </w:r>
    </w:p>
    <w:p>
      <w:pPr>
        <w:pStyle w:val="Normal"/>
        <w:autoSpaceDE w:val="false"/>
        <w:spacing w:lineRule="auto" w:line="360"/>
        <w:ind w:left="720" w:hanging="0"/>
        <w:rPr>
          <w:rFonts w:ascii="Adobe Clean DC;Times New Roman" w:hAnsi="Adobe Clean DC;Times New Roman" w:cs="Adobe Clean DC;Times New Roman"/>
          <w:color w:val="000000"/>
        </w:rPr>
      </w:pPr>
      <w:r>
        <w:rPr>
          <w:rFonts w:cs="Adobe Clean DC;Times New Roman" w:ascii="Adobe Clean DC;Times New Roman" w:hAnsi="Adobe Clean DC;Times New Roman"/>
          <w:color w:val="000000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</w:rPr>
        <w:t>IV Funkcjonowanie świetlicy szkolnej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Liczebność grup wychowawczych jest dostosowana do potrzeb i zgodna z przepisami prawa. Zajęcia organizowane są w grupach wychowawczych liczących do 25 uczniów pod opieką jednego nauczyciela, z zastrzeżeniem, jeśli w szkole powstanie oddział integracyjny na jednego nauczyciela może przypadać maksymalnie 5 dzieci posiadających orzeczenie o potrzebie kształcenia specjalnego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jęcia świetlicowe realizowane mogą być zgodnie zaistniałymi potrzebami na podstawie obowiązujących przepisów prawa, również w toku komunikacji zdalnej z uwzględnieniem metod  i technik komunikacji dostępnej wszystkim podmiotom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arcie dziecka w świetlicy dostosowane jest do jego potrzeb i możliwości w szczególności w zakresie organizacji miejsca pozwalającego na relaksację, wyciszenie, odpoczynek ucznia zgodnie z zapisem IPET i protokołu konsultacji szkolnych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y pracy świetlicy są dostosowane do harmonogramu dowozów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programowe prowadzone są w grupach wychowawczych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textAlignment w:val="auto"/>
        <w:rPr/>
      </w:pPr>
      <w:r>
        <w:rPr>
          <w:rFonts w:cs="Arial" w:ascii="Arial" w:hAnsi="Arial"/>
          <w:sz w:val="24"/>
          <w:szCs w:val="24"/>
        </w:rPr>
        <w:t>W świetlicy prowadzone są zajęcia zgodne z potrzebami  i zainteresowaniami uczniów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Dostosowanie zajęć świetlicowych do rozpoznanych potrzeb </w:t>
        <w:br/>
        <w:t>i możliwości uczniów, w szczególności w zakresi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opieki dodatkowego nauczyciela, specjalisty, pomocy nauczyciela                 </w:t>
        <w:br/>
        <w:t xml:space="preserve"> (w przypadku zatrudnienia w szkole osoby na takie stanowisko)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a miejsca opieki, w tym sali dostosowanej pod względem wyposażenia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pomocy dydaktycznych, z których mogą skorzystać uczniowie z różnymi potrzebami edukacyjnymi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ania programu zajęć świetlicowych do indywidualnych potrzeb edukacyjnych dziecka, dotyczących wsparcia w realizacji nauki czy też rozwoju zainteresowań ucz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Arial" w:ascii="Arial" w:hAnsi="Arial"/>
        </w:rPr>
        <w:t>wyboru metod, form i środków w toku tego typu zajęć, z uwzględnieniem potrzeb edukacyjnych uczestniczących w nich uczniów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textAlignment w:val="auto"/>
        <w:rPr/>
      </w:pPr>
      <w:r>
        <w:rPr>
          <w:rFonts w:cs="Arial" w:ascii="Arial" w:hAnsi="Arial"/>
          <w:sz w:val="24"/>
          <w:szCs w:val="24"/>
        </w:rPr>
        <w:t>Odpowiedzialność nauczyciela/wychowawcy świetlicy za ucznia rozpoczyna się z chwilą przyjścia dziecka  i zgłoszenia tego faktu nauczycielowi świetlicy, aż do jej opuszczeni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są z obowiązani do ścisłej współpracy z wychowawcami świetlicy i reagowania na wszelkie sygnały dotyczące niewłaściwego zachowania dzieck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textAlignment w:val="auto"/>
        <w:rPr/>
      </w:pPr>
      <w:r>
        <w:rPr>
          <w:rFonts w:cs="Arial" w:ascii="Arial" w:hAnsi="Arial"/>
          <w:sz w:val="24"/>
          <w:szCs w:val="24"/>
        </w:rPr>
        <w:t>Wychowawcy świetlicy informują wychowawców klas o funkcjonowaniu dzieci w szkolnej świetlicy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bierania dzieci przez inne osoby, niż rodzice osoby te muszą posiadać pisemne upoważnienie podpisane przez rodziców w deklaracji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 nie może polecić przez telefon samodzielnego powrotu dziecka do domu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yczenie rodziców dotyczące nieodbierania dziecka przez jednego z rodziców musi być poświadczone przez orzeczenie sądowe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mogą wychodzić ze świetlicy jedynie za zgodą nauczyciel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i opiekunowie są zobowiązani do poinformowania nauczyciela o odbiorze dzieck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Organizacja zajęć opiekuńczych w dni wolne od zajęć dydaktyczny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monitoruje potrzeby w zakresie zajęć opiekuńczych w dni wolne od zajęć dydaktycznych poprzez wywiad z rodzicami/ prawnymi opiekunami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zajęciach mogą wziąć udział wszyscy wcześniej zgłoszeni uczniowi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cja zajęć opiekuńczych dostosowana jest do potrzeb uczniów (tj. zarówno jeżeli chodzi o liczebność grup, liczbę opiekunów, jak i zapewnienie udziału dodatkowych osób do opieki tj. nauczyciela współorganizującego proces kształcenia)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trakcie zajęć są wydawane posiłki w stołówce szkolnej.</w:t>
      </w:r>
    </w:p>
    <w:p>
      <w:pPr>
        <w:pStyle w:val="Normal"/>
        <w:spacing w:lineRule="auto" w:line="360"/>
        <w:ind w:left="10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</w:rPr>
        <w:t>VI Prawa i obowiązki ucznia w świetlicy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zeń przebywający na świetlicy szkolnej ma prawo do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organizowanej opieki wychowawczej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życzliwego traktowania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zanowania godności osobistej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stniczenia w grach i zabawach organizowanych przez wychowawców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łaszania własnych propozycji zabaw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rzystania z wyposażenia świetlicy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mocy przy odrabianiu lekcji i pokonywaniu trudności w nauce.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zeń zobowiązany jest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opuszczać świetlicy szkolnej bez zgody wychowawcy świetlicy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oddalać się od grupy podczas pobytu na boisku szkolnym lub placu zabaw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bać o porządek w świetlicy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anować sprzęt i wyposażenie świetlicy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ktywnie uczestniczyć w zajęciach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ulturalnie zachowywać się w trakcie zajęć świetlicowych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łaszać wszelkie wypadki i złe samopoczucie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łuchać i wykonywać polecenia wychowawców świetlicy oraz innych pracowników szkoły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I </w:t>
      </w:r>
      <w:r>
        <w:rPr>
          <w:rFonts w:eastAsia="Times New Roman" w:cs="Arial" w:ascii="Arial" w:hAnsi="Arial"/>
          <w:b/>
          <w:bCs/>
        </w:rPr>
        <w:t>Obowiązki rodzica/ opiekuna prawneg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dzice/ opiekunowie zobowiązani są do punktualnego odbioru dziecka ze świetlicy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głoszenia faktu odbioru dziecka lub jego nieobecności na zajęciach świetlicowych nauczycielowi prowadzącemu zajęcia świetlicowe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formowania pisemnego nauczyciela o wszelkich zmianach dotyczących trybu odbierania dziecka ze świetlicy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informowania dziecka o zasadach bezpiecznego powrotu ze szkoły do domu.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bCs/>
        </w:rPr>
        <w:t xml:space="preserve">VIII </w:t>
      </w:r>
      <w:r>
        <w:rPr>
          <w:rFonts w:eastAsia="Times New Roman" w:cs="Arial" w:ascii="Arial" w:hAnsi="Arial"/>
          <w:b/>
          <w:bCs/>
        </w:rPr>
        <w:t>Zadania wychowawcy świetlicy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oznanie się z deklaracjami zgłoszenia dziecka do świetlicy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pieka nad powierzonymi wychowankami i stworzenie im atmosfery dobrej pracy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strzeganie przepisów BHP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oznanie uczniów z ich prawami oraz zasadami zachowania obowiązującymi w świetlicy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odzienne sprawdzanie obecności wychowanków (na każdej godzinie)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półdziałanie wychowawcy grupy z innymi nauczycielami prowadzącymi zajęcia świetlicowe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icjowanie pomocy uczniom mającym trudności w nauce i w zachowaniu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wijanie indywidualnych zainteresowań uczniów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ała współpraca z rodzicami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umienne prowadzenie dokumentacji: e-dziennika zajęć, kart zgłoszenia dzieci do świetlicy, sprawdzenia obecności dzieci na zajęcia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Uczestnictwo nauczycieli świetlicy w tworzeniu i ewaluacji WOPFU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PET, IPZ oraz – jeżeli zachodzi taka potrzeba – w konsultacjach szkolnych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280"/>
        <w:contextualSpacing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bałość o estetykę pomieszczenia, w którym odbywają się zajęci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rFonts w:eastAsia="Times New Roman" w:cs="Arial" w:ascii="Arial" w:hAnsi="Arial"/>
          <w:b/>
          <w:bCs/>
        </w:rPr>
        <w:t>IX Obowiązująca dokumentacja zajęć w świetlicy szkolnej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contextualSpacing/>
        <w:textAlignment w:val="auto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gulamin świetlicy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60"/>
        <w:contextualSpacing/>
        <w:textAlignment w:val="auto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eklaracje, karty zgłoszeń dzieci do świetlicy szkolnej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60"/>
        <w:contextualSpacing/>
        <w:textAlignment w:val="auto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czny plan pracy dydaktyczno-wychowawczej świetlicy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280"/>
        <w:contextualSpacing/>
        <w:textAlignment w:val="auto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ennik zajęć świetlicowy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 Postanowienia końcow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>Regulamin świetlicy jest dostępny w sekretariacie szkoły.</w:t>
      </w:r>
    </w:p>
    <w:p>
      <w:pPr>
        <w:pStyle w:val="Normal"/>
        <w:numPr>
          <w:ilvl w:val="0"/>
          <w:numId w:val="7"/>
        </w:numPr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ym regulaminem decyzje wiążące podejmuje dyrektor szko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niejszy regulamin wchodzi w życie z dniem  20 grudnia 2023r.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dobe Clean D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915670</wp:posOffset>
          </wp:positionH>
          <wp:positionV relativeFrom="paragraph">
            <wp:posOffset>-280670</wp:posOffset>
          </wp:positionV>
          <wp:extent cx="7560310" cy="892175"/>
          <wp:effectExtent l="0" t="0" r="0" b="0"/>
          <wp:wrapNone/>
          <wp:docPr id="2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64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4285" cy="1505585"/>
          <wp:effectExtent l="0" t="0" r="0" b="0"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04285" cy="150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0" w:hanging="51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0" w:hanging="5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0" w:hanging="5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52" w:before="240" w:after="0"/>
      <w:textAlignment w:val="baseline"/>
      <w:outlineLvl w:val="0"/>
    </w:pPr>
    <w:rPr>
      <w:rFonts w:ascii="Calibri" w:hAnsi="Calibri" w:eastAsia="Calibri" w:cs="Calibri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Calibri" w:cs="Calibri"/>
      <w:color w:val="365F91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mbria" w:cs="Cambria"/>
      <w:sz w:val="22"/>
    </w:rPr>
  </w:style>
  <w:style w:type="character" w:styleId="WW8Num14z1">
    <w:name w:val="WW8Num14z1"/>
    <w:qFormat/>
    <w:rPr>
      <w:rFonts w:ascii="Symbol" w:hAnsi="Symbol" w:cs="OpenSymbol"/>
      <w:sz w:val="22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Cambri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mbria" w:cs="Cambr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character" w:styleId="TekstdymkaZnak">
    <w:name w:val="Tekst dymka Znak"/>
    <w:basedOn w:val="Domylnaczcionkaakapitu"/>
    <w:qFormat/>
    <w:rPr>
      <w:rFonts w:ascii="Lucida Grande CE" w:hAnsi="Lucida Grande CE" w:cs="Lucida Grande CE"/>
      <w:sz w:val="18"/>
      <w:szCs w:val="18"/>
      <w:lang w:val="pl-PL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  <w:lang w:val="pl-PL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libri" w:hAnsi="Calibri" w:eastAsia="Calibri" w:cs="Calibri"/>
      <w:color w:val="365F91"/>
      <w:sz w:val="32"/>
      <w:szCs w:val="32"/>
      <w:lang w:val="pl-PL"/>
    </w:rPr>
  </w:style>
  <w:style w:type="character" w:styleId="Nagwek2Znak">
    <w:name w:val="Nagłówek 2 Znak"/>
    <w:basedOn w:val="Domylnaczcionkaakapitu"/>
    <w:qFormat/>
    <w:rPr>
      <w:rFonts w:ascii="Calibri" w:hAnsi="Calibri" w:eastAsia="Calibri" w:cs="Calibri"/>
      <w:color w:val="365F91"/>
      <w:sz w:val="26"/>
      <w:szCs w:val="26"/>
      <w:lang w:val="pl-PL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Znakinumeracji">
    <w:name w:val="Znaki numeracji"/>
    <w:qFormat/>
    <w:rPr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contextualSpacing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t">
    <w:name w:val="d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d">
    <w:name w:val="d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pt">
    <w:name w:val="dp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mo">
    <w:name w:val="dm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3:00Z</dcterms:created>
  <dc:creator>Marcel Samecki</dc:creator>
  <dc:description/>
  <cp:keywords/>
  <dc:language>en-US</dc:language>
  <cp:lastModifiedBy>dell</cp:lastModifiedBy>
  <cp:lastPrinted>2023-12-19T16:14:00Z</cp:lastPrinted>
  <dcterms:modified xsi:type="dcterms:W3CDTF">2023-12-19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