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 KORZYSTANIA ZE STOŁÓWKI SZKOLNEJ</w:t>
      </w:r>
    </w:p>
    <w:p>
      <w:pPr>
        <w:pStyle w:val="TextBody"/>
        <w:spacing w:lineRule="auto" w:line="360" w:before="5" w:after="1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ZKOLE PODSTAWOWEJ IM MAJORA H. SUCHARSKIEGO </w:t>
        <w:br/>
        <w:t>W CHMIELNIE</w:t>
      </w:r>
    </w:p>
    <w:p>
      <w:pPr>
        <w:pStyle w:val="TextBody"/>
        <w:spacing w:lineRule="auto" w:line="360" w:before="5" w:after="140"/>
        <w:rPr/>
      </w:pPr>
      <w:r>
        <w:rPr/>
        <w:t>Podstawa prawna: Prawo Oświatowe art. 106 ustawy z dnia 14 grudnia 2016 r. z późniejszymi zmianami (Dz.U.2021.0.108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 w:before="1" w:after="140"/>
        <w:ind w:right="10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0" w:after="60"/>
        <w:ind w:left="907" w:right="111" w:hanging="34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korzystania ze stołówki szkolnej określa zasady odpłatności oraz warunki korzystania przez uczniów Szkoły Podstawowej im majora H. Sucharskiego w Chmieln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0" w:after="60"/>
        <w:ind w:left="907" w:right="122" w:hanging="34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Regulamin oraz wszelkie zmiany w nim wprowadzane podane są do publicznej wiadomości w sposób przyjęty przez placówkę.</w:t>
      </w:r>
    </w:p>
    <w:p>
      <w:pPr>
        <w:pStyle w:val="Akapitzlist"/>
        <w:widowControl w:val="false"/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0" w:after="60"/>
        <w:ind w:left="907" w:right="122" w:hanging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60"/>
        <w:ind w:left="1014" w:right="1014" w:hanging="10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0" w:after="6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rzystania z posiłków w stołówce szkolnej uprawnieni są:</w:t>
      </w:r>
    </w:p>
    <w:p>
      <w:pPr>
        <w:pStyle w:val="Akapitzlist"/>
        <w:widowControl w:val="false"/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0" w:after="60"/>
        <w:ind w:left="1080" w:hanging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czniowie pobierający naukę w Szkole Podstawowej  </w:t>
      </w:r>
    </w:p>
    <w:p>
      <w:pPr>
        <w:pStyle w:val="Akapitzlist"/>
        <w:widowControl w:val="false"/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0" w:after="60"/>
        <w:ind w:left="1080" w:hanging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zieci z oddziału przedszkolnego.</w:t>
      </w:r>
    </w:p>
    <w:p>
      <w:pPr>
        <w:pStyle w:val="Akapitzlist"/>
        <w:widowControl w:val="false"/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0" w:after="60"/>
        <w:ind w:left="1080" w:hanging="0"/>
        <w:contextualSpacing w:val="fals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0" w:after="60"/>
        <w:ind w:left="1014" w:right="1014" w:hanging="10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iłki wydawane w stołówce spełniają ogólne wymagania dotyczące składu i sposobu przygotowania potraw dla uczniów, zgodnie z przepisami w tym zakres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Times New Roman" w:cs="Arial" w:ascii="Arial" w:hAnsi="Arial"/>
        </w:rPr>
        <w:t xml:space="preserve">Za przygotowanie jadłospisu odpowiada intendent/intendentk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Na stołówce szkolnej oraz w przypadku poczęstunków organizowanych z okazji imprez i wydarzeń okolicznościowych, czy wycieczek, zapewnia się posiłki dostosowane do specjalnych potrzeb żywieniowych, wynikających ze stanu zdrowia oraz nietolerancji potwierdzonych zaświadczeniem lekarskim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 w:cs="Arial" w:ascii="Arial" w:hAnsi="Arial"/>
        </w:rPr>
        <w:t>Opiekę nad dziećmi przebywającymi w stołówce sprawują nauczyciele dyżurn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pewnia się dodatkowe wsparcie pracowników obsługi (pomocy nauczycieli) tym dzieciom, które tego wymagają. Zakres i rodzaj pomocy jest zawarty odpowiednio w IPET lub protokole konsultacji szkolnych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iady finansowane przez Gminny Ośrodek Pomocy Społecznej, są takie same pod względem składu i gramatury, jak te, opłacane przez rodziców/opiekunów prawnych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wniosek rodziców/opiekunów prawnych,  zapewnia się realizację specjalnych potrzeb żywieniowych, wynikających ze stanu zdrowi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miarę możliwości, realizuje się (na wniosek i za zgodą rodziców/opiekunów prawnych) specjalne potrzeby żywieniowe, wynikające ze światopoglądu czy wyznawanej religi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niemożności zaspokojenia specjalnych potrzeb żywieniowych, np. ze względu na silną alergię (np. śladowe ilości alergenu powodującą wstrząs anafilaktyczny) lub ścisłe zasady religijne, umożliwia się dostarczanie posiłków przez rodziców/opiekunów prawnych. Posiłki te są podgrzewane i wydawane w bezpieczny i higieniczny sposób przez pracowników stołówki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ZIAŁ II</w:t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GŁOSZENIA NA OBIADY</w:t>
      </w:r>
    </w:p>
    <w:p>
      <w:pPr>
        <w:pStyle w:val="TextBody"/>
        <w:spacing w:lineRule="auto" w:line="360" w:before="115" w:after="60"/>
        <w:ind w:left="1014" w:right="1014" w:hanging="10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0" w:after="60"/>
        <w:ind w:left="907" w:right="116" w:hanging="34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na obiady dokonywane jest przez Rodzica/Opiekuna Prawnego poprzez wypełnienie Karty zgłoszenia dziecka na obiad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1" w:after="60"/>
        <w:ind w:left="907" w:right="121" w:hanging="340"/>
        <w:contextualSpacing w:val="false"/>
        <w:textAlignment w:val="auto"/>
        <w:rPr/>
      </w:pPr>
      <w:r>
        <w:rPr>
          <w:rFonts w:cs="Arial" w:ascii="Arial" w:hAnsi="Arial"/>
          <w:sz w:val="24"/>
          <w:szCs w:val="24"/>
        </w:rPr>
        <w:t>Wypełnione Karty  zgłoszenia  na  obiady  (na  nowy  rok  szkolny)  należy  składać  w terminie od 01 do 05 września każdego nowego roku szkolnego u wychowawcy lub w sekretariacie szkoł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72" w:after="60"/>
        <w:contextualSpacing w:val="fals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Karty zgłoszeniowe są dostępne na stronie internetowej szkoły lub w sekretariacie szkoły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0" w:after="60"/>
        <w:ind w:left="907" w:right="116" w:hanging="34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korzystający z obiadów na podstawie decyzji GOPS podlegają takiemu samemu regulaminow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0" w:after="60"/>
        <w:ind w:left="907" w:right="114" w:hanging="340"/>
        <w:contextualSpacing w:val="false"/>
        <w:textAlignment w:val="auto"/>
        <w:rPr/>
      </w:pPr>
      <w:r>
        <w:rPr>
          <w:rFonts w:cs="Arial" w:ascii="Arial" w:hAnsi="Arial"/>
          <w:sz w:val="24"/>
          <w:szCs w:val="24"/>
        </w:rPr>
        <w:t>Uczniowie, którzy posiadają Decyzję GOPS dotyczącą żywienia korzystaj z obiadów po dostarczeniu do szkoły aktualnej Decyzji GOPS</w:t>
      </w:r>
    </w:p>
    <w:p>
      <w:pPr>
        <w:pStyle w:val="Akapitzlist"/>
        <w:widowControl w:val="false"/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0" w:after="60"/>
        <w:ind w:left="0" w:right="114" w:hanging="0"/>
        <w:contextualSpacing w:val="fals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widowControl w:val="false"/>
        <w:tabs>
          <w:tab w:val="clear" w:pos="708"/>
          <w:tab w:val="left" w:pos="825" w:leader="none"/>
        </w:tabs>
        <w:suppressAutoHyphens w:val="false"/>
        <w:autoSpaceDE w:val="false"/>
        <w:spacing w:lineRule="auto" w:line="360" w:before="0" w:after="60"/>
        <w:ind w:left="0" w:right="114" w:hanging="0"/>
        <w:contextualSpacing w:val="fals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III</w:t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DPŁATNOŚCI ZA WYŻYWIENI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1" w:after="60"/>
        <w:ind w:left="907" w:right="113" w:hanging="34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ty za korzystanie z posiłków w stołówce szkolnej przez uczniów ustala się uwzględniając koszty produktów wykorzystanych do przygotowania posiłku na podstawie kosztu surowców zużytych do przygotowania posiłku (tzw. koszt ,,wsadu do kotła”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0" w:after="60"/>
        <w:ind w:left="907" w:right="115" w:hanging="340"/>
        <w:contextualSpacing w:val="false"/>
        <w:textAlignment w:val="auto"/>
        <w:rPr/>
      </w:pPr>
      <w:r>
        <w:rPr>
          <w:rFonts w:cs="Arial" w:ascii="Arial" w:hAnsi="Arial"/>
          <w:sz w:val="24"/>
          <w:szCs w:val="24"/>
        </w:rPr>
        <w:t>W sytuacjach wzrostu kosztów przygotowania posiłków w trakcie roku szkolnego dopuszcza się możliwość zmiany odpłatności, po poinformowaniu korzystających z obiadów z miesięcznym wyprzedzeniem.</w:t>
      </w:r>
    </w:p>
    <w:p>
      <w:pPr>
        <w:pStyle w:val="TextBody"/>
        <w:spacing w:lineRule="auto" w:line="360" w:before="231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37" w:leader="none"/>
        </w:tabs>
        <w:suppressAutoHyphens w:val="false"/>
        <w:autoSpaceDE w:val="false"/>
        <w:spacing w:lineRule="auto" w:line="360" w:before="120" w:after="60"/>
        <w:ind w:left="907" w:right="120" w:hanging="34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ty za korzystanie z obiadów w stołówce szkolnej przez uczniów Szkoły Podstawowej i uczniów oddziału przedszkolnego ustala się obiad: zupa w kwocie 2,5 zł (dziennie) II danie w kwocie 5,00 zł(dziennie), herbata 5 zł (miesięcznie).</w:t>
      </w:r>
    </w:p>
    <w:p>
      <w:pPr>
        <w:pStyle w:val="TextBody"/>
        <w:spacing w:lineRule="auto" w:line="360" w:before="195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/>
      </w:pPr>
      <w:r>
        <w:rPr>
          <w:rFonts w:cs="Arial" w:ascii="Arial" w:hAnsi="Arial"/>
        </w:rPr>
        <w:t>Wpłaty należy dokonywać od 01 do 15 dnia każdego miesiąca żywieni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/>
      </w:pPr>
      <w:r>
        <w:rPr>
          <w:rFonts w:cs="Arial" w:ascii="Arial" w:hAnsi="Arial"/>
        </w:rPr>
        <w:t>Szkoła pobiera opłaty gotówkowe za żywienie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Koszt obiadów w danym miesiącu podawany jest do wiadomości zainteresowanych na tablicy ogłoszeń oraz na stronie internetowej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/>
      </w:pPr>
      <w:r>
        <w:rPr>
          <w:rFonts w:cs="Arial" w:ascii="Arial" w:hAnsi="Arial"/>
        </w:rPr>
        <w:t>Zwrot za niewykorzystany a wcześniej zgłoszony obiad zwracany będzie na konto ostatniego kolejnego miesiąca rozliczeniowego. Informacja jest dostępna w sekretariacie szkoły u intendent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/>
      </w:pPr>
      <w:r>
        <w:rPr>
          <w:rFonts w:cs="Arial" w:ascii="Arial" w:hAnsi="Arial"/>
        </w:rPr>
        <w:t>Warunkiem dokonania zwrotu za opłacone, a niespożyte obiady (np. choroba ucznia) jest zgłoszenie odpisu u intendenta szkoły  lub w sekretariacie pierwszego dnia nieobecności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ind w:left="927" w:hanging="340"/>
        <w:rPr>
          <w:rFonts w:ascii="Arial" w:hAnsi="Arial" w:cs="Arial"/>
        </w:rPr>
      </w:pPr>
      <w:r>
        <w:rPr>
          <w:rFonts w:cs="Arial" w:ascii="Arial" w:hAnsi="Arial"/>
        </w:rPr>
        <w:t>Ewentualne powstałe nadpłaty będą zwracane na koniec danego miesiąc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W przypadku finansowania obiadów przez GOPS  lub inne instytucje, odpłatność jest regulowana na podstawie  noty obciążeniowej na początku danego miesiąca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Zmiana terminu dokonywania wpłat za posiłki może nastąpić po uprzednim podaniu terminu do publicznej wiadomości poprzez wywieszenie informacji na tablicy ogłoszeń i na stronie internetowej SP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dzice/opiekunowie są regularnie informowani o możliwości zwolnienia z opłat za posiłki i realizacji specjalnych potrzeb żywieniowych. Istnieją jasne, jawne i niepiętnujące zasady zwolnienia z opłat za posiłki. Zwolnienie z opłat odbywa się w sposób dyskretny.</w:t>
      </w:r>
    </w:p>
    <w:p>
      <w:pPr>
        <w:pStyle w:val="TextBody"/>
        <w:spacing w:lineRule="auto" w:line="360" w:before="195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IV</w:t>
      </w:r>
    </w:p>
    <w:p>
      <w:pPr>
        <w:pStyle w:val="TextBody"/>
        <w:spacing w:lineRule="auto" w:line="360" w:before="195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WANIE POSIŁKÓW</w:t>
      </w:r>
    </w:p>
    <w:p>
      <w:pPr>
        <w:pStyle w:val="TextBody"/>
        <w:spacing w:lineRule="auto" w:line="360" w:before="195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Posiłki wydawane są na podstawie imiennej listy obiadowej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Na tablicy ogłoszeń przed stołówką wywieszany jest aktualny jadłospis jak również na stornie internetowej szkoły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Posiłki wydawane są codziennie od poniedziałku do piątku w godz. od 8.20 do 12.30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W dni wolne od zajęć dydaktycznych posiłki są wydawane wg ustalonego harmonogramu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Podczas wydawania obiadów  w stołówce mogą przebywać tylko osoby korzystające  z posiłków oraz pracownicy szkoły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cs="Arial" w:ascii="Arial" w:hAnsi="Arial"/>
        </w:rPr>
        <w:t>Uczniowie korzystający ze stołówki zobowiązani są do pozostawienia  plecaków przed wejściem do stołówki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/>
      </w:pPr>
      <w:r>
        <w:rPr>
          <w:rFonts w:cs="Arial" w:ascii="Arial" w:hAnsi="Arial"/>
        </w:rPr>
        <w:t>Podczas pobytu w stołówce uczniowie zachowują się kulturalnie, są zobowiązani do przestrzegania ,,Regulaminu zachowań” obowiązującego w szkole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i z oddziału  przedszkolnego  korzystają z obiadów pod opieką swojego wychowawcy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60"/>
        <w:rPr/>
      </w:pPr>
      <w:r>
        <w:rPr>
          <w:rFonts w:cs="Arial" w:ascii="Arial" w:hAnsi="Arial"/>
        </w:rPr>
        <w:t xml:space="preserve">Uczeń zobowiązany jest przed posiłkiem umyć ręce zgodnie </w:t>
        <w:br/>
        <w:t>z instrukcją mycia i dezynfekcji rąk. Zobowiązany jest również zachować ogólnie przyjęte zasady BHP oraz przestrzegać regulaminu stołówki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spożytym posiłku uczeń ma obowiązek odnieść naczynia </w:t>
        <w:br/>
        <w:t xml:space="preserve">i sztućce, z których korzystał do wyznaczonego do zwrotu naczyń okienka, gdzie na bieżąco odbierać je będzie pracownik kuchni. 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195" w:after="0"/>
        <w:rPr>
          <w:rFonts w:ascii="Arial" w:hAnsi="Arial" w:cs="Arial"/>
        </w:rPr>
      </w:pPr>
      <w:r>
        <w:rPr>
          <w:rFonts w:cs="Arial" w:ascii="Arial" w:hAnsi="Arial"/>
        </w:rPr>
        <w:t>Uczniowie przebywają na terenie stołówki szkolnej nie dłużej niż jest to konieczne, po odniesieniu naczyń niezwłocznie opuszczają stołówkę.</w:t>
      </w:r>
    </w:p>
    <w:p>
      <w:pPr>
        <w:pStyle w:val="TextBody"/>
        <w:widowControl w:val="false"/>
        <w:autoSpaceDE w:val="false"/>
        <w:spacing w:lineRule="auto" w:line="240" w:before="19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spacing w:lineRule="auto" w:line="240" w:before="195" w:after="0"/>
        <w:rPr>
          <w:rFonts w:ascii="Arial" w:hAnsi="Arial" w:cs="Arial"/>
        </w:rPr>
      </w:pPr>
      <w:r>
        <w:rPr>
          <w:rFonts w:cs="Arial" w:ascii="Arial" w:hAnsi="Arial"/>
        </w:rPr>
        <w:t>Niniejszy regulamin wchodzi w życie z dniem 20 grudnia 2023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915670</wp:posOffset>
          </wp:positionH>
          <wp:positionV relativeFrom="paragraph">
            <wp:posOffset>-280670</wp:posOffset>
          </wp:positionV>
          <wp:extent cx="7560310" cy="892175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4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4285" cy="1505585"/>
          <wp:effectExtent l="0" t="0" r="0" b="0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428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sz w:val="28"/>
        <w:spacing w:val="-13"/>
        <w:b w:val="false"/>
        <w:szCs w:val="28"/>
        <w:w w:val="100"/>
        <w:rFonts w:ascii="Arial" w:hAnsi="Arial" w:eastAsia="Times New Roman" w:cs="Arial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sz w:val="24"/>
        <w:spacing w:val="-15"/>
        <w:szCs w:val="24"/>
        <w:w w:val="100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40" w:after="0"/>
      <w:textAlignment w:val="baseline"/>
      <w:outlineLvl w:val="0"/>
    </w:pPr>
    <w:rPr>
      <w:rFonts w:ascii="Calibri" w:hAnsi="Calibri" w:eastAsia="Calibri" w:cs="Calibri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pacing w:val="-13"/>
      <w:w w:val="100"/>
      <w:sz w:val="28"/>
      <w:szCs w:val="28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16z2">
    <w:name w:val="WW8Num16z2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mbria" w:cs="Cambria"/>
      <w:sz w:val="22"/>
    </w:rPr>
  </w:style>
  <w:style w:type="character" w:styleId="WW8Num23z1">
    <w:name w:val="WW8Num23z1"/>
    <w:qFormat/>
    <w:rPr>
      <w:rFonts w:ascii="Symbol" w:hAnsi="Symbol" w:cs="OpenSymbol"/>
      <w:sz w:val="22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mbria" w:cs="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-15"/>
      <w:w w:val="100"/>
      <w:sz w:val="24"/>
      <w:szCs w:val="24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mbria" w:cs="Cambria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  <w:lang w:val="pl-PL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color w:val="365F91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Calibri" w:hAnsi="Calibri" w:eastAsia="Calibri" w:cs="Calibri"/>
      <w:color w:val="365F91"/>
      <w:sz w:val="26"/>
      <w:szCs w:val="26"/>
      <w:lang w:val="pl-PL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inumeracji">
    <w:name w:val="Znaki numeracji"/>
    <w:qFormat/>
    <w:rPr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umber">
    <w:name w:val="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4:00Z</dcterms:created>
  <dc:creator>Marcel Samecki</dc:creator>
  <dc:description/>
  <cp:keywords/>
  <dc:language>en-US</dc:language>
  <cp:lastModifiedBy>dell</cp:lastModifiedBy>
  <cp:lastPrinted>2023-12-15T15:57:00Z</cp:lastPrinted>
  <dcterms:modified xsi:type="dcterms:W3CDTF">2023-12-19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