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84D1"/>
        </w:rPr>
        <w:t>Kl V b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2076"/>
        <w:gridCol w:w="1795"/>
        <w:gridCol w:w="1794"/>
        <w:gridCol w:w="3468"/>
      </w:tblGrid>
      <w:tr>
        <w:trPr>
          <w:trHeight w:val="28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ucznia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opinia/orzeczenie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nr opinii/ orzeczenia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alecenia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talia Metz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stosowanie wymagań - indywidualna ścieżka kształcenia</w:t>
            </w:r>
          </w:p>
          <w:p>
            <w:pPr>
              <w:pStyle w:val="Zawartotabeli"/>
              <w:rPr/>
            </w:pPr>
            <w:r>
              <w:rPr/>
              <w:t>27.08.202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683/2020/2021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ie powinna brać udziału w zajęciach z klasą wymagających umiejętności płynnego czytania, czytania ze zrozumieniem, poprawności językowej oraz podstawowych umiejętności matematycznych.</w: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Dostosowanie metod, form nauczania i wymagań. </w:t>
            </w:r>
          </w:p>
          <w:p>
            <w:pPr>
              <w:pStyle w:val="Zawartotabeli"/>
              <w:jc w:val="left"/>
              <w:rPr/>
            </w:pPr>
            <w:r>
              <w:rPr/>
              <w:t>Zmniejszenie ilości, stopnia trudności i obszerności zadań.</w:t>
            </w:r>
          </w:p>
          <w:p>
            <w:pPr>
              <w:pStyle w:val="Zawartotabeli"/>
              <w:jc w:val="left"/>
              <w:rPr/>
            </w:pPr>
            <w:r>
              <w:rPr/>
              <w:t>Dzielenie materiału na mniejsze partie, wyznaczanie czasu na ich opanowanie i odpytywanie.</w:t>
            </w:r>
          </w:p>
          <w:p>
            <w:pPr>
              <w:pStyle w:val="Zawartotabeli"/>
              <w:jc w:val="left"/>
              <w:rPr/>
            </w:pPr>
            <w:r>
              <w:rPr/>
              <w:t>Formułowanie prostych pytań, powoływanie się na ilustrujące przykłady.</w:t>
            </w:r>
          </w:p>
          <w:p>
            <w:pPr>
              <w:pStyle w:val="Zawartotabeli"/>
              <w:jc w:val="left"/>
              <w:rPr/>
            </w:pPr>
            <w:r>
              <w:rPr/>
              <w:t>Podchodzić do Natalii w trakcie samodzielnej pracy w celu udzielania dodatkowej pomocy.</w:t>
            </w:r>
          </w:p>
          <w:p>
            <w:pPr>
              <w:pStyle w:val="Zawartotabeli"/>
              <w:jc w:val="left"/>
              <w:rPr/>
            </w:pPr>
            <w:r>
              <w:rPr/>
              <w:t>Pozwalać na dokańczanie w domu prac wykonywanych ana lekcjach.</w:t>
            </w:r>
          </w:p>
          <w:p>
            <w:pPr>
              <w:pStyle w:val="Zawartotabeli"/>
              <w:jc w:val="left"/>
              <w:rPr/>
            </w:pPr>
            <w:r>
              <w:rPr/>
              <w:t>Odpytywać po uprzedzeniu z czego i kiedy będzie odpytywana.</w:t>
            </w:r>
          </w:p>
          <w:p>
            <w:pPr>
              <w:pStyle w:val="Zawartotabeli"/>
              <w:jc w:val="left"/>
              <w:rPr/>
            </w:pPr>
            <w:r>
              <w:rPr/>
              <w:t>Omawianie niewielkich partii materiałów i o mniejszym stopniu trudności, pamiętając , że obniżenie wymagań nie możne zejść poniżej podstawy programowej.</w:t>
            </w:r>
          </w:p>
          <w:p>
            <w:pPr>
              <w:pStyle w:val="Zawartotabeli"/>
              <w:jc w:val="left"/>
              <w:rPr/>
            </w:pPr>
            <w:r>
              <w:rPr/>
              <w:t>Sprawdzać na kartkówkach i sprawdzianach rozumienie poleceń.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ksymilian Merchel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zyko dysleksji</w:t>
            </w:r>
          </w:p>
          <w:p>
            <w:pPr>
              <w:pStyle w:val="Zawartotabeli"/>
              <w:rPr/>
            </w:pPr>
            <w:r>
              <w:rPr/>
              <w:t>13.11.202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270/2020/2021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ostosowac wymagania i metody pracy do potrzeb ucznia. Wydłużać czas pracy, kontrolować jego działania, sprawdzać jak radzi sobie z poszczególnymi etapami zadania. </w:t>
            </w:r>
          </w:p>
          <w:p>
            <w:pPr>
              <w:pStyle w:val="Zawartotabeli"/>
              <w:rPr/>
            </w:pPr>
            <w:r>
              <w:rPr/>
              <w:t xml:space="preserve">Złożone zadania dzielić na krótsze etapy, dawać mniejsze partie do czytania lub więcej czasu na ich utrwalenie. </w:t>
            </w:r>
          </w:p>
          <w:p>
            <w:pPr>
              <w:pStyle w:val="Zawartotabeli"/>
              <w:rPr/>
            </w:pPr>
            <w:r>
              <w:rPr/>
              <w:t xml:space="preserve">Sprawdzać rozumienie poleceń usłyszanych, a następnie przeczytanych samodzielnie. </w:t>
            </w:r>
          </w:p>
          <w:p>
            <w:pPr>
              <w:pStyle w:val="Zawartotabeli"/>
              <w:rPr/>
            </w:pPr>
            <w:r>
              <w:rPr/>
              <w:t xml:space="preserve">Dopóki inne opanuje sprawności czytania należny mu odczytywać treści polecenia. </w:t>
            </w:r>
          </w:p>
          <w:p>
            <w:pPr>
              <w:pStyle w:val="Zawartotabeli"/>
              <w:rPr/>
            </w:pPr>
            <w:r>
              <w:rPr/>
              <w:t>Złagodzić kryteria oceny pod względem poprawności ortograficznej, nie oceniać za błędy wynikające z wady wymowy.</w:t>
            </w:r>
          </w:p>
          <w:p>
            <w:pPr>
              <w:pStyle w:val="Zawartotabeli"/>
              <w:rPr/>
            </w:pPr>
            <w:r>
              <w:rPr/>
              <w:t>Chwalić za włożony wysiłek, nagradzać wszelkie sukcesy.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ktor Fotujm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zyko dysleksji</w:t>
            </w:r>
          </w:p>
          <w:p>
            <w:pPr>
              <w:pStyle w:val="Zawartotabeli"/>
              <w:rPr/>
            </w:pPr>
            <w:r>
              <w:rPr/>
              <w:t>28.12.202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              </w:t>
            </w:r>
            <w:r>
              <w:rPr/>
              <w:t>629/2020/2021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stosować wymagania edukacyjne i metody pracy do potrzeb ucznia. Konieczne jest wydłużanie czasu pracy, kontrolowanie jego działań, sprawdzanie jak radzi sobie z poszczególnymi etapami zadania. Złożone zadania dzielić na etapy, dawać mniejsze partie do czytania (lub więcej czasu na utrwalenie w domu). Nalepy sprawdzać rozumienie poleceń. Niezbędne chwalenie za wysiłek włożony w prace szkolne, niezależnie od efektu, chociażby najmniejszych sukcesów, budowanie motywacji poprzez dostrzeganie pozytywów. Polecenia kierowane do chłopca powinny być krótkie, jednoetapowe, kierowane bezpośrednio do niego z kontaktem wzrokowym. Chłopiec powinien siedzieć z dala od okna, drzwi ze spokojnym uczniem, z zachowaniem bliskości nauczyciela.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Gabriela Wiewiórk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pinia o dostosowaniu wymagań edukacyjnych</w:t>
            </w:r>
          </w:p>
          <w:p>
            <w:pPr>
              <w:pStyle w:val="Zawartotabeli"/>
              <w:rPr/>
            </w:pPr>
            <w:r>
              <w:rPr/>
              <w:t>26.11.202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</w:t>
            </w:r>
            <w:r>
              <w:rPr/>
              <w:t>486/2021/2022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 Dostosować wymagania edukacyjne do indywidualnych potrzeb uczennicy. </w:t>
            </w:r>
          </w:p>
          <w:p>
            <w:pPr>
              <w:pStyle w:val="Zawartotabeli"/>
              <w:rPr/>
            </w:pPr>
            <w:r>
              <w:rPr/>
              <w:t>- Uwzględniać trudności związane z obecnością deficytów, także podczas pisania</w:t>
            </w:r>
          </w:p>
          <w:p>
            <w:pPr>
              <w:pStyle w:val="Zawartotabeli"/>
              <w:rPr/>
            </w:pPr>
            <w:r>
              <w:rPr/>
              <w:t>- Wydłużać czas pracy dziecka także podczas sprawdzianów</w:t>
            </w:r>
          </w:p>
          <w:p>
            <w:pPr>
              <w:pStyle w:val="Zawartotabeli"/>
              <w:rPr/>
            </w:pPr>
            <w:r>
              <w:rPr/>
              <w:t>-Często udzielać pozytywnych informacji zwrotnych;</w:t>
            </w:r>
          </w:p>
          <w:p>
            <w:pPr>
              <w:pStyle w:val="Zawartotabeli"/>
              <w:rPr/>
            </w:pPr>
            <w:r>
              <w:rPr/>
              <w:t>- Powinna siedzieć w pierwszej ławce;</w:t>
            </w:r>
          </w:p>
          <w:p>
            <w:pPr>
              <w:pStyle w:val="Zawartotabeli"/>
              <w:rPr/>
            </w:pPr>
            <w:r>
              <w:rPr/>
              <w:t>- Sprawdzać rozumienie poleceń.</w:t>
            </w:r>
          </w:p>
          <w:p>
            <w:pPr>
              <w:pStyle w:val="Zawartotabeli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5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biasz Sycht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Dysleksja rozwojowa z dnia 24.10.202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3/2022/2023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Złagodzić kryteria ocen z prac pisemnych, nie wymagać głośnego czytania na forum klasy, uczeń powinien siedzieć w jednej z pierwszych ławek z uwagi na wolne tempo pracy, aby nauczyciel mógł kontrolować pracę chłopca</w:t>
            </w:r>
          </w:p>
        </w:tc>
      </w:tr>
    </w:tbl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1:48Z</dcterms:created>
  <dc:creator/>
  <dc:description/>
  <dc:language>en-US</dc:language>
  <cp:lastModifiedBy/>
  <dcterms:modified xsi:type="dcterms:W3CDTF">2023-08-30T08:53:28Z</dcterms:modified>
  <cp:revision>9</cp:revision>
  <dc:subject/>
  <dc:title/>
</cp:coreProperties>
</file>