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uczeń z opinią o numerze 629/2020/2021: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ostosować wymagania edukacyjne i metody pracy do potrzeb ucznia. Konieczne jest wydłużanie czasu pracy, kontrolowanie jego działań, sprawdzanie jak radzi sobie z poszczególnymi etapami zadania. Złożone zadania dzielić na etapy. Należy sprawdzać rozumienie poleceń. Niezbędne chwalenie za wysiłek włożony w prace szkolne, niezależnie od efektu (chociażby najmniejszych sukcesów), budowanie motywacji poprzez dostrzeganie pozytywów. Polecenia kierowane do ucznia powinny być krótkie, jednoetapowe, kierowane bezpośrednio do niego z kontaktem wzrokowym. Chłopiec powinien siedzieć z dala od okna, drzwi ze spokojnym uczniem, z zachowaniem bliskości nauczyciela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YMAGANIA NA POSZCZEGÓLNE OCENY </w:t>
      </w:r>
    </w:p>
    <w:p>
      <w:pPr>
        <w:pStyle w:val="NormalnyWeb"/>
        <w:spacing w:lineRule="auto" w:line="360" w:before="278" w:after="1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ogram nauczania: Matematyka z plusem </w:t>
      </w:r>
    </w:p>
    <w:p>
      <w:pPr>
        <w:pStyle w:val="NormalnyWeb"/>
        <w:spacing w:lineRule="auto" w:line="360" w:before="278" w:after="1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iczba godzin nauki w tygodniu: 4 </w:t>
      </w:r>
    </w:p>
    <w:p>
      <w:pPr>
        <w:pStyle w:val="NormalnyWeb"/>
        <w:spacing w:lineRule="auto" w:line="360" w:before="278" w:after="1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anowana liczba godzin w ciągu roku: 132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umożliwiające uczniowi dalszą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ukę, bez których uczeń nie jest w stanie zrozumieć kolejnych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agadnień omawianych podczas lekcji i wykonywać prostych zadań 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wiązujących do sytuacji z życia codzien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bejmują wiadomości stosunkowo łatwe do opanowania, przydatne w 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życiu codziennym, bez których nie jest możliwe kontynuowanie dalszej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uki uczeń (oprócz spełnienia wymagań na ocenę dopuszczającą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o średnim stopniu trudności, które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ą przydatne na kolejnych poziomach kształcenia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czeń (oprócz spełnienia wymagań na ocenę dopuszczająca 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zło o wyższym stopniu trudności,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korzystywane do rozwiązywania zadań problemowych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zeń (oprócz spełnienia wymagań na ocenę dopuszczająca,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, dobrą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osowanie znanych wiadomości i umiejętności w sytuacjach trudnych,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ietypowych, złożonych 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zeń (oprócz spełnienia wymagań na ocenę dopuszczającą,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, dobrą, bardzo dobrą)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LICZBY I DZIAŁANIA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cyfr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działań i ich elemen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y dodawania i odejmowania pisem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y mnożenia i dzielenia pisem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kolejność wykonywania działań, gdy nie występują nawias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kolejność wykonywania działań, gdy występują nawias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dziesiątkowy system pozycyjn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różnicę między cyfrą a liczbą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jęcie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zależność wartości liczby od położe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ej cyf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trzebę stosowania dodawania i odejmowania pisemnego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trzebę stosowania mnożenia i dzielenia pisem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ywać liczby za pomocą cyf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czytywać liczby zapisane cyfr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liczby słow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ządkować liczby w kolejności od najmniejszej do największej lub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liczby naturaln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czytywać współrzędne punktów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dodawać i odejmować liczby w zakresie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mnożyć liczby dwucyfrowe przez jednocyfrowe w zakresie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dzielić liczby dwucyfrow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zez jednocyfrowe lub dwucyfrowe w zakresie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i odejmować pisemnie liczby bez przekraczania progu dziesiątkowego i z przekraczaniem jednego progu dziesiątkow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prawdzać odejmowanie za pomocą dodaw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ub pomniejszać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i dzielić pisemnie liczb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ielocyfrowe przez jednocyfr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większać lub pomniejszać liczby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artości wyrażeń arytmetycznych dwudziałaniowych bez użycia nawias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ałań pamięciowych i pisemn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kwadratu i sześcianu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równywanie iloraz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równywanie różnic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korzyści płynące z szybkiego licze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korzyści płynące z zastąpienia rachunków pisemnych rachunkami pamięciowym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korzyści płynące z szacow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dstawiać na osi liczby naturalne </w:t>
      </w:r>
      <w:r>
        <w:rPr>
          <w:rFonts w:cs="Arial" w:ascii="Arial" w:hAnsi="Arial"/>
          <w:color w:val="000000"/>
          <w:sz w:val="28"/>
          <w:szCs w:val="28"/>
        </w:rPr>
        <w:t>spełniające określone warun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stalać jednostki na osiach liczbow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a podstawie współrzędnych danych punk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dodawać i odejmować liczby powyżej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mnożyć liczby powyżej 100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zycyfrowe przez jednocyfrowe w zakresie 10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dzielić liczby dwucyfrow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zez jednocyfrowe lub dwucyfrowe powyżej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pełniać składniki do określonej sum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djemną (odjemnik), gdy dane są różnica i odjemnik (odjemna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zielną (dzielnik), gdy dane są iloraz i dzielnik (dzielna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kwadraty i sześciany liczb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jednost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jednodziałani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stąpić iloczyn prostszym iloczyn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szybko przez 5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stępować iloczyn sumą dwóch iloczy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stępować iloczyn różnicą dwóch iloczy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zacować wyniki działań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i odejmować pisemnie liczby z przekroczeniem kolejnych progów dziesiątk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twarzać brakujące cyfry w działaniach pisemn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pisem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nożyć pisemnie liczby wielocyfr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pisemnie liczby wielocyfrowe przez wielocyfr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pisemnie liczby wielocyfrowe przez liczby zakończone zer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liczby zakończone zerami progów dziesiątk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artości wyrażeń arytmetycznych dwudziałaniowych z uwzględnieniem kolejności działań i nawiasów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umie wstawiać nawiasy tak, by otrzymywać </w:t>
      </w:r>
      <w:r>
        <w:rPr>
          <w:rFonts w:cs="Arial" w:ascii="Arial" w:hAnsi="Arial"/>
          <w:sz w:val="28"/>
          <w:szCs w:val="28"/>
        </w:rPr>
        <w:t>różne wyni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dotyczące porównań różnicowych i ilorazow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kolejność wykonywania działań, gdy występują nawiasy i potęg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kolejność wykonywania działań, gdy nie występują nawiasy, a są potęg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prawo przemienności i łączności dodaw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wielodziałani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pamięciowo-pisem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szacowani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artości wyrażeń arytmetycznych wielodziałaniowych z uwzględnieniem kolejności działań, nawiasów i potęg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tworzyć wyrażenia arytmetyczne na podstawie treści zadań i obliczać ich war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podane słownie wyrażenia arytmetyczne i obliczać ich war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liczby, których cyfry spełniają podane warun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wyrażeniu arytmetycznym, tak 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poznane metody szybkiego liczenia w życiu codz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wyrażeniach arytmetycznych tak, by otrzymywać ustalone wyniki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tworzyć liczby przez dopisywanie cyfr do danej liczby na początku i na końcu oraz porównywać utworzoną liczbę z daną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nietypowe zadania tekstowe wielodziałani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poznane metody szybkiego liczenia w życiu codz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oponować własne metody szybkiego licze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lanować zakupy stosownie do posiadanych środ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twarzać brakujące cyfry w działaniach pisem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ywać zadania </w:t>
      </w:r>
      <w:r>
        <w:rPr>
          <w:rFonts w:cs="Arial" w:ascii="Arial" w:hAnsi="Arial"/>
          <w:sz w:val="28"/>
          <w:szCs w:val="28"/>
        </w:rPr>
        <w:t>tekstowe z zastosowaniem działań pisemn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odtwarzać brakujące cyfry w działaniach pisem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tawiać nawiasy tak, by otrzymywać żądane wyni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zasady dotyczące kolejności wykonywania działań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dotyczące porównań różnicow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 iloraz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ałań pamięciowych i pisemn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dotyczące porównań różnicow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 iloraz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ałań pamięciowych i pisemn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WŁASNOŚCI LICZB NATURAL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pojęcie wielokrotności liczby natural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dzielnika liczby naturalnej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liczby pierwszej i liczby złożo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lub podawać wielokrotności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ielokrotności liczb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aturalnych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dzielniki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poznawać liczby podzielne przez 2, 5, 10, 100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cechy podzielności przez 2, 3, 5, 9, 10,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na sposób rozkładu liczb na czynniki pierwsze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zna algorytm znajdowania NWD i NWW dwóch liczb na podstawie ich rozkładu na czynniki pierwsz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umie pojęcie NWW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jęcie NWD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korzyści płynące ze znajomości cech podzieln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że liczby 0 i 1 nie zaliczają się ani do liczb pierwszych, ani do złożon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rozumie sposób rozkładu liczb na czynniki pierwsz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wskazywać wspólne wielokrotności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spólne dzielniki dany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poznawać liczby podzielne przez 3, 6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, czy dane liczby są pierwsze, czy złożo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liczby pierwsze i liczby złożo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NWW liczby pierwszej i liczby złożo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NWD liczby pierwszej i liczby złożo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liczbami pierwszymi złożon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kładać liczby na czynniki pierwsz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rozkład liczb na czynniki pierwsze za pomocą potęg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ać liczbę, gdy znany jest jej rozkład na czynniki pierwsz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NWW dwó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NWD dwó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poznawać liczby podzielne przez 4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, czy dany rok jest przestępn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rozkład liczb na czynniki pierwsze za pomocą potęg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wszystkie dzielniki liczby, znając jej rozkład na czynniki pierwsz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obliczać liczbę dzielników potęgi liczby pierwszej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cechy podzielności np. przez 4, 6, 15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regułę obliczania lat przestęp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poznawać liczby podzielne przez 6, 12, 15 itp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cechami podzieln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kładać na czynniki pierwsze liczby zapisane w postaci iloczynu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NWW trze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wykorzystaniem NW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wykorzystaniem NWW trze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NWD trze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liczbę, gdy dana jest suma jej dzielników oraz jeden z ni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dzielnikami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wykorzystaniem NWD trzech liczb naturaln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UŁAMKI ZWYKŁE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ułamka jako części cał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na budowę ułamka zwykł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liczby miesza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zn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jęcie ułamka jako ilorazu dwó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skracania i rozszerzania ułamków zwyk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o rów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odawania i odejmowania ułamków zwykłych o jednakow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dodawania i odejmowania ułamków zwykłych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ułamków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dwrotności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ułamków zwykł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ułamków zwyk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jęcie ułamka jako wynik podziału całości na równe częśc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jęcie ułamka jako ilorazu dwó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pisywać części figur lub zbiorów skończonych za pomocą ułam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określoną ułamkiem część figury lub zbioru skończo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ułamki zwykł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odczytywać zaznaczone ułamki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całości na ułamki niewłaści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ułamek zwykły w postaci ilorazu liczb naturalnych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odpowiedniości: dzielna– licznik, dzielnik – mianownik, znak dzielenia – kreska ułamkow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kracać (rozszerzać) ułamki, gdy dana jest liczba, przez którą należy podzielić (pomnożyć) licznik i mianow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ułamki o rów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i odejmować ułamki o tych samych mianownikach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iczby mieszane o tych sam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ułamki o ułamki o tych sam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iczby mieszane o liczby mieszane o tych samych mianownika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pojęcie ułamka właściwego i ułamka niewłaściw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zamiany liczby mieszanej na ułamek niewłaściw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ułamka nieskracal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o równych licz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umie porównywanie różnicowe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równywanie iloraz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liczby mieszan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różniać ułamki właściwe od ułamków niewłaści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liczby mieszane na ułamki niewłaści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łączać całości z ułamka niewłaściw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, przez jaką liczbę należy podzielić lub pomnożyć licznik i mianownik jednego ułamka, aby otrzymać drug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y licznik lub mianownik w równościach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ułamki w postaci nieskracal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prowadzać ułamki do wspólnego mianowni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ułamki o równych licz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ułamki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liczby miesza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pełniać ułamki do całości i odejmować od cał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dodawaniu i odejmowaniu ułamków o jednakowych mianownikach, tak a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i odejmowa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i odejmować ułamki zwykłe o różnych mianownikach, liczby mieszane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ułamki o ułamki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iczby mieszane o liczby mieszane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i odejmowa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liczby mieszane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 xml:space="preserve">powiększać ułamki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kracać ułamki przy mnożeniu ułamków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i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ułamki przez liczby mieszane lub liczby mieszane przez liczby miesza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kracać przy mnożeniu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tęgi ułamków lub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odwrotności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liczby mieszane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mniejszać ułamki zwykł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elenia ułamków i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ułamki zwykłe przez liczby mieszane i odwrotnie lub liczby mieszane przez liczby mieszan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algorytm wyłączania całości z ułam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na algorytm porównywania ułamków do ½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poprzez ustalenie, który z nich na osi liczbowej leży bliżej 1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obliczania ułamka z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ułamkami zwykł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ułamek niewłaściwy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jęciem ułamka jako ilorazu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prowadzać ułamki do najmniejszego wspólnego mianowni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rozszerzaniem i skracaniem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porównywa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i odejmować ułamki i liczby mieszane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dodawaniu i odejmowaniu ułamków o różnych mianownikach, tak a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większać liczby mieszan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ułamki liczb naturaln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umie rozwiązywać zadania tekstowe </w:t>
      </w:r>
      <w:r>
        <w:rPr>
          <w:rFonts w:cs="Arial" w:ascii="Arial" w:hAnsi="Arial"/>
          <w:sz w:val="28"/>
          <w:szCs w:val="28"/>
        </w:rPr>
        <w:t>z zastosowaniem obliczania ułamka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prawa działań w mnożeniu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mnożeniu ułamków lub liczb mieszanych, tak a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i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mniejszać liczby mieszan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uzupełniać brakujące liczby w dzieleniu ułamków (liczb mieszanych) przez liczby naturalne, tak aby otrzymać ustalon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ułamki, stosując dodawanie i odejmowanie ułamków o jednakow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sumy (różnice)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iloczynie ułamków, tak a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dzieleniu ułamków lub liczb mieszanych, tak aby otrzymać ustalony wynik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odczytywać zaznaczone ułamki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ułamkami zwykł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jęciem ułamka jako ilorazu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rozszerzaniem i skracaniem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porównywa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porównywania dopełnień ułamków do cał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liczby wymierne dodatnie leżące między dwiema danymi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i odejmowa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zwykłych i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iloczyny ułamków zwykł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</w:t>
      </w:r>
      <w:r>
        <w:rPr>
          <w:rFonts w:cs="Arial" w:ascii="Arial" w:hAnsi="Arial"/>
          <w:sz w:val="28"/>
          <w:szCs w:val="28"/>
        </w:rPr>
        <w:t xml:space="preserve"> zwykłych i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elenia ułamków zwykłych i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elenia ułamków zwykłych i liczb mieszanych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obliczania ułamka liczby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FIGURY NA PŁASZCZYŹNI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dstawowe figury geometrycz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rodzaje katów prosty, ostry, rozwarty, pełny, półpełn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miary kątów - stop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a kątów przyległych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ierzchołk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wiązki miarowe poszczególn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odzajów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wierzchołka, kąta, boku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przekątnej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bwodu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rodzaje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sumę miar kątów wewnętrznych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a: prostokąt, kwadrat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zna własności boków </w:t>
      </w:r>
      <w:r>
        <w:rPr>
          <w:rFonts w:cs="Arial" w:ascii="Arial" w:hAnsi="Arial"/>
          <w:sz w:val="28"/>
          <w:szCs w:val="28"/>
        </w:rPr>
        <w:t>prostokąta i kwadrat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a: równoległobok, romb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boków równoległobok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 romb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trapezu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czwor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rozpoznawać proste i odcinki prostopadłe (równoległe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reślić proste i odcinki prostopad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reślić prostą prostopadłą przechodzącą przez punkt nieleżący na prost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różniać poszczególne rodzaje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oszczególne rodzaje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ierzyć kąt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kąty o danej mierze stopni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poszczególne rodzaje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oszczególne rodzaje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miary kątów przyległych, wierzchołkowych i katów utworzonych przez trzy proste na podstawie rysunku lub treści zad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óżniać wielokąty spośród innych figu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ielokąty o danej liczbie 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boki, kąty i wierzchołki wiel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punkty płaszczyzny należące i nienależące do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zekątne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ody wielokątów w rzeczywis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i rysować poszczególne rodzaje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rodzaje trójkątów na podstawie rysun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ód trójkąt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 danych długościach boków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wyróżniać spośród czworokątów</w:t>
      </w:r>
      <w:r>
        <w:rPr>
          <w:rFonts w:cs="Arial" w:ascii="Arial" w:hAnsi="Arial"/>
          <w:sz w:val="28"/>
          <w:szCs w:val="28"/>
        </w:rPr>
        <w:t xml:space="preserve"> prostokąty i kwadrat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, kwadrat o danych wymiarach lub przystający do da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zekątne prostokątów i kwadra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równoległe i prostopadłe boki prostokąta i kwadrat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ody prostokątów i kwadra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y, kwadraty na kratkach, korzystając z punktów krat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óżniać spośród czworokątów równoległoboki i rom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równoległe boki równoległoboków i romb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zekątne równoległobokó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 romb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ody równoległobokó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 romb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óżniać spośród czworokątów trape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równoległe boki trapez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reślić przekątne trapez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ody trapezów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zna zapis symboliczny podstawowych figur geometrycz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pis symboliczny prostych prostopadłych i równoleg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dległości punktu od prost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dległości między prost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elementy budowy 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pis symboliczny 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boków w trójkącie równoram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boków w trójkącie prostokąt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leżność między bokami w trójkącie równoram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miary kątów w trójkącie równobocz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leżność między bokami i między kątami w trójkącie równoram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przekątnych prostokąta i kwadrat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przekątnych równoległoboku i romb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sumę miar kątów wewnętrznych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ównoległo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miar kątów równoległoboku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zna nazwy boków </w:t>
      </w:r>
      <w:r>
        <w:rPr>
          <w:rFonts w:cs="Arial" w:ascii="Arial" w:hAnsi="Arial"/>
          <w:sz w:val="28"/>
          <w:szCs w:val="28"/>
        </w:rPr>
        <w:t>w trapez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rodzaje trapez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sumę miar kątów trapezu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zna własności czwor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</w:t>
      </w:r>
      <w:r>
        <w:rPr>
          <w:rFonts w:cs="Arial" w:ascii="Arial" w:hAnsi="Arial"/>
          <w:color w:val="000000"/>
          <w:sz w:val="28"/>
          <w:szCs w:val="28"/>
        </w:rPr>
        <w:t>klasyfikację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reślić proste i odcinki równoleg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reślić prostą równoległą przechodzącą przez punkt nieleżący na prost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mierzyć odległość między prosty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rostopadłością i równoległością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miarę stopniową poszczególnych rodzajów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ody wielokątów w skal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ci boków kwadratów przy danych obwod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ód trójkąta równoramiennego o danej długości podstawy i ramie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ów trójkąta równobocznego, znając jego obwód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nstruować trójkąty o trzech danych bo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brakujące miary kątów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prawdzać, czy kąty trójkąta mogą mieć podane miar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kwadratu przy danym obwodz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ównoległoboki i romby na kratkach, korzystając z punktów krat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ównoległoboki i romby, mając dane długości boków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wa narysowane bo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ci boków rombów przy danych obwod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brakujące miary kątów w równoległobokach trapezy równoramienne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apezy prostokąt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trapez, mając dane dwa bo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brakujące miary kątów w trapez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nazywać czworokąt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na rysunku poszczególne czworokąty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rodzaje katów wypukły, wklęsł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miary kątów - minuty, sekund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miar kątów trapezu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miar kątów trapezu równoramien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ć miarę kąta wklęsł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prostokąta o danym obwodzie i długości drugiego 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figury o najmniejszym lub największym obwodz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trójkąta, znając obwód i długości pozostałych 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podstawy (ramienia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znając obwód i długość ramienia (podstawy) trójkąta równoramien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nstruować trójkąt równoramienny o danych długościach podstawy i ramie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nstruować trójkąt przystający do da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yć brakujące miary kątów w trójkątach z wykorzystaniem miar kątów przyleg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lasyfikować trójkąty, znając miary ich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kątów oraz podawać miary kątów, znając nazwy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prostokąta przy danym obwodzie i długości drugiego 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y, kwadraty, mając dan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ste, na których leżą przekątne i jeden wierzchołek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ste, na których leżą przekątne i długość jednej przekąt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ównoległoboki i romby, mając dan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ste równoległe, na których leżą boki i dwa wierzchołki, proste, na których leżą przekątne i długości prze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równoległobok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zy danym jego obwodzie i długości drugiego 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miary kątów równoległoboku, znając zależności pomiędzy ni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trapezu przy danym obwodzie i długościach pozostałych 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miary kątów trapezu równoramiennego (prostokątnego), znając zależności pomiędzy nim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zależności między czworokąt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wzajemne położenia prostych i odcinków na płaszczyź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czworokąty o danych kąt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obwody wiel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miarami kątów trapezu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rostopadłością i równoległością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zegar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miary kątów przyległych, wierzchołkowych, odpowiadających i katów utworzonych przez trzy proste na podstawie rysunku lub treści zad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kąt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wielokąty na części spełniające podane warun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ać liczbę przekątnych </w:t>
      </w:r>
      <w:r>
        <w:rPr>
          <w:rFonts w:cs="Arial" w:ascii="Arial" w:hAnsi="Arial"/>
          <w:i/>
          <w:iCs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 xml:space="preserve">-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wielokąt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trójkąt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miarami kątów w trójkąt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y, kwadraty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jąc dane długości prze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brakujące miary kątów w równoległobo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miarami kątów w równoległobokach i trójkąt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miarami kątów trapezu, trójkąta i czwor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czworokąty spełniające podane warunki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położenie na płaszczyźnie punktów będących wierzchołkami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nstruować wielokąty przystające do d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wierdzać możliwość zbudowania trójkąta o danych długościach 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miar kątów wiel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rostokątami, kwadratami i wielokąt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y, kwadraty mając dan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eden bok i jedną przekątn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eden wierzchołek i punkt przecięcia przekątn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</w:t>
      </w:r>
      <w:r>
        <w:rPr>
          <w:rFonts w:cs="Arial" w:ascii="Arial" w:hAnsi="Arial"/>
          <w:sz w:val="28"/>
          <w:szCs w:val="28"/>
        </w:rPr>
        <w:t xml:space="preserve"> z równoległobokami i rombami,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ównoległoboki i romby, mając dany jeden bok i jedną przekątną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obwodami trapezów i trójkąt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UŁAMKI DZIESIĘTN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dwie postaci ułamka dziesięt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rzędów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leżności pomiędzy jednostkami masy i dług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odawania i odejmowania pisemnego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ułamków dziesiętnych przez 10, 100, 1000, . . 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iCs/>
          <w:color w:val="000000"/>
          <w:sz w:val="28"/>
          <w:szCs w:val="28"/>
        </w:rPr>
        <w:t>zna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gorytm dzielenia ułamków dziesiętnych przez 10, 100, 1000, . . 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algorytm mnoż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zamiany ułamków dziesiętnych na ułamki zwykłe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procent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dzielenie jako działanie odwrotne do mnożenia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trzebę stosowania procentów w życiu codz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i odczytywać ułamki dziesięt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ułamki dziesiętne na zwyk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dwa ułamki o takiej samej liczbie cyfr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dodawać i odejmować ułamki dziesiętne o takiej samej liczbie cyfr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ułamki dziesiętne przez 10, 100, 1000, . . sprawdzać poprawność odejmow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i dzielić ułamki dziesiętne przez 10, 100, 1000, . . 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mnożyć ułamki dziesiętne pamięciowo i pisemnie mnożyć dwa ułamki dziesiętne o dwóch lub jednej cyfrze różnej od zera 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dzielić ułamki dziesiętne przez liczby naturalne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zamieniać ułamki dziesiętne ułamki zwyk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 zamieniać ułamki ½, ¼ na ułamki dziesiętne i odwrotnie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j</w:t>
      </w:r>
      <w:r>
        <w:rPr>
          <w:rFonts w:cs="Arial" w:ascii="Arial" w:hAnsi="Arial"/>
          <w:color w:val="000000"/>
          <w:sz w:val="28"/>
          <w:szCs w:val="28"/>
        </w:rPr>
        <w:t>ednocyfr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ać przykłady zastosowań procentów w życiu codz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zaznaczać 25%, 50%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25%, 50% w postaci ułamk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interpretację dodawania i odejmowania pisemnego ułamków dziesiętnych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ułamków dziesiętnych metodą rozszerzania ułam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zycyjny układ dziesiątkowy z rozszerzeniem na części ułamk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możliwość przedstawiania różnymi sposobami długości i masy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równywanie iloraz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ułamki zwykłe na dziesięt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przez rozszerzanie lub skraca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ułamki dziesiętne z pominięciem nieistotnych ze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część figury określoną ułamkiem dziesięt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ułamki dziesiętne na osi liczbowej oraz je odczytywać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ułamki o różnej liczbie cyfr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ządkować ułamki dziesięt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tawiać przecinki w liczbach naturalnych tak, by nierówność była prawdziw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ażać podane wielkości w różnych jednost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ułamki dziesiętne do zamiany wyrażeń dwumianowan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a jednomianowane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dodawać i odejmować ułamki dziesiętne o różnej liczbie cyfr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ub pomniejszać ułamki dziesiętne o ułamki dziesięt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na porównywanie różnic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ułamki dziesiętne 10, 100, 1000, . . . 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ub pomniejszać ułamki dziesiętne 10, 100, 1000, . . . 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większać ułamki dziesiętn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ułamek przedziału czasow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mnożyć kilk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dzielić ułamki dziesiętne przez liczby naturalne wielocyfr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mniejszać ułamki dziesiętn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ułamki dziesiętne przez ułamki dziesięt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ułamki zwykłe na ułamki dziesiętne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konywać działania na liczbach wymiernych dodatni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procenty n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łamki dziesiętne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łamki zwykłe nieskrac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ułamki o mianowniku 100 w postaci procen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określone procentowo części figur lub zbiorów skończo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procentowo zacieniowane części figu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czytywać potrzebne informacje z diagramów procentow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średniej arytmetycznej kilku liczb metodą dzielenia licznika przez mianow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obliczanie części liczby natural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rozwiązywać zadania tekstowe związane z porównywaniem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długości (masy) wyrażone w różnych jednost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różnym sposobem zapisywania długości i mas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i odejmowa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rozwiązywać zadania tekstowe z zastosowaniem mnożenia ułamków dziesiętnych przez 10, 100, 1000, . . 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przy zamianie jednostek mnożenie ułamków dziesiętnych przez 10, 100, 1000, . . 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ywać zadania tekstowe z zastosowaniem mnożenia i dzielenia ułamków dziesiętnych przez 10, 100, 1000. . .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stosować przy zamianie jednostek mnożenie i dzielenie ułamków dziesiętnych przez 10, 100, 1000, . . .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ułamki z liczb wyrażonych ułamkami dziesiętn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artości wyrażeń arytmetycznych zawierających mnożenie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el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ułamki na procent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ywać zadania tekstowe związane z procentam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i odczytywać ułamki dziesiętne z dużą liczbą miejsc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ułamki dziesiętn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ceniać poprawność porównania ułamków dziesiętnych, nie znając ich wszystkich cyf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równywaniem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różnym sposobem zapisywania długości i mas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i odejmowa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tawiać znaki „+” i „–” w wyrażeniach arytmetycznych, tak a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i dzielenia ułamków dziesiętnych przez 10, 100, 1000, . . 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el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szacowani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działaniami na ułamkach zwykłych i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procentowo zacieniowane części figu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rocentami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pisywać brakujące liczby w nierówności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związane z rozwinięciami nieskończonymi i okresowymi ułamk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POLA FIGUR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miary pol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prostokąta i kwadrat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miary pola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ory na obliczanie pól poznanych wielokątów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jęcie miary pola jako liczby kwadratów jednostk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ierzyć pola figur kwadratami jednostkow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rostokątów i kwadra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oznanych wielokąt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gruntowe jednostki miary pola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zna pojęcie wysokości i podstawy </w:t>
      </w:r>
      <w:r>
        <w:rPr>
          <w:rFonts w:cs="Arial" w:ascii="Arial" w:hAnsi="Arial"/>
          <w:sz w:val="28"/>
          <w:szCs w:val="28"/>
        </w:rPr>
        <w:t>równoległo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równoległo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rombu z wykorzystaniem długości prze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wysokości i podstawy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wysokości i podstawy trapezu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trapezu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związek pomiędzy jednostkami metrycznymi a jednostkami pol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ierzyć pola figur trójkątami jednostkowymi itp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bok prostokąta, znając jego pole i długość drugiego 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jednostki miary pol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zamianą jednostek pól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ysokości równoległo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równoległo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ysokości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trójkąta, znając długość podstawy i wysokości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rombu o danych prze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narysowanych trójkątów ostro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ysokości trapez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trapezu, znając długość podstawy i wysokość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rozumie kryteria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boru wzoru na obliczanie pola romb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obliczać bok kwadratu, znając jego pol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kwadratu o danym obwodzie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podstawy równoległoboku, znając jego pole i długość wysokości opuszczonej na tę podstawę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ysokość równoległoboku, znając jego pole i długość podstaw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rombu, znając długość jednej przekątnej i związek między przekątn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trójkąty o danych po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narysowanych trójkątów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stokątnych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ozwarto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trapezu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figur jako sumy lub różnice pól znanych wielokątów sumę długości podstaw i wysokość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figur jako sumy lub różnice pól prost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ywać zadania tekstowe związane z polami prostokątów,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• </w:t>
      </w:r>
      <w:r>
        <w:rPr>
          <w:rFonts w:cs="Arial" w:ascii="Arial" w:hAnsi="Arial"/>
          <w:color w:val="000000"/>
          <w:sz w:val="28"/>
          <w:szCs w:val="28"/>
        </w:rPr>
        <w:t>obliczać pola figur jako sumy lub różnice pól równoległo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 o polu równym polu narysowanego równoległoboku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lam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ównoległo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przekątnej rombu, znając jego pole i długość drugiej przekąt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figur jako sumy lub różnicy pól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lami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ielokąty o danych pola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ysokość trójkąta, znając długość podstawy i pole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podstawy trójkąta, znając wysokość i pole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ysokość trapezu, znając jego pole i długości podstaw (lub ich sumę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lami prostokątów w skali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umie obliczać wysokość równoległoboku, znając długości dwóch boków </w:t>
      </w:r>
      <w:r>
        <w:rPr>
          <w:rFonts w:cs="Arial" w:ascii="Arial" w:hAnsi="Arial"/>
          <w:sz w:val="28"/>
          <w:szCs w:val="28"/>
        </w:rPr>
        <w:t>i drugiej wysok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ównoległoboki o danych po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rysować prostokąty o polu równym polu narysowanego trójkąta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trójkąty na części o równych po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lami wielokąt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linią prostą figury złożone z prostokątów na dwie części o równych po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lami romb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LICZBY CAŁKOWIT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liczby ujemnej i liczby dodatni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liczb przeciwny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dodawania liczb o jednakowych znaka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rozszerzenie osi liczbowej na liczby ujem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przykłady liczb ujem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liczby całkowite ujemn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liczby całkowit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datnie, dodatnie z ujemn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przykłady występowania liczb ujemnych w życiu codz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liczby przeciwne do d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liczb o jednakowych zna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liczby całkowite, korzystając z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ejmować liczby całkowite, korzystając z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ejmować liczby całkowite dodatnie, gdy odjemnik jest większy od odjemnej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liczb całkowi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dodawania liczb o różnych zna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zastępowania odejmowania dodawaniem liczby przeciwnej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mnożenia i dzielenia liczb całkowity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wstanie zbioru liczb całkowi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liczby całkowite większe lub mniejsze od da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liczby całkowit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jemne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jemne z zer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liczby przeciwn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liczb o różnych zna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liczb przeciw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iczby całkowit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stępować odejmowanie dodawani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ejmować liczby całkowit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i dzielić liczby całkowite o jednakowych znaka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rzystać z przemienności i łączności dodaw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znak sum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mniejszać liczby całkowit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i dzielić liczby całkowite o różnych znaka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stalać znaki iloczynów i iloraz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składniki w sumie, tak aby uzysk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dodawaniem liczb całkowit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związane z obliczaniem czasu lokal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odejmowaniem liczb całkowi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średnie arytmetyczne kilku liczb całkowit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stalać znaki wyrażeń arytmetyczn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GRANIASTOSŁUPY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cechy prostopadłościanu i sześcian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elementy budowy prostopadłościan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elementy budowy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pola powierzchn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bjętości figur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objętośc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objętości prostopadłościanu i sześcian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wyróżniać prostopadłościany spośród figur przestrzen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óżniać sześciany spośród figur przestrzen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elementy budowy prostopadło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 modelach prostopadłościanów ściany i krawędzie prostopadłe i równoleg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 modelach prostopadłościanów krawędzie o jednakowej dług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óżniać graniastosłupy proste spośród figur przestrzen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elementy budowy graniastosłup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 graniastosłupach ściany i krawędzie prostopadłe i równoległe na mode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liczby ścian, wierzchołków, krawędzi graniastosłupów na mode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wskazywać w graniastosłupach krawędzie o jednakowej długości na mode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siatki prostopadłościanów i sześcianów na podstawie modelu lub rysu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powierzchni sześcian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owierzchni prostopadłościanu na podstawie jego siat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jętości brył, znając liczbę mieszczących się w nich sześcianów jednostk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ać objętości brył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jętości sze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jętości prostopadłościan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graniastosłupów prostych w zależności od podstaw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siat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sposób obliczania pola powierzchni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leżności pomiędzy jednostkami obję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wysokości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objętości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sposób obliczania pola powierzchni graniastosłupa prostego jako pola jego siatk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różnicę między polem powierzchni a objętością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długości krawędzi prostopadłościanów i krawędzi sze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 graniastosłupach ściany i krawędzie prostopadłe i równoległe w rzutach równoleg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liczby ścian, wierzchołków, krawędzi graniastosłupów w rzutach równoleg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 graniastosłupach krawędzie o jednakowej długości w rzutach równoleg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długości krawędzi prostopadłościanów i sze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siatki graniastosłupów na podstawie modelu lub rysu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ojektować siatki graniastosłup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leić modele z zaprojektowanych siate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ńczyć rysowanie siatek graniastosłup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owierzchni prostopadłościanu znając długości jego krawędz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owierzchni graniastosłupów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jętości graniastosłupów prostych, znając pole podstawy i wysokość bryły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powierzchni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związek pomiędzy jednostkami metrycznymi , a jednostkami obję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przedstawiać rzuty prostopadłościanów na płaszczyznę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zuty równoległe graniastosłup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ojektować siatki graniastosłupów w skal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na siatce ściany prostopadłe i równoleg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pól powierzchni graniastosłupów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jednostki obję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zamianę jednostek objętości w zadaniach tekst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objętością prostopadłościanów, opis podstawy lub jej rysunek i wysokość bryły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objętością graniastosłupów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krawędzi sześcianu, znając sumę wszystkich krawędz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z treścią dotyczące długości krawędzi prostopadłościanów i sze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krawędzi sześcianu, znając jego objętość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jętości graniastosłupów prostych o podanych siatka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szystkie ściany graniastosłupa trójkątnego, mając dwie z ni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pól powierzchni graniastosłupów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liczbę sześcianów jednostkowych, z których składa się bryła na podstawie jej widoków z różnych stron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zamianę jednostek objętości w zadaniach tekst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nietypowe zadania tekstowe związane z objętością prostopadło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objętością graniastosłupów prostych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</w:t>
      </w:r>
      <w:r>
        <w:rPr>
          <w:rFonts w:cs="Arial" w:ascii="Arial" w:hAnsi="Arial"/>
          <w:color w:val="000000"/>
          <w:sz w:val="28"/>
          <w:szCs w:val="28"/>
        </w:rPr>
        <w:t xml:space="preserve"> rozpoznawać siatki graniastosłup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owierzchni graniastosłupów złożonych z sześcianów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2:00Z</dcterms:created>
  <dc:creator>Win7</dc:creator>
  <dc:description/>
  <cp:keywords/>
  <dc:language>en-US</dc:language>
  <cp:lastModifiedBy>lenovo</cp:lastModifiedBy>
  <dcterms:modified xsi:type="dcterms:W3CDTF">2023-09-21T11:52:00Z</dcterms:modified>
  <cp:revision>2</cp:revision>
  <dc:subject/>
  <dc:title>WYMAGANIA NA POSZCZEGÓLNE OCENY Z MATEMATYKI W KLASIE V</dc:title>
</cp:coreProperties>
</file>