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czeń z opinią o numerze 263/2022/2023</w:t>
      </w:r>
      <w:r>
        <w:rPr>
          <w:rFonts w:cs="Arial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łagodzone kryteria ocen z prac pisemnych, nie wymagać głośnego czytania na forum klasy, uczeń powinien siedzieć w jednej z pierwszych ławek z uwagi na wolne tempo pracy, aby nauczyciel mógł kontrolować pracę chłopca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MAGANIA NA POSZCZEGÓLNE OCENY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gram nauczania: Matematyka z plusem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czba godzin nauki w tygodniu: 4 </w:t>
      </w:r>
    </w:p>
    <w:p>
      <w:pPr>
        <w:pStyle w:val="NormalnyWeb"/>
        <w:spacing w:lineRule="auto" w:line="360" w:before="278" w:after="1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nowana liczba godzin w ciągu roku: 132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umożliwiające uczniowi dalszą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ę, bez których uczeń nie jest w stanie zrozumieć kolejn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gadnień omawianych podczas lekcji i wykonywać prostych zadań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wiązujących do sytuacji z życia codz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ejmują wiadomości stosunkowo łatwe do opanowania, przydatne w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życiu codziennym, bez których nie jest możliwe kontynuowanie dalszej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ki uczeń (oprócz spełnienia wymagań na ocenę dopuszczającą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o średnim stopniu trudności, które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ą przydatne na kolejnych poziomach kształcenia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zeń (oprócz spełnienia wymagań na ocenę dopuszczająca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ejmują wiadomości i umiejętności zło o wyższym stopniu trudności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rzystywane do rozwiązywania zadań problemowych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a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sowanie znanych wiadomości i umiejętności w sytuacjach trudnych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ietypowych, złożonych 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czeń (oprócz spełnienia wymagań na ocenę dopuszczającą,</w:t>
      </w:r>
    </w:p>
    <w:p>
      <w:pPr>
        <w:pStyle w:val="NormalnyWeb"/>
        <w:spacing w:lineRule="auto" w:line="360" w:before="280" w:after="0"/>
        <w:ind w:left="284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stateczną, dobrą, bardzo dobrą)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I DZIAŁANIA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cyf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działań i ich elem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y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nie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kolejność wykonywania działań, gdy występują nawi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siątkowy system pozycyj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cyfrą a liczb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ależność wartości liczby od położe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j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dodawania i odejmo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mnożenia i dziele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ć liczby za pomocą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liczby zapisane cyf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 słow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liczby w kolejności od najmniejszej do największej lub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natural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współrzędne punktów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dwucyfrowe przez jedno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w zakresie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bez przekraczania progu dziesiątkowego i z przekraczaniem jednego progu dziesiątk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 odejmowanie za pomocą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pisemnie licz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locyfrowe przez j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ub pomniejszać liczby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bez użycia nawias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wadratu i sześcianu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zastąpienia rachunków pisemnych rachunkami pamięciowy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 szac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przedstawiać na osi liczby naturalne </w:t>
      </w:r>
      <w:r>
        <w:rPr>
          <w:rFonts w:cs="Arial" w:ascii="Arial" w:hAnsi="Arial"/>
          <w:color w:val="000000"/>
          <w:sz w:val="28"/>
          <w:szCs w:val="28"/>
        </w:rPr>
        <w:t>spełniające określo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jednostki na osiach liczb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podstawie współrzędnych danych punk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odawać i odejmować liczby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mnożyć liczby powyżej 100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zycyfrowe przez jednocyfrowe w zakresie 10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dzielić liczby dwucyfrow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jednocyfrowe lub dwucyfrowe powyżej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składniki do określonej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djemną (odjemnik), gdy dane są różnica i odjemnik (odjem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zielną (dzielnik), gdy dane są iloraz i dzielnik (dzielna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kwadraty i sześciany licz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jedn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ąpić iloczyn prostszym iloczyn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szybko przez 5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sum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iloczyn różnicą dwóch iloczy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zacować wyniki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pisemnie liczby z przekroczeniem kolejnych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pisem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nożyć pisemnie liczby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isemnie liczby wielocyfrowe przez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pisemnie liczby wielocyfrowe przez liczby zakończone zer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zakończone zerami progów dziesią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dwudziałaniowych z uwzględnieniem kolejności działań i nawias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wstawiać nawiasy tak, by otrzymywać </w:t>
      </w:r>
      <w:r>
        <w:rPr>
          <w:rFonts w:cs="Arial" w:ascii="Arial" w:hAnsi="Arial"/>
          <w:sz w:val="28"/>
          <w:szCs w:val="28"/>
        </w:rPr>
        <w:t>róż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 i iloraz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występują nawiasy i potęg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kolejność wykonywania działań, gdy nie występują nawiasy, a są potę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o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pamięciowo-pisem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wielodziałaniowych z uwzględnieniem kolejności działań, nawiasów i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wyrażenia arytmetyczne na podstawie treści zadań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podane słownie wyrażenia arytmetyczne i obliczać ich war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liczby, których cyfry spełniają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u arytmetycznym, tak 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wyrażeniach arytmetycznych tak, by otrzymywać ustalone wynik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tworzyć liczby przez dopisywanie cyfr do danej liczby na początku i na końcu oraz porównywać utworzoną liczbę z dan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wielodziałani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oznane metody szybkiego liczenia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ponować własne metody szybkiego licz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lanować zakupy stosownie do posiadanych środ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</w:t>
      </w:r>
      <w:r>
        <w:rPr>
          <w:rFonts w:cs="Arial" w:ascii="Arial" w:hAnsi="Arial"/>
          <w:sz w:val="28"/>
          <w:szCs w:val="28"/>
        </w:rPr>
        <w:t>tekstowe z zastosowaniem działań pisem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odtwarzać brakujące cyfry w działaniach pis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nawiasy tak, by otrzymywać żądane wyni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sady dotyczące kolejności wykonywania działań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dotyczące porównań różnicow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iloraz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ałań pamięciowych i pisem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WŁASNOŚCI LICZB NATURALNYCH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wielokrotno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dzielnika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ub podawać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ielokrotności licz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tural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dzielnik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2, 5, 10, 100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odzielności przez 2, 3, 5, 9, 10, 100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sposób rozkładu liczb na czynniki pierwsze 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najdowania NWD i NWW dwóch liczb na podstawie ich rozkładu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jęcie NWW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NWD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korzyści płynące ze znajomości cech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że liczby 0 i 1 nie zaliczają się ani do liczb pierwszych, ani do złożo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rozkładu liczb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skazywać wspólne wielokrotnośc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spólne dzielniki dany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3, 6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e liczby są pierwsze, cz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liczby pierwsze i liczby złożo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NWW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NWD liczby pierwszej i liczby złożo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liczbami pierwszymi złożo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liczby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ać liczbę, gdy znany jest jej rozkład na czynniki pierwsz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4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czy dany rok jest przestęp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rozkład liczb na czynniki pierwsze za pomocą potęg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wszystkie dzielniki liczby, znając jej rozkład na czynniki pierwsz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liczbę dzielników potęgi liczby pierwsz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cechy podzielności np. przez 4, 6, 15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egułę obliczania lat przestęp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poznawać liczby podzielne przez 6, 12, 15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cechami podzieln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kładać na czynniki pierwsze liczby zapisane w postaci iloczynu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W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NWD trze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ę, gdy dana jest suma jej dzielników oraz jeden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elnikami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wykorzystaniem NWD trzech liczb natural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UŁAMKI ZWYKŁE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jako części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budowę ułamka zwykłego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miesz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n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skracania i rozszerza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ułamków zwykłych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i odejmowania ułamków zwykłych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wrotności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zwyk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wynik podziału całości na równe czę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ułamka jako ilorazu dwóch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pisywać części figur lub zbiorów skończonych za pomocą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ą ułamkiem część figury lub zbioru skończo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zwykł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całości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zwykły w postaci ilorazu liczb naturalnych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odpowiedniości: dzielna– licznik, dzielnik – mianownik, znak dzielenia – kreska ułamko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(rozszerzać) ułamki, gdy dana jest liczba, przez którą należy podzielić (pomnożyć) licznik i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o tych samych mianownika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iczby mieszane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tych sam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tych samych mianowni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pojęcie ułamka właściwego i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zamiany liczby mieszanej na ułamek niewłaści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ułamka nieskrac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liczby miesza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różniać ułamki właściwe od ułamków niewłaści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liczby mieszane na ułamki niewłaści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łączać całości z ułamka niewłaści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, przez jaką liczbę należy podzielić lub pomnożyć licznik i mianownik jednego ułamka, aby otrzymać drug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y licznik lub mianownik w równościach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w postaci nieskrac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wnych licz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pełniać ułamki do całości i odejmować od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jednakow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zwykłe o różnych mianownikach,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o ułamki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mieszane o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 xml:space="preserve">powiększać ułamki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ułamki przy mnożeniu ułamków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przez liczby mieszane lub liczby mieszane przez liczby miesza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kracać przy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tęgi ułamków lub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odwrotnośc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czby mieszane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zwykł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zwykłe przez liczby mieszane i odwrotnie lub liczby mieszane przez liczby miesza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wyłączania całości z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na algorytm porównywania ułamków do ½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poprzez ustalenie, który z nich na osi liczbowej leży bliżej 1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obliczania ułamka z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ek niewłaściwy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owadzać ułamki do najmniejszego wspólnego mianowni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i odejmować ułamki i liczby mieszane o różn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odawaniu i odejmowaniu ułamków o różnych mianownika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liczb natural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</w:t>
      </w:r>
      <w:r>
        <w:rPr>
          <w:rFonts w:cs="Arial" w:ascii="Arial" w:hAnsi="Arial"/>
          <w:sz w:val="28"/>
          <w:szCs w:val="28"/>
        </w:rPr>
        <w:t>z zastosowaniem obliczania ułamka licz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awa działań w mnożeniu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mnożeniu ułamków lub liczb miesza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liczby miesza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(liczb mieszanych) przez liczby naturalne, tak aby otrzymać ustalo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, stosując dodawanie i odejmowanie ułamków o jednakowych mianowni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sumy (różnice)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iloczynie ułamków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liczby w dzieleniu ułamków lub liczb mieszanych, tak aby otrzymać ustalony wynik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odczytywać zaznaczone ułamk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ułamkami zwykł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jęciem ułamka jako ilorazu liczb natural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ozszerzaniem i skrac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orównywania dopełnień ułamków do cał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najdować liczby wymierne dodatnie leżące między dwiema danymi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iloczyny ułamków zwykł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</w:t>
      </w:r>
      <w:r>
        <w:rPr>
          <w:rFonts w:cs="Arial" w:ascii="Arial" w:hAnsi="Arial"/>
          <w:sz w:val="28"/>
          <w:szCs w:val="28"/>
        </w:rPr>
        <w:t xml:space="preserve"> zwykłych i liczb miesz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zwykłych i liczb mieszan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obliczania ułamka liczb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FIGURY NA PŁASZCZYŹNI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dstawowe figury geometrycz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prosty, ostry, rozwarty, pełny, półpełn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stop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 kątów przyległ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erzchoł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wiązki miarowe poszczegól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ierzchołka, kąta, bok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zekątnej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wodu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prostokąt, kwadrat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własności boków </w:t>
      </w:r>
      <w:r>
        <w:rPr>
          <w:rFonts w:cs="Arial" w:ascii="Arial" w:hAnsi="Arial"/>
          <w:sz w:val="28"/>
          <w:szCs w:val="28"/>
        </w:rPr>
        <w:t>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a: równoległobok, romb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boków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poznawać proste i odcinki prostopadłe (równoległe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prostopad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prostopad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różni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kąty o danej mierze stopni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oszczególne rodzaje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wielokąty spośród innych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ej liczbie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boki, kąty i wierzchołki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punkty płaszczyzny należące i nienależące do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wiel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rzeczywis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i rysować poszczególne rodzaje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rodzaje trójkątów na podstawie rysun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 danych długościach bok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wyróżniać spośród czworokątów</w:t>
      </w:r>
      <w:r>
        <w:rPr>
          <w:rFonts w:cs="Arial" w:ascii="Arial" w:hAnsi="Arial"/>
          <w:sz w:val="28"/>
          <w:szCs w:val="28"/>
        </w:rPr>
        <w:t xml:space="preserve"> prostokąty i kwadra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, kwadrat o danych wymiarach lub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i prostopadłe boki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równoległoboki i romb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równoległoboków 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zekątne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równoległobok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 romb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pośród czworokątów trape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równoległe boki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zekątne trapez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trapezów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zna zapis symboliczny podstawowych figur geometrycz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prostych prostopadłych i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punktu od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dległości między prost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pis symboliczny 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boków w trójkącie prostoką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miary kątów w trójkącie równobocz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ć między bokami i między kątami w trójkącie równoram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przekątnych równoległoboku i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wewnętrz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równoległobok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nazwy boków </w:t>
      </w:r>
      <w:r>
        <w:rPr>
          <w:rFonts w:cs="Arial" w:ascii="Arial" w:hAnsi="Arial"/>
          <w:sz w:val="28"/>
          <w:szCs w:val="28"/>
        </w:rPr>
        <w:t>w trape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umę miar kątów trapezu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zna własności czwor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umie </w:t>
      </w:r>
      <w:r>
        <w:rPr>
          <w:rFonts w:cs="Arial" w:ascii="Arial" w:hAnsi="Arial"/>
          <w:color w:val="000000"/>
          <w:sz w:val="28"/>
          <w:szCs w:val="28"/>
        </w:rPr>
        <w:t>klasyfikację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e i odcink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reślić prostą równoległą przechodzącą przez punkt nieleżący na prost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mierzyć odległość między prostymi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ę stopniową poszczególnych rodzajów 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ody wielokąt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kwadrat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wód trójkąta równoramiennego o danej długości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ów trójkąta równobocznego, znając jego obwód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y o trzech danych 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prawdzać, czy kąty trójkąta mogą mieć podane mia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kwadratu przy dan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 na kratkach, korzystając z punktów kra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 długości boków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wa narysowane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ci boków rombów przy danych obwod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 trapezy równoramien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pezy prostoką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apez, mając dane dwa bo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trapez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nazywać czworoką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rysunku poszczególne czworokąt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rodzaje katów wypukły, wklęsł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kątów - minuty, sekund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łasności miar kątów trapezu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ć miarę kąta wklęsł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o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figury o najmniejszym lub największym obwodz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ójkąta, znając obwód i długości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(ramienia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ając obwód i długość ramienia (podstawy) trójkąta równoramien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równoramienny o danych długościach podstawy i ramie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trójkąt przystający do da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yć brakujące miary kątów w trójkątach z wykorzystaniem miar kątów przy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asyfikować trójkąty, znając miary ic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kątów oraz podawać miary kątów, znając nazwy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prostokąta przy danym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jeden wierzchoł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, na których leżą przekątne i długość jedn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e równoległe, na których leżą boki i dwa wierzchołki, proste, na których leżą przekątne i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równoległobok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zy danym jego obwodzie i długości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równoległoboku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boku trapezu przy danym obwodzie i długościach pozostały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miary kątów trapezu równoramiennego (prostokątnego), znając zależności pomiędzy nim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ależności między czwor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wzajemne położenia prostych i odcinków na płaszczyź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o danych 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obwody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padłością i równoległością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ega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miary kątów przyległych, wierzchołkowych, odpowiadających i katów utworzonych przez trzy proste na podstawie rysunku lub treści zad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wielokąty na części spełniające podane warun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obliczać liczbę przekątnych 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-kątów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trój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jąc dane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rakujące miary kątów w równoległobo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w równoległobokach i trójkąt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miarami kątów trapezu, trójkąta i czworo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czworokąty spełniające podane warunki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8"/>
          <w:szCs w:val="28"/>
        </w:rPr>
        <w:t>umie położenie na płaszczyźnie punktów będących wierzchołkam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nstruować wielokąty przystając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wierdzać możliwość zbudowania trójkąta o danych długościach 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miar kątów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stokątami, kwadratami i wielokąta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y, kwadraty mając dan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bok i jedną przekątn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den wierzchołek i punkt przecięcia przekątnych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</w:t>
      </w:r>
      <w:r>
        <w:rPr>
          <w:rFonts w:cs="Arial" w:ascii="Arial" w:hAnsi="Arial"/>
          <w:sz w:val="28"/>
          <w:szCs w:val="28"/>
        </w:rPr>
        <w:t xml:space="preserve"> z równoległobokami i rombami,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i romby, mając dany jeden bok i jedną przekątną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wodami trapezów i trój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UŁAMKI DZIESIĘTN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dwie postaci ułamka dziesięt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rzędów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masy i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odawania i odejmowania pisemnego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 przez 10, 100, 1000, . . 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Cs/>
          <w:color w:val="000000"/>
          <w:sz w:val="28"/>
          <w:szCs w:val="28"/>
        </w:rPr>
        <w:t>zn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gorytm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 algoryt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miany ułamków dziesiętnych na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procen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dzielenie jako działanie odwrotne do mnożeni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trzebę stosowania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dziesiętne na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wa ułamki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takiej sam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ułamki dziesiętne przez 10, 100, 1000, . . sprawdzać poprawność odejmo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ułamki dziesiętne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ułamki dziesiętne pamięciowo i pisemnie mnożyć dwa ułamki dziesiętne o dwóch lub jednej cyfrze różnej od zera 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zamieniać ułamki dziesiętne ułamki zwyk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 zamieniać ułamki ½, ¼ na ułamki dziesiętne i odwrotni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j</w:t>
      </w:r>
      <w:r>
        <w:rPr>
          <w:rFonts w:cs="Arial" w:ascii="Arial" w:hAnsi="Arial"/>
          <w:color w:val="000000"/>
          <w:sz w:val="28"/>
          <w:szCs w:val="28"/>
        </w:rPr>
        <w:t>edn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ać przykłady zastosowań procentów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zaznaczać 25%, 50% figur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25%, 50% w postac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porówny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interpretację dodawania i odejmowania pisemnego ułamków dziesiętnych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algorytm dzielenia ułamków dziesiętnych metodą rozszerzania ułamk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zycyjny układ dziesiątkowy z rozszerzeniem na części ułamk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możliwość przedstawiania różnymi sposobami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równywanie iloraz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dziesięt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przez rozszerzanie lub skraca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dziesiętne z pominięciem nieistotnych ze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część figury określoną ułamkiem dziesięt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ułamki dziesiętne na osi liczbowej oraz je odczytywa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ułamki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ządkować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przecinki w liczbach naturalnych tak, by nierówność była prawdziw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ażać podane wielkości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ułamki dziesiętne do zamiany wyrażeń dwumianowa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 jednomianowa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odawać i odejmować ułamki dziesiętne o różnej liczbie cyfr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o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na porównywanie różnic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ub pomniejszać ułamki dziesiętne 10, 100, 1000, . . . 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więk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ek przedziału czasow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mnożyć kilk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amięciowo i pisemnie dzielić ułamki dziesiętne przez liczby naturalne wielocyfrow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pomniejszać ułamki dziesiętne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z w:val="28"/>
          <w:szCs w:val="28"/>
        </w:rPr>
        <w:t>raz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ułamki dziesiętne przez ułamki dziesięt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zwykłe na ułamki dziesiętn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konywać działania na liczbach wymiernych dodat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procenty n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dziesięt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łamki zwykłe nieskrac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ułamki o mianowniku 100 w postaci procen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określone procentowo części figur lub zbiorów skończo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czytywać potrzebne informacje z diagramów procentow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średniej arytmetycznej kilku liczb metodą dzielenia licznika przez mianow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obliczanie części liczby natural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długości (masy) wyrażone w różnych jednost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ozwiązywać zadania tekstowe z zastosowaniem mnoż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przy zamianie jednostek mnożenie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 zastosowaniem mnożenia i dzielenia ułamków dziesiętnych przez 10, 100, 1000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stosować przy zamianie jednostek mnożenie i dzielenie ułamków dziesiętnych przez 10, 100, 1000, . . 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ułamki z liczb wyrażonych ułamkami dziesię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artości wyrażeń arytmetycznych zawierających mnożenie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ułamki na procent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rocentami 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pisywać i odczytywać ułamki dziesiętne z dużą liczbą miejsc po przeci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zedstawiać ułamki dziesięt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ceniać poprawność porównania ułamków dziesiętnych, nie znając ich wszystkich cyf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równywaniem ułam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różnym sposobem zapisywania długości i mas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odawania i odejmowa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tawiać znaki „+” i „–” w wyrażeniach arytmetycznych, tak aby otrzym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i dzielenia ułamków dziesiętnych przez 10, 100, 1000, . . 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mnożenia ułamków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dzielenia ułamków dziesiętnych przez liczby natural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szaco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ziałaniami na ułamkach zwykłych i dziesię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procentowo zacieniowane części figur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rocentami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pisywać brakujące liczby w nierówności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rozwinięciami nieskończonymi i okresowymi ułamk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POLA FIGUR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rostokąta i kwadrat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ory na obliczanie pól poznanych wielokątów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jęcie miary pola jako liczby kwadrat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kwadratami jednostkow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rostokątów i kwadra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znanych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gruntowe jednostki miary pola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zna pojęcie wysokości i podstawy </w:t>
      </w:r>
      <w:r>
        <w:rPr>
          <w:rFonts w:cs="Arial" w:ascii="Arial" w:hAnsi="Arial"/>
          <w:sz w:val="28"/>
          <w:szCs w:val="28"/>
        </w:rPr>
        <w:t>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ównoległo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rombu z wykorzystaniem długości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i podstawy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a jednostkami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ierzyć pola figur trójkątami jednostkowymi itp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bok prostokąta, znając jego pole i długość drugiego bo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miary pol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zamianą jednostek pó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ójkąta, znając długość podstawy i wysokości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 o danych prze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 ostr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ysokości trape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, znając długość podstawy i wysokość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rozumie kryteri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boru wzoru na obliczanie pola romb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obliczać bok kwadratu, znając jego pol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kwadratu o danym obwodzie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równoległoboku, znając jego pole i długość wysokości opuszczonej na tę podstaw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równoległoboku, znając jego pole i długość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rombu, znając długość jednej przekątnej i związek między przekąt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trójkąty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narysowanych trójkątów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stokątnych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zwartokąt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trapezu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znanych wielokątów sumę długości podstaw i wysok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e pól prosto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mie rozwiązywać zadania tekstowe związane z polami prostokątów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• </w:t>
      </w:r>
      <w:r>
        <w:rPr>
          <w:rFonts w:cs="Arial" w:ascii="Arial" w:hAnsi="Arial"/>
          <w:color w:val="000000"/>
          <w:sz w:val="28"/>
          <w:szCs w:val="28"/>
        </w:rPr>
        <w:t>obliczać pola figur jako sumy lub różnice pól 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prostokąt o polu równym polu narysowanego równoległoboku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ównoległobok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rzekątnej rombu, znając jego pole i długość drugiej przekąt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figur jako sumy lub różnicy pól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trójkąt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ielokąty o danych pol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ójkąta, znając długość podstawy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podstawy trójkąta, znając wysokość i pole trójkąta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wysokość trapezu, znając jego pole i długości podstaw (lub ich sumę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prostokątów w skal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mie obliczać wysokość równoległoboku, znając długości dwóch boków </w:t>
      </w:r>
      <w:r>
        <w:rPr>
          <w:rFonts w:cs="Arial" w:ascii="Arial" w:hAnsi="Arial"/>
          <w:sz w:val="28"/>
          <w:szCs w:val="28"/>
        </w:rPr>
        <w:t>i drugiej wysok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ównoległoboki o da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rysować prostokąty o polu równym polu narysowanego trójkąta i odwrotni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trójkąty na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wielokąt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zielić linią prostą figury złożone z prostokątów na dwie części o równych po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polami romb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LICZBY CAŁKOWITE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y ujemnej i liczby dodatni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ozszerzenie osi liczbowej na liczby ujemn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liczb ujem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całkowite ujem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datnie, dodatnie z ujemnym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przykłady występowania liczb ujemnych w życiu codzienny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przeciwne do da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jednakow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doda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, korzystając z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 dodatnie, gdy odjemnik jest większy od odjemnej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dodawania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zastępowania odejmowania dodawaniem liczby przeciwnej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sadę mnożenia i dzielenia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powstanie zbioru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y całkowite większe lub mniejsze od dan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ywać liczby całkowit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jemne z zer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znaczać liczby przeciwne na osi liczbowej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liczb przeciw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więk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stępować odejmowanie dodawaniem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dejmow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jednakowych zna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rzystać z przemienności i łączności dodawani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znak sum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mniejszać liczby całkowit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mnożyć i dzielić liczby całkowite o różnych znakach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iloczynów i iloraz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zupełniać brakujące składniki w sumie, tak aby uzyskać ustalony wy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dodawaniem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wiązane z obliczaniem czasu lokaln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dejmowaniem liczb całkowi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średnie arytmetyczne kilku liczb całkowit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ustalać znaki wyrażeń arytmetyczny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GRANIASTOSŁUP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puszczającą (2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cechy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prostopadło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elementy budowy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pola powierzchn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objętości figur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prostopadłościanu 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 wyróżniać prostopadło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sześciany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ściany i krawędzie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modelach prostopadłościanów krawędzie o jednakowej dług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yróżniać graniastosłupy proste spośród figur przestrzenn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elementy budowy graniastosłupa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wskazywać w graniastosłupach krawędzie o jednakowej długości na modela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prostopadłościanów i sześcian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e powierzchni sześcian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na podstawie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brył, znając liczbę mieszczących się w nich sześcianów jednostk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równać objętości brył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prostopadłościanów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stateczną (3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nazwy graniastosłupów prostych w zależności od podstawy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siatk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sposób obliczania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zależności pomiędzy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pojęcie wysok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objętośc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sposób obliczania pola powierzchni graniastosłupa prostego jako pola jego siatki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różnicę między polem powierzchni a objętością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krawędz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ściany i krawędzie prostopadłe i równoległe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kreślać liczby ścian, wierzchołków, krawędzi graniastosłupów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w graniastosłupach krawędzie o jednakowej długości w rzutach równoległ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sumy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siatki graniastosłupów na podstawie modelu lub rysunku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leić modele z zaprojektowanych siate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kończyć rysowanie siatek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prostopadłościanu znając długości jego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, znając pole podstawy i wysokość bryły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dobrą (4)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 wzór na obliczanie pola powierzchni graniastosłupa prostego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umie związek pomiędzy jednostkami metrycznymi , a jednostkam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ie </w:t>
      </w:r>
      <w:r>
        <w:rPr>
          <w:rFonts w:cs="Arial" w:ascii="Arial" w:hAnsi="Arial"/>
          <w:color w:val="000000"/>
          <w:sz w:val="28"/>
          <w:szCs w:val="28"/>
        </w:rPr>
        <w:t>przedstawiać rzuty prostopadłościanów na płaszczyznę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rzuty równoległe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rojektować siatki graniastosłupów w skal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wskazywać na siatce ściany prostopadłe i równoległ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zamieniać jednostki objętośc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prostopadłościanów, opis podstawy lub jej rysunek i wysokość bryły</w:t>
      </w:r>
    </w:p>
    <w:p>
      <w:pPr>
        <w:pStyle w:val="NormalnyWeb"/>
        <w:spacing w:lineRule="auto" w:line="360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sumę wszystkich krawędzi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z treścią dotyczące długości krawędzi prostopadłościanów i sze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długość krawędzi sześcianu, znając jego objętość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objętości graniastosłupów prostych o podanych siatkach</w:t>
      </w:r>
    </w:p>
    <w:p>
      <w:pPr>
        <w:pStyle w:val="NormalnyWeb"/>
        <w:spacing w:lineRule="auto" w:line="360" w:before="278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bardzo dobrą (5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ysować wszystkie ściany graniastosłupa trójkątnego, mając dwie z ni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 zastosowaniem pól powierzchni graniastosłupów prost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podawać liczbę sześcianów jednostkowych, z których składa się bryła na podstawie jej widoków z różnych stron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stosować zamianę jednostek objętości w zadaniach tekstowych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nietypowe zadania tekstowe związane z objętością prostopadłościan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rozwiązywać zadania tekstowe związane z objętością graniastosłupów prostych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na ocenę celującą (6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</w:t>
      </w:r>
      <w:r>
        <w:rPr>
          <w:rFonts w:cs="Arial" w:ascii="Arial" w:hAnsi="Arial"/>
          <w:color w:val="000000"/>
          <w:sz w:val="28"/>
          <w:szCs w:val="28"/>
        </w:rPr>
        <w:t xml:space="preserve"> rozpoznawać siatki graniastosłupów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ie obliczać pola powierzchni graniastosłupów złożonych z sześcianów</w:t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360" w:before="27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2:00Z</dcterms:created>
  <dc:creator>Win7</dc:creator>
  <dc:description/>
  <cp:keywords/>
  <dc:language>en-US</dc:language>
  <cp:lastModifiedBy>lenovo</cp:lastModifiedBy>
  <dcterms:modified xsi:type="dcterms:W3CDTF">2023-09-21T11:52:00Z</dcterms:modified>
  <cp:revision>2</cp:revision>
  <dc:subject/>
  <dc:title>WYMAGANIA NA POSZCZEGÓLNE OCENY Z MATEMATYKI W KLASIE V</dc:title>
</cp:coreProperties>
</file>