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czeń z opinią o numerze 1683/2020/2021</w:t>
      </w:r>
      <w:r>
        <w:rPr>
          <w:rFonts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Zawartotabeli"/>
        <w:rPr/>
      </w:pPr>
      <w:r>
        <w:rPr>
          <w:rFonts w:cs="Arial" w:ascii="Arial" w:hAnsi="Arial"/>
          <w:color w:val="FF0000"/>
          <w:sz w:val="28"/>
          <w:szCs w:val="28"/>
        </w:rPr>
        <w:t>Nie powinna brać udziału w zajęciach z klasą wymagających sprawdzenia u niej podstawowych umiejętności matematycznych.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stosowanie metod, form nauczania i wymagań. 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mniejszenie ilości, stopnia trudności i obszerności zadań.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zielenie materiału na mniejsze partie, wyznaczanie czasu na ich opanowanie i odpytywanie.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ormułowanie prostych pytań, powoływanie się na ilustrujące przykłady.</w:t>
      </w:r>
    </w:p>
    <w:p>
      <w:pPr>
        <w:pStyle w:val="Zawartotabeli"/>
        <w:rPr/>
      </w:pPr>
      <w:r>
        <w:rPr>
          <w:rFonts w:cs="Arial" w:ascii="Arial" w:hAnsi="Arial"/>
          <w:color w:val="FF0000"/>
          <w:sz w:val="28"/>
          <w:szCs w:val="28"/>
        </w:rPr>
        <w:t>Podchodzić do uczennicy w trakcie samodzielnej pracy w celu udzielania dodatkowej pomocy.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ozwalać na dokańczanie w domu prac wykonywanych na lekcjach.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dpytywać po uprzedzeniu z czego i kiedy będzie odpytywana.</w:t>
      </w:r>
    </w:p>
    <w:p>
      <w:pPr>
        <w:pStyle w:val="Zawartotabeli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mawianie niewielkich partii materiału i o mniejszym stopniu trudności, pamiętając , że obniżenie wymagań nie możne zejść poniżej podstawy programowej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prawdzać na kartkówkach i sprawdzianach rozumienie poleceń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MAGANIA NA POSZCZEGÓLNE OCENY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cyf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działań i ich elem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nie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siątkowy system pozycyj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cyfrą a liczb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ależność wartości liczby od położe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j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ywać liczby za pomocą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liczby zapisane cyf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 słow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liczby w kolejności od najmniejszej do największej lub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natural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współrzędne punktów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dwucyfrowe przez jedno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bez przekraczania progu dziesiątkowego i z przekraczaniem jednego progu dziesiątk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 odejmowanie za pomocą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pisemnie liczb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locyfrowe przez j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ub pomniejszać liczby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bez użycia nawias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wadratu i sześcianu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zastąpienia rachunków pisemnych rachunkami pamięciowy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ac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ać na osi liczby naturalne </w:t>
      </w:r>
      <w:r>
        <w:rPr>
          <w:rFonts w:cs="Arial" w:ascii="Arial" w:hAnsi="Arial"/>
          <w:color w:val="000000"/>
          <w:sz w:val="28"/>
          <w:szCs w:val="28"/>
        </w:rPr>
        <w:t>spełniające określo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jednostki na osiach liczb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podstawie współrzędnych dany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powyżej 100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zycyfrowe przez jednocyfrowe w zakresie 10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składniki do określonej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djemną (odjemnik), gdy dane są różnica i odjemnik (odjem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zielną (dzielnik), gdy dane są iloraz i dzielnik (dziel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kwadraty i sześciany licz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jedn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ąpić iloczyn prostszym iloczyn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szybko przez 5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sum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różnic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zacować wyniki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z przekroczeniem kolejnych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nożyć pisemnie liczby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isemnie liczby wielocyfrowe przez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pisemnie liczby wielocyfrowe przez liczby zakończone ze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zakończone zerami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z uwzględnieniem kolejności działań i nawias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wstawiać nawiasy tak, by otrzymywać </w:t>
      </w:r>
      <w:r>
        <w:rPr>
          <w:rFonts w:cs="Arial" w:ascii="Arial" w:hAnsi="Arial"/>
          <w:sz w:val="28"/>
          <w:szCs w:val="28"/>
        </w:rPr>
        <w:t>róż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 i iloraz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występują nawiasy i potęg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nie występują nawiasy, a są potę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o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amięciowo-pisem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wielodziałaniowych z uwzględnieniem kolejności działań, nawiasów i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wyrażenia arytmetyczne na podstawie treści zadań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podane słownie wyrażenia arytmetyczne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, których cyfry spełniają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u arytmetycznym, tak 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ach arytmetycznych tak, by otrzymywać ustalone wyni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liczby przez dopisywanie cyfr do danej liczby na początku i na końcu oraz porównywać utworzoną liczbę z da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ponować własne metody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lanować zakupy stosownie do posiadanych środ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</w:t>
      </w:r>
      <w:r>
        <w:rPr>
          <w:rFonts w:cs="Arial" w:ascii="Arial" w:hAnsi="Arial"/>
          <w:sz w:val="28"/>
          <w:szCs w:val="28"/>
        </w:rPr>
        <w:t>tekstowe z zastosowaniem działań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nawiasy tak, by otrzymywać żąda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sady dotyczące kolejności wykonywania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WŁASNOŚCI LICZB NATURAL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ielokrotno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dzielnika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ub podawać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ielokrotności licz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tural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dzielnik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2, 5, 10, 100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odzielności przez 2, 3, 5, 9, 10,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ób rozkładu liczb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znajdowania NWD i NWW dwóch liczb na podstawie ich rozkładu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jęcie NWW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NWD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e znajomości cech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że liczby 0 i 1 nie zaliczają się ani do liczb pierwszych, ani do złożo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sposób rozkładu liczb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skazywać wspólne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spólne dzielniki dany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3, 6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e liczby są pierwsze, cz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iczby pierwsze i liczb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NWW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NWD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liczbami pierwszymi złożo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liczby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ać liczbę, gdy znany jest jej rozkład na czynniki pierwsz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4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y rok jest przestęp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wszystkie dzielniki liczby, znając jej rozkład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liczbę dzielników potęgi liczby pierwsz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cechy podzielności np. przez 4, 6, 15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egułę obliczania lat przestęp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6, 12, 15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cechami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na czynniki pierwsze liczby zapisane w postaci iloczynu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ę, gdy dana jest suma jej dzielników oraz jeden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elnikam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D trzech liczb natural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UŁAMKI ZWYKŁ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jako części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budowę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miesz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n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skracania i rozszerza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ułamków zwykłych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i odejmowania ułamków zwykłych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wrotności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wynik podziału całości na równe czę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pisywać części figur lub zbiorów skończonych za pomocą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ą ułamkiem część figury lub zbioru skończo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zwykł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całości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zwykły w postaci ilorazu liczb naturalnych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odpowiedniości: dzielna– licznik, dzielnik – mianownik, znak dzielenia – kreska ułamko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(rozszerzać) ułamki, gdy dana jest liczba, przez którą należy podzielić (pomnożyć) licznik i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o tych samych mianownika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czby mieszane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tych samych mianowni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ułamka właściwego i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zamiany liczby mieszanej na ułamek niewłaści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nieskrac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miesza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różniać ułamki właściwe od ułamków niewłaści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liczby mieszane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łączać całości z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przez jaką liczbę należy podzielić lub pomnożyć licznik i mianownik jednego ułamka, aby otrzymać dru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y licznik lub mianownik w równościach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w postaci nieskrac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ułamki do całości i odejmować od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jednakow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zwykłe o różnych mianownikach,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 xml:space="preserve">powiększać ułamki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ułamki przy mnożeniu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przez liczby mieszane lub liczby mieszane przez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przy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tęgi ułamków lub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odwrotnośc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zwykł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zwykłe przez liczby mieszane i odwrotnie lub liczby mieszane przez liczby miesza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wyłączania całości z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algorytm porównywania ułamków do ½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poprzez ustalenie, który z nich na osi liczbowej leży bliżej 1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obliczania ułamka z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niewłaściwy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najmniejszeg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i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różn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liczb natural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</w:t>
      </w:r>
      <w:r>
        <w:rPr>
          <w:rFonts w:cs="Arial" w:ascii="Arial" w:hAnsi="Arial"/>
          <w:sz w:val="28"/>
          <w:szCs w:val="28"/>
        </w:rPr>
        <w:t>z zastosowaniem obliczania ułamka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a działań w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mnożeniu ułamków lub liczb miesza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(liczb mieszanych) przez liczby naturalne, tak aby otrzymać ustalo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, stosując dodawanie i odejmowanie ułamków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sumy (różnice)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iloczynie ułamków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lub liczb mieszanych, tak aby otrzymać ustalony wynik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dopełnień ułamków do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y wymierne dodatnie leżące między dwiema danym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iloczyny ułamków zwykł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</w:t>
      </w:r>
      <w:r>
        <w:rPr>
          <w:rFonts w:cs="Arial" w:ascii="Arial" w:hAnsi="Arial"/>
          <w:sz w:val="28"/>
          <w:szCs w:val="28"/>
        </w:rPr>
        <w:t xml:space="preserve"> zwykłych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obliczania ułamka liczb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dstawowe figury geometrycz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prosty, ostry, rozwarty, pełny, półpeł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stop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 kątów przyległ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rzchoł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wiązki miarowe poszczegól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rzchołka, kąta, bok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zekątnej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wod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prostokąt, kwadrat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własności boków </w:t>
      </w:r>
      <w:r>
        <w:rPr>
          <w:rFonts w:cs="Arial" w:ascii="Arial" w:hAnsi="Arial"/>
          <w:sz w:val="28"/>
          <w:szCs w:val="28"/>
        </w:rPr>
        <w:t>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równoległobok, rom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boków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poznawać proste i odcinki prostopadłe (równoległe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prostopad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prostopad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różni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kąty o danej mierze stopni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wielokąty spośród innych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ej liczbie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boki, kąty i wierzchołki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unkty płaszczyzny należące i nienależące do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rzeczywis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i rysować poszczególne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rodzaje trójkątów na podstawie rysun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 danych długościach bok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wyróżniać spośród czworokątów</w:t>
      </w:r>
      <w:r>
        <w:rPr>
          <w:rFonts w:cs="Arial" w:ascii="Arial" w:hAnsi="Arial"/>
          <w:sz w:val="28"/>
          <w:szCs w:val="28"/>
        </w:rPr>
        <w:t xml:space="preserve"> prostokąty i kwadra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, kwadrat o danych wymiarach lub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i prostopadłe boki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równoległoboki i rom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równoległoboków 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trape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zekątne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pis symboliczny podstawowych figur geometr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prostych prostopadłych i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punktu od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między prost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prostoką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miary kątów w trójkącie równobocz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i między kąt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równoległoboku 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równoległobok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nazwy boków </w:t>
      </w:r>
      <w:r>
        <w:rPr>
          <w:rFonts w:cs="Arial" w:ascii="Arial" w:hAnsi="Arial"/>
          <w:sz w:val="28"/>
          <w:szCs w:val="28"/>
        </w:rPr>
        <w:t>w trape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trapez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zna własności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</w:t>
      </w:r>
      <w:r>
        <w:rPr>
          <w:rFonts w:cs="Arial" w:ascii="Arial" w:hAnsi="Arial"/>
          <w:color w:val="000000"/>
          <w:sz w:val="28"/>
          <w:szCs w:val="28"/>
        </w:rPr>
        <w:t>klasyfikację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równoleg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mierzyć odległość między pros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ę stopniową poszczególnych 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kwadrat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 równoramiennego o danej długości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ów trójkąta równobocznego, znając jego obwód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y o trzech danych 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, czy kąty trójkąta mogą mieć podane mia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kwadratu przy dan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 długości boków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wa narysowane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romb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 trapezy równoramien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pezy prostoką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apez, mając dane dwa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trapez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nazywać czworo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rysunku poszczególne czworokąt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wypukły, wklęs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minuty, sekund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ć miarę kąta wklęsł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o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figury o najmniejszym lub największ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ójkąta, znając obwód i długości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(ramienia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nając obwód i długość ramienia (podstawy) trójkąta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równoramienny o danych długościach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yć brakujące miary kątów w trójkątach z wykorzystaniem miar kątów przy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asyfikować trójkąty, znając miary ich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ątów oraz podawać miary kątów, znając nazwy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przy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jeden wierzchołek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długość jedn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 równoległe, na których leżą boki i dwa wierzchołki, proste, na których leżą przekątne i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y danym jego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równoległoboku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apezu przy danym obwodzie i długościach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trapezu równoramiennego (prostokątnego)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ależności między czwor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wzajemne położenia prostych i odcinków na płaszczyź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o danych 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obwody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ega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, odpowiadając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wielokąty na części spełniające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ać liczbę przekątnych 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-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trój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jąc dane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równoległobokach i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, trójkąta i czwor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spełniające podane warunki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położenie na płaszczyźnie punktów będących wierzchołkam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wielokąty przystając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wierdzać możliwość zbudowania trójkąta o danych długościa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miar kątów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kątami, kwadratami i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bok i jedną przekątn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wierzchołek i punkt przecięcia przekąt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</w:t>
      </w:r>
      <w:r>
        <w:rPr>
          <w:rFonts w:cs="Arial" w:ascii="Arial" w:hAnsi="Arial"/>
          <w:sz w:val="28"/>
          <w:szCs w:val="28"/>
        </w:rPr>
        <w:t xml:space="preserve"> z równoległobokami i rombami,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y jeden bok i jedną przekątną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wodami trapezów i trój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UŁAMKI DZIESIĘT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dwie postaci ułamka dziesięt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rzędów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masy i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pisemnego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 przez 10, 100, 1000, . . 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Cs/>
          <w:color w:val="000000"/>
          <w:sz w:val="28"/>
          <w:szCs w:val="28"/>
        </w:rPr>
        <w:t>zn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gorytm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miany ułamków dziesiętnych na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ocen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lenie jako działanie odwrotne do mnożeni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dziesiętne na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wa ułamki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dziesiętne przez 10, 100, 1000, . . sprawdzać poprawność odejm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ułamki dziesiętne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ułamki dziesiętne pamięciowo i pisemnie mnożyć dwa ułamki dziesiętne o dwóch lub jednej cyfrze różnej od zera 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zamieniać ułamki dziesiętne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 zamieniać ułamki ½, ¼ na ułamki dziesiętne i odwrotni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j</w:t>
      </w:r>
      <w:r>
        <w:rPr>
          <w:rFonts w:cs="Arial" w:ascii="Arial" w:hAnsi="Arial"/>
          <w:color w:val="000000"/>
          <w:sz w:val="28"/>
          <w:szCs w:val="28"/>
        </w:rPr>
        <w:t>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ać przykłady zastosowań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zaznaczać 25%, 50%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25%, 50% w postac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interpretację dodawania i odejmowania pisemnego ułamków dziesięt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metodą rozszerzania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zycyjny układ dziesiątkowy z rozszerzeniem na części ułamk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możliwość przedstawiania różnymi sposobami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dziesięt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przez rozszerzanie lub skraca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dziesiętne z pominięciem nieistotnych ze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część figury określoną ułamkiem dziesię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ułamki dziesiętne na osi liczbowej oraz je odczytywa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przecinki w liczbach naturalnych tak, by nierówność była prawdzi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ażać podane wielkości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ułamki dziesiętne do zamiany wyrażeń dwumianowa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jednomianowa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o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na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ek przedziału czas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kilk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dziesiętne przez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ułamki dziesięt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konywać działania na liczbach wymiernych dodat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procenty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dziesięt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zwykłe nieskrac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o mianowniku 100 w postaci proc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e procentowo części figur lub zbiorów skończo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potrzebne informacje z diagramów procent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średniej arytmetycznej kilku liczb metodą dzielenia licznika przez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obliczanie czę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ługości (masy) wyrażone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 zastosowaniem mnoż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zy zamianie jednostek mnożenie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 zastosowaniem mnożenia i dzielenia ułamków dziesiętnych przez 10, 100, 1000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stosować przy zamianie jednostek mnożenie i dzielenie ułamków dziesiętnych przez 10, 100, 1000, 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z liczb wyrażonych ułamkami dziesię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zawierających mnożenie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na procen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 z dużą liczbą miejsc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dziesięt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ceniać poprawność porównania ułamków dziesiętnych, nie znając ich wszystkich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znaki „+” i „–” w wyrażeniach arytmetycz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i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ałaniami na ułamkach zwykłych i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centam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pisywać brakujące liczby w nierówności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rozwinięciami nieskończonymi i okresowym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POLA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ory na obliczanie pól poznanych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miary pola jako liczby kwadrat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kwadratami jednostkow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znanych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gruntowe jednostki miary pola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pojęcie wysokości i podstawy </w:t>
      </w:r>
      <w:r>
        <w:rPr>
          <w:rFonts w:cs="Arial" w:ascii="Arial" w:hAnsi="Arial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ombu z wykorzystaniem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a jednostkami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trójkątami jednostkowymi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ok prostokąta, znając jego pole i długość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amianą jednostek pó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ójkąta, znając długość podstawy i wysokośc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 o danych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 ostr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, znając długość podstawy i wysokość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rozumie kryteri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boru wzoru na obliczanie pola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bok kwadratu, znając jego pol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kwadratu o danym obwodzi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równoległoboku, znając jego pole i długość wysokości opuszczonej na tę podstaw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równoległoboku, znając jego pole i długość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, znając długość jednej przekątnej i związek między przeką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ójkąty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okąt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zwart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znanych wielokątów sumę długości podstaw i wysok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prost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olami prostokątów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color w:val="000000"/>
          <w:sz w:val="28"/>
          <w:szCs w:val="28"/>
        </w:rPr>
        <w:t>obliczać pola figur jako sumy lub różnice pól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 o polu równym polu narysowanego równoległoboku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rzekątnej rombu, znając jego pole i długość drugi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y pól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ych pol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ójkąta, znając długość podstawy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trójkąta, znając wysokość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apezu, znając jego pole i długości podstaw (lub ich sumę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prostokątów w skali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obliczać wysokość równoległoboku, znając długości dwóch boków </w:t>
      </w:r>
      <w:r>
        <w:rPr>
          <w:rFonts w:cs="Arial" w:ascii="Arial" w:hAnsi="Arial"/>
          <w:sz w:val="28"/>
          <w:szCs w:val="28"/>
        </w:rPr>
        <w:t>i drugiej wysok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ysować prostokąty o polu równym polu narysowanego trójkąta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trójkąty na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nią prostą figury złożone z prostokątów na dwie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romb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CAŁKOWIT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ujemnej i liczby dodatni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ozszerzenie osi liczbowej na liczby ujem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liczb uj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całkowite ujem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datnie, dodatnie z ujem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występowania liczb ujemnych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przeciwn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 dodatnie, gdy odjemnik jest większy od odjemn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stępowania odejmowania dodawaniem liczby przeciw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mnożenia i dzielenia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wstanie zbioru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całkowite większe lub mniejsze od d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 z ze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przeciw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odejmowanie doda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jednakowych zna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rzystać z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nak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mniej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iloczynów i ilora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składniki w sumie, tak aby uzysk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odawaniem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obliczaniem czasu lok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dejmowaniem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średnie arytmetyczne kilku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wyrażeń arytmetycz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prostopadło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pola powierzchn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jętości figu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różniać prostopadło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ze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ściany i krawędzie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krawędzie o jednakowej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graniastosłupy proste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graniast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wskazywać w graniastosłupach krawędzie o jednakowej długości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prostopadłościanów i sześcian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powierzchn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na podstawie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brył, znając liczbę mieszczących się w nich sześcian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ać objętości brył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prostopadłościan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graniastosłupów prostych w zależności od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posób obliczania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sposób obliczania pola powierzchni graniastosłupa prostego jako pola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polem powierzchni a objętości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krawędz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krawędzie o jednakowej długości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graniastosłup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eić modele z zaprojektowanych siate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ńczyć rysowanie siatek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znając długości jego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, znając pole podstawy i wysokość brył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, a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przedstawiać rzuty prostopadłościanów na płaszczyzn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zuty równoległe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siatce ściany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prostopadłościanów, opis podstawy lub jej rysunek i wysokość brył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sumę wszystkich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 treścią dotyczące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jego objęt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 o podanych siat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szystkie ściany graniastosłupa trójkątnego, mając dwie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ę sześcianów jednostkowych, z których składa się bryła na podstawie jej widoków z różnych stron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związane z objętością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</w:t>
      </w:r>
      <w:r>
        <w:rPr>
          <w:rFonts w:cs="Arial" w:ascii="Arial" w:hAnsi="Arial"/>
          <w:color w:val="000000"/>
          <w:sz w:val="28"/>
          <w:szCs w:val="28"/>
        </w:rPr>
        <w:t xml:space="preserve"> rozpozna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złożonych z sześcianów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NSimSun" w:cs="Ari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3:00Z</dcterms:created>
  <dc:creator>Win7</dc:creator>
  <dc:description/>
  <cp:keywords/>
  <dc:language>en-US</dc:language>
  <cp:lastModifiedBy>lenovo</cp:lastModifiedBy>
  <dcterms:modified xsi:type="dcterms:W3CDTF">2023-09-21T11:53:00Z</dcterms:modified>
  <cp:revision>2</cp:revision>
  <dc:subject/>
  <dc:title>WYMAGANIA NA POSZCZEGÓLNE OCENY Z MATEMATYKI W KLASIE V</dc:title>
</cp:coreProperties>
</file>