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84D1"/>
        </w:rPr>
        <w:t>VII b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550"/>
        <w:gridCol w:w="2205"/>
        <w:gridCol w:w="4260"/>
      </w:tblGrid>
      <w:tr>
        <w:trPr>
          <w:trHeight w:val="285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ucznia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pinia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zalecenia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ocha Kacper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lang w:val="zxx" w:eastAsia="zxx" w:bidi="zxx"/>
              </w:rPr>
              <w:t>Dysleksja rozwojowa</w:t>
            </w:r>
          </w:p>
          <w:p>
            <w:pPr>
              <w:pStyle w:val="Zawartotabeli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04.03.2021</w:t>
            </w:r>
          </w:p>
          <w:p>
            <w:pPr>
              <w:pStyle w:val="Zawartotabeli"/>
              <w:rPr/>
            </w:pPr>
            <w:r>
              <w:rPr>
                <w:lang w:val="zxx" w:eastAsia="zxx" w:bidi="zxx"/>
              </w:rPr>
              <w:t>NR 825/2020/2021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ymagania dosotosować do możliwości percepcyjnych ucznia. Indywidualizacja pracy, minimalizować szumy i zakłócenia, nie pytać głośnego czytania z nowego tekstu na forum klasy, udzielać krótkich i jasnych komunikatów. Na lekcji i w domu przydzielać zadania o dostosowanym poziomie trudności i obszerności. Zamiast pisania ze słuchu częściej stosować pisanie z pamięci lub przepisywanie. Często dostaczać pozytywnych informacji zwrotnych. Doceniać wysiłek wkładany w wykonanie zadania, a nie tylko efekt końcowy. Często – na każdej lekcji dostarczać pozytywnych informacji zwrotnych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ndżelika Skocka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ostosowanie wymagań</w:t>
            </w:r>
          </w:p>
          <w:p>
            <w:pPr>
              <w:pStyle w:val="Zawartotabeli"/>
              <w:rPr/>
            </w:pPr>
            <w:r>
              <w:rPr/>
              <w:t>04.11.2019</w:t>
            </w:r>
          </w:p>
          <w:p>
            <w:pPr>
              <w:pStyle w:val="Zawartotabeli"/>
              <w:rPr/>
            </w:pPr>
            <w:r>
              <w:rPr/>
              <w:t>NR 289/2019/2020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ostosowanie wymagań edukacyjnych do indywidualnych potrzeb uczennicy.  W razie potrzeb wydłużać czas pracy, złagodzić kryteria ocen jej prac pisemnych pod względem poprawności ortograficznej. Przydzielać zadania o odpowiednim stopniu trudności i w ilości odpowiadającej możliwościom uczennicy. Uprzedzać na jaką ocenę wystarczy ich opanowanie. Udzielać wsparcia, wyjaśnień, wskazówek. Inicjować ciekawość poznawczą, budować pozytywną relację z uczennicą, aangażować, pobudzać aktywność, pozytywne uczucia.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liwia Grzenia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ostosowanie wymagań</w:t>
            </w:r>
          </w:p>
          <w:p>
            <w:pPr>
              <w:pStyle w:val="Zawartotabeli"/>
              <w:rPr/>
            </w:pPr>
            <w:r>
              <w:rPr/>
              <w:t>07.09.2020</w:t>
            </w:r>
          </w:p>
          <w:p>
            <w:pPr>
              <w:pStyle w:val="Zawartotabeli"/>
              <w:rPr/>
            </w:pPr>
            <w:r>
              <w:rPr/>
              <w:t>NR 129/2020/2021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ostosowanie wymagań edukacyjnych do indywidualnych potrzeb uczennicy. Zapewnić większą ilość czasu na zadania związane z czytaniem i pisaniem. W miarę potrzeb udzielać dodatkowych objaśnień i pomocy, podczas odpowiedzi ustnych stosować dodatkowe pytania naprowadzające i wskazówki, upraszczać przekazywane komunikaty i polecenia. Dzielić materiał na mniejsze partie, wyznaczać odpowiedni czas na ich opanowanie oraaz umozliwiać zaliczanie negatywnych ocen mniejszymi partiami. Nagradzać pochwałami za wysiłek. Na każdej lekcji dostarczać pozytywnych informacji zwrotnych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4. 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och Mateusz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ształcenie specjalne ze względu na zagrożenie niedostosowaniem społecznym</w:t>
            </w:r>
          </w:p>
          <w:p>
            <w:pPr>
              <w:pStyle w:val="Zawartotabeli"/>
              <w:rPr/>
            </w:pPr>
            <w:r>
              <w:rPr/>
              <w:t>13.03.2020</w:t>
            </w:r>
          </w:p>
          <w:p>
            <w:pPr>
              <w:pStyle w:val="Zawartotabeli"/>
              <w:rPr/>
            </w:pPr>
            <w:r>
              <w:rPr/>
              <w:t>NR 231/2019/2020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/>
            </w:pPr>
            <w:r>
              <w:rPr/>
              <w:t>Pracę z dzieckiem i oddziaływanie wychowawcze należy opierać na jego mocnych stronach. Równocześnie ważne jest dostrzeganie wszelkiego wysiłku, starań i nawet drobnych codziennych sukcesów, zwłaszcza w zakresie panowania nad swoimi emocjami;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/>
            </w:pPr>
            <w:r>
              <w:rPr/>
              <w:t>Należy stosować jasne i zrozumiałe dla dziecka reguły postępowania. Trzeba równocześnie pamiętać o konsekwencji w postępowaniu, stawianiu jasnych granic, komunikować co chłopcu wolno, a czego nie może wykonywać;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/>
            </w:pPr>
            <w:r>
              <w:rPr/>
              <w:t>Za przestrzeganie zasad powinny pojawić się konsekwencje pozytywne.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/>
            </w:pPr>
            <w:r>
              <w:rPr/>
              <w:t>W procesie wychowawczym w odpowiedzi na negatywne zachowanie, nie wypełnianie poleceń, łamanie zasad, powinny pojawić się konsekwencje negatywne;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/>
            </w:pPr>
            <w:r>
              <w:rPr/>
              <w:t>Należy zaakceptować odmienność zachowań dziecka nadpobudliwego. W pracy z nim akcentować trzeba te chwile, kiedy pracuje spokojnie i skupia się na zadaniach;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/>
            </w:pPr>
            <w:r>
              <w:rPr/>
              <w:t xml:space="preserve">Wydając dziecku polecenie należy upewnić się czy słucha i czy je zrozumiało 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/>
            </w:pPr>
            <w:r>
              <w:rPr/>
              <w:t>Należy wydawać krótkie i proste polecenia. Konieczne jest sprawdzanie ich wykonania. Trudniejsze zadania dzielić na krótsze etapy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;Arial Unicode MS" w:hAnsi="OpenSymbol;Arial Unicode MS" w:cs="OpenSymbol;Arial Unicode MS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11:27Z</dcterms:created>
  <dc:creator/>
  <dc:description/>
  <dc:language>en-US</dc:language>
  <cp:lastModifiedBy/>
  <dcterms:modified xsi:type="dcterms:W3CDTF">2023-08-30T09:14:49Z</dcterms:modified>
  <cp:revision>5</cp:revision>
  <dc:subject/>
  <dc:title/>
</cp:coreProperties>
</file>