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84D1"/>
        </w:rPr>
        <w:t>kl. VIII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550"/>
        <w:gridCol w:w="2205"/>
        <w:gridCol w:w="4260"/>
      </w:tblGrid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ni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pinia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</w:t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ybakowski Błażej</w:t>
            </w:r>
          </w:p>
        </w:tc>
        <w:tc>
          <w:tcPr>
            <w:tcW w:w="2205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osowanie wymagań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1.2020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418/2020/2021</w:t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</w:rPr>
              <w:t>Dostosowanie wymagań edukacyjnych do indywidualnych potrzeb ucznia. Selekcja materiału do nauczenia – najważniejsze treści programowe, wydłużenie czasu pracy na wykonanie zadania, dodatkowe wyjaśnienie tego, co niezrozumiałe, złagodzić kryteria oceniania prac pisemnych z uwagi na zaburzoną artykulację, udzielać pozytywnych informacji zwrotnych, dostrzegać jego wysiłek wkładany w naukę., dostosować wymagania również podczas nauki j. obcego z uwagi na wadę wymowy, w przypadku opanowania słownictwa j. obcego zadany materiał należy skracać lub dzielić na mniejsze partie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nieszka Sikora</w:t>
            </w:r>
          </w:p>
        </w:tc>
        <w:tc>
          <w:tcPr>
            <w:tcW w:w="2205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sleksja rozwojowa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cyficzne trudności w matematyce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12.2020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412/2020/2021</w:t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Wydłużać czas pracy w miarę możliwości, złagodzić kryteria oceniania, większą uwagę zwracać na stronę merytoryczną, uwzględniać jej nieśmiałość, unikać niezapowiedzianych ustnych odpowiedzi na forum klasy.  W przedmiotach ścisłych podczas oceny uwzględniać poprawność toku rozumowania, a nie tylko końcowy wynik, program i metody nauczania matematyki dostosować do potrzeb, możliwości i stylu uczenia się uczennicy, wydłużać limit czasu na samodzielne wykonywanie zadań związanych z liczeniem.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gor Socha</w:t>
            </w:r>
          </w:p>
        </w:tc>
        <w:tc>
          <w:tcPr>
            <w:tcW w:w="2205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sleksja rozwojowa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02.2020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747/2019/2020</w:t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Wydłużać czas pracy w miarę możliwości, złagodzić kryteria oceniania, większą uwagę zwracać na stronę merytoryczną,bazować na mocnych stronach ucznia. Potrzeba wsparcia ze strony nauczyciela j. polskiego – omawiać popełnione błędy. Bazować na mocnych stronach ucznia.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mil Mejer</w:t>
            </w:r>
          </w:p>
        </w:tc>
        <w:tc>
          <w:tcPr>
            <w:tcW w:w="2205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sleksja rozwojowa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03.2021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851/2020/2021</w:t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Zamiast pisania ze słuchu częściej stosować pisanie z pamięci lub przepisywanie, nie pytać z głośnego czytania nowego tekstu na forum klasy, udzielać krótkich i jasnych komunikatów, upewniać się, czy dobrze zrozumiał polecenia, doceniać wysiłek wkładany w wykonywane zadanie, a nie tylko efekt końcowy, zapewnić miejsce w klasie o najmniejszym natężeniu bodźców rozpraszających, unikać wielozadaniowości, przed opuszczaniem zajęć, sprawdzić czy uczeń ma zapisaną pracę domową, zarówno ustną jak i pisemną lub informację, że nic nie jest zadane.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ymichowska Wiktoria</w:t>
            </w:r>
          </w:p>
        </w:tc>
        <w:tc>
          <w:tcPr>
            <w:tcW w:w="2205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Pomoc psych – ped, dostosowanie wymagań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2.2022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1014/2021/2022</w:t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Indywidualizować metody pracy i wymagania zgodnie z potrzebami uczennicy. Aspekt poprawności ortograficznej nie powinien odgrywać decydującej roli podczas oceny prac pisemnych. Przydzielić miejsce w klasie o najmniejszym natężeniu bodźców rozpraszających. Unikać wielozadaniowości, w miarę potrzeby monitorować uwagę uczennicy do toku lekcji w dyskretny sposób, stosować krótkie polecenia, wdrożyć do ukończenia każdej pracy przed podjęciem następnej, udzielać pozytywnych informacji zwrotnych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ymichowska Zuzanna</w:t>
            </w:r>
          </w:p>
        </w:tc>
        <w:tc>
          <w:tcPr>
            <w:tcW w:w="2205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sleksja rozwojowa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2.2022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979/2021/2022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                        </w:t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osować wymagania edukacyjne do potrzeb i możliwości uczennicy. Aspekt poprawności ortograficznej nie powinien odgrywać decydującej roli podczas oceny prac pisemnych. Dostosować czas na wykonanie zadań. Zauważać starania i bazować na mocnych stronach, aby podtrzymać motywację do pracy. Problemy dyslektyczne mogą utrudniać naukę innych przedmiotów np. j. obcy, matematyka – wymagania dostosować do możliwości percepcyjnych Zuzi.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Szymon Drew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sgrafia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10.2022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4/2022/202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 xml:space="preserve">Kryteria wymagań dostosować do indywidualnych potrzeb ucznia. W ocenie zeszytu doceniać za wysiłek, jego motywację i starania. Uczeń z dysgrafią może pisać prace domowe na laptopie, dopóki to możliwe dążyć jednak do doskonalenia pisania ręcznego. Wydłużyć czas przeznaczony na wszelkie prace związane z pisaniem. Wskazane jest przygotowanie sprawdzianów z lukami do uzupełnie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1:03Z</dcterms:created>
  <dc:creator/>
  <dc:description/>
  <dc:language>en-US</dc:language>
  <cp:lastModifiedBy/>
  <dcterms:modified xsi:type="dcterms:W3CDTF">2023-08-30T09:25:49Z</dcterms:modified>
  <cp:revision>7</cp:revision>
  <dc:subject/>
  <dc:title/>
</cp:coreProperties>
</file>