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PRZEDMIOTOWE ZASADY OCENIANIA W I ETAPIE KSZTAŁCENIA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EDUKACJA WCZESNOSZKOLNA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  <w:u w:val="single"/>
        </w:rPr>
        <w:t>Rozdział I - Postanowienia ogólne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1. Mówiąc o ocenianiu w klasach I-III mamy na myśli proces gromadzenia informacji o uczniach. Stała obserwacja uczniów przez nauczyciela i rozpoznawanie poziomu opanowania przez nich wiadomości i umiejętności, a także ich postaw społeczno- emocjonalnych w stosunku do wymagań edukacyjnych i gromadzenie informacji stanowi integralną część procesu nauczania, uczenia i wychowania.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2. Mówiąc edukacja wczesnoszkolna mamy na myśli uczniów klasy I, II i III.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3. Uczeń powinien opanować wiadomości i umiejętności przewidziane w podstawie programowej w ciągu 3 lat.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  <w:u w:val="single"/>
        </w:rPr>
        <w:t>Rozdział II – Organizacja procesu sprawdzania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1</w:t>
      </w:r>
      <w:r>
        <w:rPr>
          <w:rFonts w:eastAsia="Arial" w:cs="Arial" w:ascii="Arial" w:hAnsi="Arial"/>
          <w:color w:val="111111"/>
          <w:sz w:val="28"/>
          <w:szCs w:val="28"/>
        </w:rPr>
        <w:t>. Zakres oceny I – III ocena klasyfikacyjna śródroczna i roczna jest oceną opisową. W ocenianiu bieżącym stosuje się oceny punktowe zgodnie z Wewnątrzszkolnym Systemem Oceniania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2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Formy pracy ucznia podlegające ocenie bieżącej: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sprawdziany - trwają od 30 – 45 minut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testy trwają 2/3 godziny i mogą być przeprowadzane w częściach w ciągu 2 dni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kartkówki - trwają nie dłużej niż 15 minut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zadania domowe Ø zadania i ćwiczenia wykonywane podczas lekcji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wypowiedzi ustne (w tym recytacja, aktywność na zajęciach)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prace wykonywane w zespole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testy i prace sprawnościowe, w tym ćwiczenia w ramach wychowania fizycznego, prace plastyczne, techniczne i wykonywane na zajęciach komputerowych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3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Ocena roczna jest oceną opisową i ujmuje: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ocena zachowania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wywiązywanie się z obowiązków ucznia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postępowanie zgodne z dobrem społeczności szkolnej;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dbałość o honor i tradycje szkoły;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dbałość o piękno mowy ojczystej;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dbałość o bezpieczeństwo i zdrowie własne oraz innych osób;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godne, kulturalne zachowanie się w szkole i poza nią;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okazywanie szacunku innym osobom.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osiągnięcia dydaktyczne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umiejętność wypowiadania się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technikę czytania i pisania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podstawy ortografii i gramatyki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liczenie w zależności od poziomu nauczania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rozwiązywanie zadań tekstowych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umiejętności praktyczne/wykorzystanie wiedzy w praktyce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ogólną wiedzę o otaczającym świecie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zaangażowanie w zajęcia o charakterze artystycznym i sportowym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osobiste osiągnięcia uczniów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· posługiwanie się komputerem.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ELEMENTY PRZEDMIOTOWYCH ZASAD OCENIANIA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  <w:u w:val="single"/>
        </w:rPr>
        <w:t>A. Cele oceniania w edukacji wczesnoszkolnej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1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Ocenianie w klasach I-III ma na celu wspierać szkolny rozwój ucznia poprzez dostarczanie rzetelnej informacji o jego szkolnych osiągnięciach. Celem oceniania w edukacji wczesnoszkolnej jest: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poznanie uczniów i respektowanie indywidualnej drogi ich rozwoju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informowanie ucznia o poziomie jego osiągnięć edukacyjnych i jego zachowaniu oraz o postępach w tym zakresie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doskonalenie procesu uczenia się poprzez różnicowanie nauczania w zależności od indywidualnego rytmu zdobywania wiadomości i umiejętności.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motywowanie ucznia do dalszych postępów w nauce i zachowaniu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2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Ocena szkolna w edukacji wczesnoszkolnej pełni wiele różnorodnych funkcji powiązanych z procesem kształcenia i wspomaganiem dziecka we wszechstronnym rozwoju na miarę jego możliwości. Do tych funkcji zaliczamy: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funkcję informacyjną- uwzględniającą wkład pracy ucznia;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funkcję korekcyjną- uwzględniającą efekt, jaki osiąga uczeń;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funkcję motywacyjną- uwzględniającą możliwości ucznia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  <w:u w:val="single"/>
        </w:rPr>
        <w:t>B. Zakres i przedmiot oceny opisowej ucznia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1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Ocena opisowa uwzględnia efekty dydaktyczne i wychowawcze ucznia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2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Ocena opisowa obejmuje opis osiągnięć dydaktycznych ucznia w zakresie: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edukacji polonistycznej: czytanie, pisanie, mówienie, słuchanie, wypowiadanie się /ustne i pisemne/, gramatykę i ortografię.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eastAsia="Arial" w:cs="Arial" w:ascii="Arial" w:hAnsi="Arial"/>
          <w:color w:val="111111"/>
          <w:sz w:val="28"/>
          <w:szCs w:val="28"/>
        </w:rPr>
        <w:t>- edukacji matematycznej: pojęcie liczby naturalnej i jej zapis cyfrowy, opanowanie podstawowych działań arytmetycznych /dodawanie, odejmowanie, mnożenie, dzielenie/, umiejętność rozwiązywania zadań tekstowych, wiadomości z geometrii i umiejętności praktycznych z tego zakresu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edukacji społeczno-przyrodniczej: wiedza o otaczającym środowisku przyrodniczym i środowisku społecznym, umiejętność dokonywania obserwacji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edukacji plastyczno-technicznej: kultura pracy, poznawanie architektury, malarstwa i rzeźby, działalność plastyczno-techniczna,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edukacji muzycznej: odtwarzanie i słuchanie muzyki, percepcja muzyki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wychowanie fizyczne.: sprawność fizyczno-ruchową, elementy higieny osobistej, gry i zabawy ruchowe - edukacji językowej /j. angielski/: rozpoznawanie zwrotów stosowanych na co dzień oraz krótkich tekstów, czytanie wyrazów i prostych zdań, przepisywanie wyrazów i zdań, wypowiadanie się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zajęć komputerowych: znajomość elementarnych podstaw obsługi komputera, posługiwanie się wybranymi programami, wyszukiwanie i korzystanie z informacji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3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Szczegółowe kryteria osiągnięć edukacyjnych poszczególnych poziomów klas I-III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4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Oceniając zachowanie ucznia nauczyciel bierze pod uwagę wymagania zawarte w rozporządzeniu MENiS dotyczące oceniania: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Wywiązywanie się z obowiązków ucznia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Postępowanie zgodnie z dobrem społeczności szkolnej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Dbałość o honor i tradycje szkoły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Dbałość o piękno mowy ojczystej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Dbałość o bezpieczeństwo i zdrowie własne oraz innych osób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Godne i kulturalne zachowanie się w szkole i poza nią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Okazywanie szacunku innym osobom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OCENIANIE ZACHOWANIA UCZNIÓW W KLASACH I-III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1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Roczna ocena zachowania w klasach I-III ma charakter opisow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2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Ocenę ustala nauczyciel - wychowawca uwzględniając: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opinię innych nauczycieli uczących ucznia,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opinię niedydaktycznych pracowników szkoły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3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Przy formułowaniu oceny zachowania nauczyciel bierze pod uwagę postawę ucznia podczas zajęć edukacyjnych w klasie, jak i poza nią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4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Ocena zachowania nie może mieć wpływu na: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oceny z zajęć edukacyjnych,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promocje do klasy programowo wyższej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5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Roczna i śródroczna ocena klasyfikacyjna zachowania uwzględnia w szczególności: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a) wywiązywanie się z obowiązków ucznia;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b) postępowanie zgodne z dobrem społeczności szkolnej;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c) dbałość o honor i tradycje szkoły;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d) dbałość o piękno mowy ojczystej;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e) dbałość o bezpieczeństwo i zdrowie własne oraz innych osób;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f) godne, kulturalne zachowanie się w szkole o poza nią;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g) okazywanie szacunku innym osobom,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h) udział w pracach na rzecz szkoły i środowiska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6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W ramach oceniania bieżącego nauczyciel obserwuje ucznia. Ewentualne uwagi odnotowuje w e-dzienniku.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  <w:u w:val="single"/>
        </w:rPr>
        <w:t>C. Narzędzia i metody oceniania umiejętności ucznia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 xml:space="preserve">1. </w:t>
      </w:r>
      <w:r>
        <w:rPr>
          <w:rFonts w:eastAsia="Arial" w:cs="Arial" w:ascii="Arial" w:hAnsi="Arial"/>
          <w:color w:val="111111"/>
          <w:sz w:val="28"/>
          <w:szCs w:val="28"/>
        </w:rPr>
        <w:t>Ocenę opisową redaguje się na podstawie informacji zgromadzonych za pomocą narzędzi oceniania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2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Gromadząc informacje na temat postępów ucznia nauczyciel korzysta z następujących metod i narzędzi kontrolno-diagnostycznych takich jak: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sprawdziany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testy kompetencji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podręczniki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zeszyty ucznia i zeszyty ćwiczeń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bieżącą obserwację ucznia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odpowiedzi ustne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3.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W systemie oceniania bierzemy również pod uwagę: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prace domowe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wytwory pracy ucznia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prace średnio i długoterminowe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  <w:u w:val="single"/>
        </w:rPr>
        <w:t>D. Sposoby dokumentowania osiągnięć uczniów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W klasach I-III Szkoły Podstawowej ocena osiągnięć ucznia 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i zachowania jest oceną opisową. W ocenianiu bieżącym stosuje się następujące określenia: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znakomicie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bardzo dobrze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dobrze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wystarczająco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słabo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musisz jeszcze popracować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 xml:space="preserve">W e-dzienniku nauczyciel stosuje skalę punktową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color w:val="111111"/>
          <w:sz w:val="28"/>
          <w:szCs w:val="28"/>
        </w:rPr>
        <w:t>Do poszczególnych określeń przypisane są następujące punkty: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znakomicie – 6 punktów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bardzo dobrze – 5 punktów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dobrze – 4 punkty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wystarczająco – 3 punkty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słabo – 2 punkty</w:t>
      </w:r>
    </w:p>
    <w:p>
      <w:pPr>
        <w:pStyle w:val="Normal"/>
        <w:spacing w:before="0" w:after="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>- musisz jeszcze popracować – 1 punkt</w:t>
      </w:r>
    </w:p>
    <w:p>
      <w:pPr>
        <w:pStyle w:val="Normal"/>
        <w:spacing w:before="0" w:after="160"/>
        <w:rPr>
          <w:rFonts w:ascii="Arial" w:hAnsi="Arial" w:eastAsia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03:00Z</dcterms:created>
  <dc:creator>Gość</dc:creator>
  <dc:description/>
  <cp:keywords/>
  <dc:language>en-US</dc:language>
  <cp:lastModifiedBy>Marek Langa</cp:lastModifiedBy>
  <dcterms:modified xsi:type="dcterms:W3CDTF">2023-06-06T20:03:00Z</dcterms:modified>
  <cp:revision>2</cp:revision>
  <dc:subject/>
  <dc:title/>
</cp:coreProperties>
</file>