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Przedmiotowe Zasady Oceniania z muzyki dla ucznia z opinią nr 300/2019/2020</w:t>
      </w:r>
    </w:p>
    <w:p>
      <w:pPr>
        <w:pStyle w:val="NormalnyWeb"/>
        <w:spacing w:before="28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Wydłużanie czasu na zapoznanie się z tekstem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Sprawdzanie rozumienia z tekstem samodzielnie czytanych treści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1. Ocenie podleg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śpiewanie piosenek indywidualnie i w grupie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muzykowanie /gra na instrumencie/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aktywność na lekcj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kartkówk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odpowiedź ustn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występ artystyczny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2. Dostosowanie wymagań obejmuje uczniów z orzeczeniami lub opiniami z Poradni Psychologiczno – Pedagogicznej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3. Wymagania na poszczególne oceny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Ocenę celującą </w:t>
      </w:r>
      <w:r>
        <w:rPr>
          <w:rFonts w:eastAsia="Times New Roman" w:cs="Arial" w:ascii="Arial" w:hAnsi="Arial"/>
          <w:sz w:val="28"/>
          <w:szCs w:val="28"/>
          <w:lang w:eastAsia="pl-PL"/>
        </w:rPr>
        <w:t>otrzymuje uczeń, który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 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samodzielnie śpiewa piosenki z podręcznika oraz z repertuaru dodatkowego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gra na różnych instrumentach melodycznych melodie z podręcznika oraz z repertuaru dodatkowego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samodzielnie odczytuje i wykonuje dowolny utwór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siada wiedzę i umiejętności przekraczające poziom wymagań na ocenę bardzo dobrą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jest bardzo aktywny muzyczni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wykonuje różne zadania twórcze, np. akompaniament perkusyjny do piosenki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bardzo dobr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śpiewa większość piosenek przewidzianych w programie nauczania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 </w:t>
      </w:r>
      <w:r>
        <w:rPr>
          <w:rFonts w:eastAsia="Times New Roman" w:cs="Arial" w:ascii="Arial" w:hAnsi="Arial"/>
          <w:sz w:val="28"/>
          <w:szCs w:val="28"/>
          <w:lang w:eastAsia="pl-PL"/>
        </w:rPr>
        <w:t>gra na instrumentach melodycznych większość melodii przewidzianych w programie nauczania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umie wykonywać rytmy – gestodźwiękami i na instrumentach perkusyjnych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trafi rytmizować teksty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rozumie zapis nutowy i potrafi się nim posługiwać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zna podstawowe terminy muzyczne z programu danej klasy,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dobr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prawnie i z niewielką pomocą nauczyciela śpiewa pieśni i piosenki jednogłosow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prawnie i z niewielką pomocą nauczyciela gra kilka melodii oraz akompaniamentów do piosenek na używanym na lekcjach instrumencie melodycznym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wykonuje proste rytmy – instrumentach perkusyjnych niemelodycznych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rytmizuje łatwe teksty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rowadzi systematycznie i starannie zeszyt przedmiotowy lub zeszyt ćwiczeń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dostateczn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iezbyt poprawnie i z dużą pomocą nauczyciela śpiewa niektóre piosenki przewidziane w programie nauczania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 </w:t>
      </w:r>
      <w:r>
        <w:rPr>
          <w:rFonts w:eastAsia="Times New Roman" w:cs="Arial" w:ascii="Arial" w:hAnsi="Arial"/>
          <w:sz w:val="28"/>
          <w:szCs w:val="28"/>
          <w:lang w:eastAsia="pl-PL"/>
        </w:rPr>
        <w:t>z dużą pomocą nauczyciela gra na używanym na lekcjach instrumencie melodycznym niektóre melodie przewidziane w programie nauczania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wykonuje najprostsze ćwiczenia rytmiczne – gestodźwiękami i na instrumentach perkusyjnych niemelodycznych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zna tylko niektóre terminy i pojęcia muzyczn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rowadzi zeszyt niesystematycznie i niestarannie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dopuszczając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iedbale, nie starając się poprawić błędów, śpiewa kilka najprostszych piosenek przewidzianych w programie nauczania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iedbale, nie starając się poprawić błędów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myli terminy i pojęcia muzyczn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dysponuje tylko fragmentaryczną wiedzą,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ajprostsze polecenia – ćwiczenia rytmiczne – wykonuje z pomocą nauczyciel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niedostateczn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uczeń otrzymuje tylko w sytuacjach wyjątkowych, np. gdy, mimo usilnych starań nauczyciela, wykazuje negatywny stosunek do przedmiotu oraz ma bardzo duże braki w  zakresie podstawowych wymagań edukacyjnych dotyczących wiadomości i umiejętności przewidzianych dla danej klasy. Mimo pomocy nauczyciela nie potrafi i nie chce wykonać najprostszych poleceń wynikających z programu danej klasy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7:57:00Z</dcterms:created>
  <dc:creator>admin</dc:creator>
  <dc:description/>
  <dc:language>en-US</dc:language>
  <cp:lastModifiedBy>admin</cp:lastModifiedBy>
  <cp:lastPrinted>2020-11-24T22:15:00Z</cp:lastPrinted>
  <dcterms:modified xsi:type="dcterms:W3CDTF">2023-06-05T17:57:00Z</dcterms:modified>
  <cp:revision>2</cp:revision>
  <dc:subject/>
  <dc:title/>
</cp:coreProperties>
</file>