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rzedmiotowe Zasady Oceniania z muz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la ucznia z opinią nr 289/2019/202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ostosowanie wymagań  do możliwości i tempa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 oraz stosowanie krótkich i jasnych komunikatów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Budowanie pozytywnych relacji z ucznie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2:13:00Z</dcterms:created>
  <dc:creator>admin</dc:creator>
  <dc:description/>
  <dc:language>en-US</dc:language>
  <cp:lastModifiedBy>admin</cp:lastModifiedBy>
  <cp:lastPrinted>2020-11-24T22:15:00Z</cp:lastPrinted>
  <dcterms:modified xsi:type="dcterms:W3CDTF">2023-06-05T22:13:00Z</dcterms:modified>
  <cp:revision>2</cp:revision>
  <dc:subject/>
  <dc:title/>
</cp:coreProperties>
</file>