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rzedmiotowe Zasady Oceniania z muz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la ucznia z opinią nr 129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elanie dodatkowych objaśnień i pomocy podczas odpowiedzi ustnych.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z tekstem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udowanie pozytywnych relacji z uczni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Ocenie pod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nie piosenek indywidualnie i w grup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muzykowanie /gra na instrumencie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aktywność na le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kartków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  <w:r>
        <w:rPr>
          <w:rFonts w:eastAsia="Times New Roman" w:cs="Arial" w:ascii="Arial" w:hAnsi="Arial"/>
          <w:sz w:val="28"/>
          <w:szCs w:val="28"/>
          <w:lang w:eastAsia="pl-PL"/>
        </w:rPr>
        <w:t>odpowiedź ust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stęp artystycz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2. Dostosowanie wymagań obejmuje uczniów z orzeczeniami lub opiniami z Poradni Psychologiczno – Pedagogicznej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Wymagania na poszczególne ocen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cenę celującą </w:t>
      </w:r>
      <w:r>
        <w:rPr>
          <w:rFonts w:eastAsia="Times New Roman" w:cs="Arial" w:ascii="Arial" w:hAnsi="Arial"/>
          <w:sz w:val="28"/>
          <w:szCs w:val="28"/>
          <w:lang w:eastAsia="pl-PL"/>
        </w:rPr>
        <w:t>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 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śpiewa piosenki z podręcznika oraz z repertuaru dodatkow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różnych instrumentach melodycznych melodie z podręcznika oraz z repertuaru dodatkowego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samodzielnie odczytuje i wykonuje dowolny utwór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 wiedzę i umiejętności przekraczające poziom wymagań na ocenę bardzo dobrą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est bardzo aktywny muzyczni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różne zadania twórcze, np. akompaniament perkusyjny do piosenk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bardzo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śpiewa większość piosenek przewidzianych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gra na instrumentach melodycznych większość melodii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umie wykonywać rytmy – gestodźwiękami i na instrumentach perkusyj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trafi rytmizować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ozumie zapis nutowy i potrafi się nim posługiwać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podstawowe terminy muzyczne z programu danej klasy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br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śpiewa pieśni i piosenki jednogłosow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prawnie i z niewielką pomocą nauczyciela gra kilka melodii oraz akompaniamentów do piosenek na używanym na lekcjach instrumencie melodyczny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proste rytmy –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rytmizuje łatwe teksty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systematycznie i starannie zeszyt przedmiotowy lub zeszyt ćwi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zbyt poprawnie i z dużą pomocą nauczyciela śpiewa niektóre piosenki przewidziane w programie nauczani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 </w:t>
      </w:r>
      <w:r>
        <w:rPr>
          <w:rFonts w:eastAsia="Times New Roman" w:cs="Arial" w:ascii="Arial" w:hAnsi="Arial"/>
          <w:sz w:val="28"/>
          <w:szCs w:val="28"/>
          <w:lang w:eastAsia="pl-PL"/>
        </w:rPr>
        <w:t>z dużą pomocą nauczyciela gra na używanym na lekcjach instrumencie melodycznym niektóre melodie przewidziane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ykonuje najprostsze ćwiczenia rytmiczne – gestodźwiękami i na instrumentach perkusyjnych niemelod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zna tylko niektóre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owadzi zeszyt niesystematycznie i niestaran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dopuszczając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, śpiewa kilka najprostszych piosenek przewidzianych w programie nauczania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dbale, nie starając się poprawić błędó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myli terminy i pojęcia muzyczne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dysponuje tylko fragmentaryczną wiedzą,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jprostsze polecenia – ćwiczenia rytmiczne – wykonuje z pomocą nauczycie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ę niedostateczną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ń otrzymuje tylko w sytuacjach wyjątkowych, np. gdy, mimo usilnych starań nauczyciela, wykazuje negatywny stosunek do przedmiotu oraz ma bardzo duże braki w  zakresie podstawowych wymagań edukacyjnych dotyczących wiadomości i umiejętności przewidzianych dla danej klasy. Mimo pomocy nauczyciela nie potrafi i nie chce wykonać najprostszych poleceń wynikających z programu danej klas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19:00Z</dcterms:created>
  <dc:creator>admin</dc:creator>
  <dc:description/>
  <dc:language>en-US</dc:language>
  <cp:lastModifiedBy>admin</cp:lastModifiedBy>
  <cp:lastPrinted>2020-11-24T22:15:00Z</cp:lastPrinted>
  <dcterms:modified xsi:type="dcterms:W3CDTF">2023-06-05T22:19:00Z</dcterms:modified>
  <cp:revision>2</cp:revision>
  <dc:subject/>
  <dc:title/>
</cp:coreProperties>
</file>