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 xml:space="preserve">Przedmiotowe Zasady Oceniania z plast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dla ucznia z opinią nr 535/2019/202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Formułowanie prostych pytań i sprawdzanie rozumienia poleceń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ostosowanie wymagań  do możliwości i tempa pracy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cenie podlega: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plastycz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dpowiedź ust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na lekcji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konkursowa</w:t>
      </w:r>
    </w:p>
    <w:p>
      <w:pPr>
        <w:pStyle w:val="Normal"/>
        <w:numPr>
          <w:ilvl w:val="0"/>
          <w:numId w:val="1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Dostosowanie wymagań obejmuje uczniów z orzeczeniami lub opiniami z Poradni Psychologiczno – Pedagogicznej</w:t>
      </w:r>
    </w:p>
    <w:p>
      <w:pPr>
        <w:pStyle w:val="Normal"/>
        <w:numPr>
          <w:ilvl w:val="0"/>
          <w:numId w:val="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agania na poszczególne oceny: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OCENA CELUJĄCA</w:t>
      </w:r>
    </w:p>
    <w:p>
      <w:pPr>
        <w:pStyle w:val="Normal"/>
        <w:numPr>
          <w:ilvl w:val="0"/>
          <w:numId w:val="1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    jest    zawsze    właściwie   przygotowany    do    zajęć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zawsze wykonane zgodnie z założonym tematem i techniką. Cechuje je wyczerpujący i twórczy dobór środków wyrazu, oraz interesujący sposób przedstawienia tematu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ci, dba o swoje miejsce pracy, pomaga w utrzymaniu porządku w całej klasie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są zawsze poprawne i estetyczne, cechuje je oryginalność pomysłów, własna interpretacja i wyróżniają się na tle prac innych uczniów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analizuje i interpretuje dowolne dzieła sztuki oraz uzasadnia ich wartość artystyczn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trafi wymienić wybitnych twórców oraz podać przykłady ich twórczośc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i często podejmuje się dodatkowych zadań na prośbę i polecenie nauczyciela, czasami wychodzi z własnymi propozycjam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kwalifikują się na konkursy plastyczne szkolne i pozaszkolne lub prezentowane są na wystawach na terenie szkoły poza szkoł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wykonuje prace na konkursy plastyczne w czasie pozalekcyjnym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interesuje się sztuką (koła zainteresowań, wystawy, filmy, książki, twórczość własna w domu itp.)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BARDZO DOBRA</w:t>
      </w:r>
    </w:p>
    <w:p>
      <w:pPr>
        <w:pStyle w:val="Normal"/>
        <w:numPr>
          <w:ilvl w:val="0"/>
          <w:numId w:val="1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właściwie przygotowany do zajęć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zawsze zgodnie z założonym tematem i techniką, cechuje je wyczerpujący dobór środków wyrazu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kończone są na lekcji, a trudniejsze elementy za zgodą nauczyciela dokończone w domu. Są one oddawane do oceny w wyznaczonym termin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ć, dba o swoje miejsce pracy w klas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poprawne, estetyczne. Często cechuje je oryginalność pomysłu, własna interpretacja i wyróżniają się na tyle prac innych uczni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odaje nazwiska wybitnych twórc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Analizuje porównuje dzieła sztuki oraz wyraża opinię na ich temat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asami samodzielnie podejmuje się dodatkowych zdań lub robi to na prośbę    i polecenie nauczyciela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często kwalifikują się i są wysyłane na szkolne i pozaszkolne konkursy plastyczne oraz prezentowane są na wystawach na terenie szkoły i poza szkołą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BRA</w:t>
      </w:r>
    </w:p>
    <w:p>
      <w:pPr>
        <w:pStyle w:val="Normal"/>
        <w:numPr>
          <w:ilvl w:val="0"/>
          <w:numId w:val="17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prawie zawsze właściwie przygotowany do zajęć / w okresie może być 3 razy nieprzygotowany do zajęć/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e wykonuje i prawie zawsze kończy na lekcji zgodnie z założonym tematem i techniką. Czasami wykazuje braki w zakresie wykorzystania środków wyraz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uje sumiennie na miarę swoich możliwości, dba o swoje miejsce pracy i sprząta je po wykonanym zadani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wykonane są poprawnie, estetyczne, chociaż nie zawsze cechuje je oryginalność pomysł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ienia nazwiska kilku twórców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kwalifikują się na wystawy w pracowni i gablotach szkolnych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oddaje prace do analizy i oceny przez nauczyciela w wyznaczonym terminie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STATECZNA</w:t>
      </w:r>
    </w:p>
    <w:p>
      <w:pPr>
        <w:pStyle w:val="Normal"/>
        <w:numPr>
          <w:ilvl w:val="0"/>
          <w:numId w:val="1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często niewłaściwie przygotowany do lekcji.</w:t>
      </w:r>
    </w:p>
    <w:p>
      <w:pPr>
        <w:pStyle w:val="Normal"/>
        <w:numPr>
          <w:ilvl w:val="0"/>
          <w:numId w:val="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wykonuje prace z założonym tematem i techniką, w połowie wykorzystuje prawidłowo środki wyrazu.</w:t>
      </w:r>
    </w:p>
    <w:p>
      <w:pPr>
        <w:pStyle w:val="Normal"/>
        <w:numPr>
          <w:ilvl w:val="0"/>
          <w:numId w:val="1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kończy prac na lekcji ani w domu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mało oryginalne, odtwórcze. Cechuje je bierny sposób odtwarzania, często są niestaranne. Tylko Czasami kwalifikują się na wystawę szkolną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ęsto oddaje prace do analizy i oceny przez nauczyciela po wyznaczonym termi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pracuje na miarę swoich możliwości. Pracuje niesystematycz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dba o swoje stanowisko pracy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óbuje przy pomocy nauczyciela analizować wybrane dzieła sztuki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Swoim stosunkiem do przedmiotu czasami dezorganizuje pracę innych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PUSZCZAJĄCA</w:t>
      </w:r>
    </w:p>
    <w:p>
      <w:pPr>
        <w:pStyle w:val="Normal"/>
        <w:numPr>
          <w:ilvl w:val="0"/>
          <w:numId w:val="2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bardzo często nieprzygotowany do lekcji. Często korzysta z materiałów organizowanych przez nauczyciela lub innych uczniów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niestarannie, bardzo często niezgodnie są z założonym tematem i techniką. Pojedyncze środki wyrazu stosowane są przypadkowo i chaotyczni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pracuje poniżej swoich możliwości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cechuje brak pomysłu i własnych rozwiązań, są zawsze odtwórcz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acuje na miarę swoich możliwości oraz nie dba w swoje miejsce pracy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z trudem dokonuje analizy wybranego dzieła sztuki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woim stosunkiem do przedmiotu dezorganizuje pracę innym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nie są prezentowane na wystawach szkolnych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pełnia podstawowe wymagania programowe w stopniu niepełnym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NIEDOSTATECZNA</w:t>
      </w:r>
    </w:p>
    <w:p>
      <w:pPr>
        <w:pStyle w:val="Normal"/>
        <w:numPr>
          <w:ilvl w:val="0"/>
          <w:numId w:val="2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nieprzygotowany do lekcji (nauczyciel lub inni uczniowie pomagają mu zorganizować potrzebne materiały do lekcji)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 – realizowane są fragmentarycznie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prawie pomimo pomocy ze strony nauczyciela zawsze wykonywane są niezgodnie z założonym tematem i techniką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zdecydowanie nie pracuje na miarę swoich możliwości, nie próbuje podjąć postawionego mu zadani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iększość prac nie oddaje do oceny i analizy przez nauczyciela pomimo częstych interwencji ze strony nauczyciel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owadzi zeszytu przedmiotowego, nie odrabia zadań domowych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materiału zawartego w programie nauczania z teorii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nie potrafi wymienić nawet kilku wybitnych twórców ani dokonać analizy wybranego dzieła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Zawsze zostawia nieuporządkowane stanowisko pracy.</w:t>
      </w:r>
    </w:p>
    <w:p>
      <w:pPr>
        <w:pStyle w:val="Normal"/>
        <w:numPr>
          <w:ilvl w:val="0"/>
          <w:numId w:val="2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Ma lekceważący stosunek do przedmiotu, dezorganizuje na lekcji pracę i kolegów</w:t>
      </w:r>
    </w:p>
    <w:p>
      <w:pPr>
        <w:pStyle w:val="Normal"/>
        <w:numPr>
          <w:ilvl w:val="0"/>
          <w:numId w:val="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podstawowych wymagań programowych, nie spełnia wymagań oceny pozytywnej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31:00Z</dcterms:created>
  <dc:creator>admin</dc:creator>
  <dc:description/>
  <dc:language>en-US</dc:language>
  <cp:lastModifiedBy>admin</cp:lastModifiedBy>
  <dcterms:modified xsi:type="dcterms:W3CDTF">2023-06-06T20:31:00Z</dcterms:modified>
  <cp:revision>2</cp:revision>
  <dc:subject/>
  <dc:title/>
</cp:coreProperties>
</file>