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231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 oraz panowanie nad swoimi emocjami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tosowanie jasnych zasad, granic i reguł postępowani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Budowanie pozytywnych relacji z uczniem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awanie krótkich i prostych poleceń oraz sprawdzanie ich wykon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Dzielenie trudnych zadań na krótsze etapy.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17:00Z</dcterms:created>
  <dc:creator>admin</dc:creator>
  <dc:description/>
  <dc:language>en-US</dc:language>
  <cp:lastModifiedBy>admin</cp:lastModifiedBy>
  <dcterms:modified xsi:type="dcterms:W3CDTF">2023-06-06T20:17:00Z</dcterms:modified>
  <cp:revision>2</cp:revision>
  <dc:subject/>
  <dc:title/>
</cp:coreProperties>
</file>