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owe Zasady Oceni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ZEDMIOTOWE ZASADY OCENIA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Z MATEMATY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22/2023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ZEDMIOTOWE ZASADY OCENIANIA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JAWNOŚĆ OCENIA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uczyciel na początku września każdego roku szkolnego informuje uczniów o wymaganiach edukacyjnych wynikających z realizowanego przez siebie programu nauczania.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uczyciel informuje uczniów i rodziców o sposobach sprawdzania osiągnięć edukacyjnych.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ceny są jawne - zarówno dla ucznia, jak i jego rodziców.  Sprawdzone i ocenione prace kontrolne nauczyciel przechowuje do końca roku szkolnego.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i jego rodzice na zasadach określonych przez nauczyciela mają wgląd w prace kontrolne w formie omówienia pracy w obecności zainteresowanych (tj. nauczyciela, ucznia, rodziców).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OSOBY SPRAWDZANIA I OCENIANIA OSIĄGNIĘĆ UCZNIA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cenianiu podlegają następujące formy aktywności ucznia: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ce klasow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wdziany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rtkówki zapowiedzian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rtkówki niezapowiedzian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wdziany diagnostyczn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óbne egzaminy zewnętrzn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ce domow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dpowiedzi ustn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kty i prezentacje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ca na lekcji (indywidualna lub w grupie)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związywanie zadań dodatkowych i problemów matematycznych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ktywność na lekcj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ktywność matematyczna poza lekcjami (realizacja projektu, udział w konkursach matematycznych)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óbne egzaminy zewnętrzne i sprawdziany diagnostyczne są oceniane.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uczyciel zobowiązany jest do oceniania ucznia za pracę pisemną i ustną.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 okresie usprawiedliwionej nieobecności, nie krótszej niż tydzień, uczeń ma prawo być zwolniony z odpowiedzi ustnych i pisemnych w ciągu dwóch kolejnych dni następujących bezpośrednio po tym okresie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SADY DOTYCZĄCE PISEMNEGO SPRAWDZANIA UMIEJĘTNOŚCI I WIADOMOŚCI UCZNIÓW ORAZ FORMY ICH POPRAW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ce klasowe, kartkówki, prace domowe są obowiązkowe dla każdego ucznia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Prace klasowe odbywają się po ukończeniu każdego działu, zapowiadane z tygodniowym wyprzedzeniem. Podany jest ich zakres i zapisane są w dzienniku elektronicznym. </w:t>
      </w:r>
    </w:p>
    <w:p>
      <w:pPr>
        <w:pStyle w:val="NormalnyWeb"/>
        <w:spacing w:lineRule="auto" w:line="360" w:before="280" w:after="1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ce pisemne powinny być ocenione i oddane w ciągu 14 dni. Okres ten może ulec przedłużeniu o czas przerw w nauce, nieobecności nauczyciela. </w:t>
      </w:r>
    </w:p>
    <w:p>
      <w:pPr>
        <w:pStyle w:val="NormalnyWeb"/>
        <w:spacing w:lineRule="auto" w:line="360" w:before="280" w:after="1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żdy uczeń ma prawo do jednokrotnej poprawy oceny z pracy klasowej napisanej w terminie. Poprawa jest dobrowolna i powinna odbyć się po lekcjach lub w innym terminie uzgodnionym z nauczycielem w ciągu dwóch tygodni od chwili otrzymania oceny. Formę poprawy ustala nauczyciel. Ocenę z poprawy wpisuje się do dziennika elektronicznego i jest ona liczona do średniej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śli uczeń nie pisał pracy klasowej z powodu dłuższej usprawiedliwionej nieobecności w szkole, to powinien to uczynić w ciągu dwóch tygodni od dnia powrotu do szkoły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nieobecny na pracy pisemnej (stosujący tzw. „uniki”) pisze ją w terminie ustalonym przez nauczyciela, przy czym nie ma tu obowiązku uprzedzania ucznia o terminie. </w:t>
      </w:r>
    </w:p>
    <w:p>
      <w:pPr>
        <w:pStyle w:val="NormalnyWeb"/>
        <w:spacing w:lineRule="auto" w:line="360" w:before="280" w:after="1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wdzian obejmuje wskazane zagadnienia i trwa maksymalnie 1. godzinę lekcyjną. </w:t>
      </w:r>
    </w:p>
    <w:p>
      <w:pPr>
        <w:pStyle w:val="NormalnyWeb"/>
        <w:spacing w:lineRule="auto" w:line="360" w:before="280" w:after="1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rtkówka zapowiedziana obejmuje wskazane zagadnienia i trwa nie dłużej niż 25 minut. </w:t>
      </w:r>
    </w:p>
    <w:p>
      <w:pPr>
        <w:pStyle w:val="NormalnyWeb"/>
        <w:spacing w:lineRule="auto" w:line="360" w:before="280" w:after="1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rtkówka niezapowiedziana obejmuje materiał maksymalnie trzech ostatnich lekcji lub ostatniego zagadnienia i trwa nie dłużej niż 25 minut. </w:t>
      </w:r>
    </w:p>
    <w:p>
      <w:pPr>
        <w:pStyle w:val="NormalnyWeb"/>
        <w:spacing w:lineRule="auto" w:line="360" w:before="280" w:after="1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rtkówka „mała” obejmuje jedno zagadnienie lub materiał ostatniej lekcji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ce domowe będą oceniane poprzez: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czegółowe sprawdzenie w zeszycie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zentację rozwiązania pracy domowej na tablicy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rtkówkę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rak pracy domowej (zeszytu) winien być zgłoszony nauczycielowi przed rozpoczęciem lekcji, co jest równoznaczne ze zgłoszeniem nieprzygotowania. </w:t>
      </w:r>
    </w:p>
    <w:p>
      <w:pPr>
        <w:pStyle w:val="NormalnyWeb"/>
        <w:spacing w:lineRule="auto" w:line="360" w:before="280" w:after="15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wo do zgłoszenia nieprzygotowań nie znajduje zastosowania w przypadku prac domowych o dłuższym terminie realizacji, (których termin wykonania wynosi przynajmniej tydzień)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ma prawo być w półroczu nieprzygotowany do lekcji 3 razy w semestrze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żde następne nieprzygotowanie jest równoznaczne z oceną niedostateczną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przypadku niezgłoszenia braku pracy domowej uczeń uzyskuje ocenę niedostateczną. </w:t>
      </w:r>
    </w:p>
    <w:p>
      <w:pPr>
        <w:pStyle w:val="NormalnyWeb"/>
        <w:spacing w:lineRule="auto" w:line="360" w:before="280" w:after="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 </w:t>
      </w:r>
    </w:p>
    <w:p>
      <w:pPr>
        <w:pStyle w:val="NormalnyWeb"/>
        <w:spacing w:lineRule="auto" w:line="360" w:before="280" w:after="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przypadku nieobecności ucznia na lekcji, w czasie której nauczyciel sprawdzał wykonanie zadania o dłuższym terminie realizacji, uczeń ma obowiązek dostarczyć pracę na kolejną lekcję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ktywność matematyczna ucznia poza lekcjami (udział w konkursach w zależności od uzyskanych wyników) nagrodzona będzie oceną bardzo dobrą lub celującą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ace klasowe oceniane są w skali 1-6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GÓLNE KRYTERIA I WYMAGANIA NA POSZCZEGÓLNE OCENY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ceny ustala się, stosując następujące ogólne kryteria oceniania w odniesieniu do programu nauczania przyjętego w danej klasie (z uwzględnieniem rozszerzeń programowych)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opień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elujący </w:t>
      </w:r>
      <w:r>
        <w:rPr>
          <w:rFonts w:cs="Arial" w:ascii="Arial" w:hAnsi="Arial"/>
          <w:color w:val="000000"/>
          <w:sz w:val="28"/>
          <w:szCs w:val="28"/>
        </w:rPr>
        <w:t xml:space="preserve">otrzymuje uczeń, który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siada wiedzę i umiejętności znacznie wykraczające poza program nauczania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modzielnie i twórczo rozwija własne uzdolnienia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egle posługuje się zdobytymi wiadomościami w rozwiązywaniu problemów teoretycznych lub praktycznych uwzględnionych w programie nauczania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ponuje rozwiązania nietypowe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 sukcesy w konkursach matemat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opień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ardzo dobry </w:t>
      </w:r>
      <w:r>
        <w:rPr>
          <w:rFonts w:cs="Arial" w:ascii="Arial" w:hAnsi="Arial"/>
          <w:color w:val="000000"/>
          <w:sz w:val="28"/>
          <w:szCs w:val="28"/>
        </w:rPr>
        <w:t xml:space="preserve">otrzymuje uczeń, który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panował pełny zakres wiedzy i umiejętności określony programem nauczania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wnie posługuje się zdobytymi wiadomościami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związuje samodzielnie problemy teoretyczne i praktyczne objęte programem nauczania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trafi zastosować posiadaną wiedzę do rozwiązywania zadań i problemów w nowych sytuacjach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opień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bry </w:t>
      </w:r>
      <w:r>
        <w:rPr>
          <w:rFonts w:cs="Arial" w:ascii="Arial" w:hAnsi="Arial"/>
          <w:color w:val="000000"/>
          <w:sz w:val="28"/>
          <w:szCs w:val="28"/>
        </w:rPr>
        <w:t xml:space="preserve">otrzymuje uczeń, który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 opanował w pełni wiadomości określonych w programie nauczania przyjętym przez nauczyciela w danej klasie, ale opanował je na poziomie przekraczającym wymagania ujęte w podstawie programowej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prawnie stosuje wiadomości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wiązuje (wykonuje) samodzielnie typowe zadania teoretyczne lub praktyczne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opień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stateczny </w:t>
      </w:r>
      <w:r>
        <w:rPr>
          <w:rFonts w:cs="Arial" w:ascii="Arial" w:hAnsi="Arial"/>
          <w:color w:val="000000"/>
          <w:sz w:val="28"/>
          <w:szCs w:val="28"/>
        </w:rPr>
        <w:t xml:space="preserve">otrzymuje uczeń, który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panował wiadomości i umiejętności określone programem nauczania przyjętym przez nauczyciela w danej klasie na poziomie treści zawartych w podstawie programowej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związuje (wykonuje) typowe zadania teoretyczne lub praktyczne o średnim stopniu trudności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opień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puszczający </w:t>
      </w:r>
      <w:r>
        <w:rPr>
          <w:rFonts w:cs="Arial" w:ascii="Arial" w:hAnsi="Arial"/>
          <w:color w:val="000000"/>
          <w:sz w:val="28"/>
          <w:szCs w:val="28"/>
        </w:rPr>
        <w:t xml:space="preserve">otrzymuje uczeń, który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 trudności z opanowaniem zagadnień ujętych w podstawie programowej, ale braki te nie przekreślają możliwości uzyskania przez ucznia podstawowej wiedzy z matematyki w ciągu dalszej nauki (z wyjątkiem uczniów klas programowo najwyższych),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związuje (wykonuje) zadania teoretyczne i praktyczne typowe o niewielkim stopniu trudności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opień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iedostateczny </w:t>
      </w:r>
      <w:r>
        <w:rPr>
          <w:rFonts w:cs="Arial" w:ascii="Arial" w:hAnsi="Arial"/>
          <w:color w:val="000000"/>
          <w:sz w:val="28"/>
          <w:szCs w:val="28"/>
        </w:rPr>
        <w:t xml:space="preserve">otrzymuje uczeń, który: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e opanował wiadomości i umiejętności ujętych w podstawie programowej, a braki w wiadomościach i umiejętnościach uniemożliwiają dalsze kształcenie z matematyki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zczegółowe kryteria ocenienia </w:t>
      </w:r>
      <w:r>
        <w:rPr>
          <w:rFonts w:cs="Arial" w:ascii="Arial" w:hAnsi="Arial"/>
          <w:color w:val="000000"/>
          <w:sz w:val="28"/>
          <w:szCs w:val="28"/>
        </w:rPr>
        <w:t>zgodnie z realizowanym programem nauczania w danej klasie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NIŻANIE WYMAGAŃ EDUKACYJNYCH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uczyciel jest zobowiązany na podstawie pisemnej opinii poradni psychologiczno - pedagogicznej (do tego upoważnionej) obniżyć wymagania edukacyjne w stosunku do ucznia, u którego stwierdzono deficyty rozwojowe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56:00Z</dcterms:created>
  <dc:creator>Win7</dc:creator>
  <dc:description/>
  <cp:keywords/>
  <dc:language>en-US</dc:language>
  <cp:lastModifiedBy>Win7</cp:lastModifiedBy>
  <dcterms:modified xsi:type="dcterms:W3CDTF">2023-06-04T11:07:00Z</dcterms:modified>
  <cp:revision>5</cp:revision>
  <dc:subject/>
  <dc:title>•  Przedmiotowe Zasady Oceniania</dc:title>
</cp:coreProperties>
</file>