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cs="Arial" w:ascii="Arial" w:hAnsi="Arial"/>
          <w:b/>
          <w:bCs/>
          <w:sz w:val="27"/>
          <w:szCs w:val="27"/>
        </w:rPr>
        <w:t xml:space="preserve">Wymagania z matematyki na poszczególne oceny w klasie VIII dla ucznia z opinią </w:t>
      </w:r>
      <w:r>
        <w:rPr>
          <w:rFonts w:cs="Arial" w:ascii="Arial" w:hAnsi="Arial"/>
          <w:b/>
          <w:sz w:val="28"/>
          <w:szCs w:val="28"/>
        </w:rPr>
        <w:t>979/2021/2022</w:t>
      </w:r>
    </w:p>
    <w:p>
      <w:pPr>
        <w:pStyle w:val="Normalny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tosować wymagania edukacyjne do potrzeb i możliwości uczennicy. Dostosować czas na wykonanie zadań. Zauważać starania i bazować na mocnych stronach, aby podtrzymać motywację do pracy. Wymagania dostosować do możliwości percepcyjnych Zuzi.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POSZCZEGÓLNE OCENY Z MATEMATYKI W KLASIE VIII</w:t>
      </w:r>
    </w:p>
    <w:p>
      <w:pPr>
        <w:pStyle w:val="NormalnyWeb"/>
        <w:spacing w:lineRule="auto" w:line="360" w:before="278" w:after="1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gram nauczania: Matematyka z plusem </w:t>
      </w:r>
    </w:p>
    <w:p>
      <w:pPr>
        <w:pStyle w:val="NormalnyWeb"/>
        <w:spacing w:lineRule="auto" w:line="360" w:before="278" w:after="1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iczba godzin nauki w tygodniu: 4 </w:t>
      </w:r>
    </w:p>
    <w:p>
      <w:pPr>
        <w:pStyle w:val="NormalnyWeb"/>
        <w:spacing w:lineRule="auto" w:line="360" w:before="278" w:after="1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nowana liczba godzin w ciągu roku: 132</w:t>
      </w:r>
    </w:p>
    <w:p>
      <w:pPr>
        <w:pStyle w:val="NormalnyWeb"/>
        <w:spacing w:lineRule="auto" w:line="360" w:before="280" w:after="198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reści nieobowiązkowe oznaczono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C0C0C0" w:val="clear"/>
        </w:rPr>
        <w:t>szarym paskiem</w:t>
      </w:r>
    </w:p>
    <w:p>
      <w:pPr>
        <w:pStyle w:val="NormalnyWeb"/>
        <w:spacing w:lineRule="auto" w:line="360" w:before="278" w:after="198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C0C0C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C0C0C0" w:val="clear"/>
        </w:rPr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umożliwiające uczniowi dalszą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ę, bez których uczeń nie jest w stanie zrozumieć kolejnych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agadnień omawianych podczas lekcji i wykonywać prostych zadań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wiązujących do sytuacji z życia codziennego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bejmują wiadomości stosunkowo łatwe do opanowania, przydatne w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życiu codziennym, bez których nie jest możliwe kontynuowanie dalszej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i uczeń (oprócz spełnienia wymagań na ocenę dopuszczającą)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o średnim stopniu trudności, które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ą przydatne na kolejnych poziomach kształcenia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czeń (oprócz spełnienia wymagań na ocenę dopuszczająca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zło o wyższym stopniu trudności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orzystywane do rozwiązywania zadań problemowych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a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sowanie znanych wiadomości i umiejętności w sytuacjach trudnych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ietypowych, złożonych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ą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, bardzo dobrą)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LICZBY I DZIAŁANI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naki używane do zapisu liczb w systemie rzymski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liczby naturalne dodatnie w systemie rzymskim (w zakresie do 3000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cechy podzielności przez 2, 3, 4, 5, 9, 10, 1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liczby pierwszej i liczby złożo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zielnika liczby natural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wielokrotności liczby natural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poznaje liczby podzielne przez 2, 3, 4, 5, 9, 10, 1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poznaje liczby pierwsze i liczby złożo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kłada liczby na czynniki pierwsz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dwóch liczb natural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liczby naturalnej, liczby całkowitej, liczby wymier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liczby przeciwnej do danej oraz odwrotności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liczbę przeciwną do danej oraz odwrotność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rozwinięcie dziesiętne ułamka zwyk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współrzędną punktu na osi liczbowej oraz zaznaczyć liczbę na osi liczbow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otęgi o wykładniku: natur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ierwiastka arytmetycznego II stopnia z liczby nieujemnej i III stopnia  z dowol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notacji wykładnicz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tęgę o wykładniku: natur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ierwiastek arytmetyczny II i III stopnia z liczb, które są odpowiednio kwadratami lub sześcianami liczb wymier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porównywać oraz porządkować liczby przedstawione w różny sposó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algorytmy działań na ułam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reguły dotyczące kolejności wykonywania dział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ać jedno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ynik dział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okrąglić liczby do podanego rzę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łasności działań na potęgach i pierwiast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podstaw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wykładni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potęgę potęgi o wykładniku naturalnym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asady zapisu liczb w systemie rzymski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liczby naturalne dodatnie w systemie rzymskim (w zakresie do 3000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kłada liczby na czynniki pierwsz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dwóch liczb natural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licza dzielną (lub dzielnik), mając dane iloraz, dzielnik (lub dzielną) oraz resztę z dziel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liczbę przeciwną do danej oraz odwrotność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rozwinięcie dziesiętne ułamka zwyk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odczytać współrzędną punktu na osi liczbowej oraz zaznaczyć liczbę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trzebę stosowania notacji wykładniczej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liczbę w notacji wykładnicz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porównywać oraz porządkować liczby przedstawione w różny sposó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asadę zamiany jednostek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ać jedno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okrąglić liczby do podanego rzę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podstaw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wykładni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potęgę potęgi o wykładniku natur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 obliczeniach notację wykładnicz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łączyć czynnik przed znak pierwiast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łączyć czynnik pod znak pierwiast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wyrażenia zawierającego pierwiastki i potęg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ynik dział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 obliczeniach notację wykładnicz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wyrażenia zawierającego pierwiastki i potęg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w systemie rzymskim liczby większe od 40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resztę z dzielenia sumy, różnicy, iloczynu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liczb naturalnych przedstawionych w postaci iloczynu potęg liczb pierwsz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nietypowe zadania tekstowe związane z dzieleniem z reszt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współrzędne punktów na osi liczbowej i zaznaczyć liczbę na osi liczbow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ywać i porządkować liczby przedstawione w różny sposó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liczbę w notacji wykładnicz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iczby przedstawione na różne sposo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dotyczące różnych sposobów zapisywania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yłączyć czynnik przed znak pierwiast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łączyć czynnik pod znak pierwiast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  <w:shd w:fill="C0C0C0" w:val="clear"/>
        </w:rPr>
      </w:pPr>
      <w:r>
        <w:rPr>
          <w:rFonts w:cs="Arial" w:ascii="Arial" w:hAnsi="Arial"/>
          <w:sz w:val="28"/>
          <w:szCs w:val="28"/>
          <w:shd w:fill="C0C0C0" w:val="clear"/>
        </w:rPr>
        <w:t xml:space="preserve">umie usunąć niewymierność z mianownika, korzystając z własności pierwiastk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w systemie rzymskim liczby większe od 40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resztę z dzielenia sumy, różnicy, iloczynu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liczb naturalnych przedstawionych w postaci iloczynu potęg liczb pierwsz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ywać i porządkować liczby przedstawione w różny sposó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iczby przedstawione na różne sposo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dotyczące różnych sposobów zapisywania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łączyć czynnik pod znak pierwiastk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nietypowe zadania tekstowe związane z dzieleniem z resztą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WYRAŻENIA ALGEBRAICZNE I RÓWNANI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wyrażenie algebraiczne, jednomian, suma algebraiczna, wyrazy podob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asadę przeprowadzania redukcji wyrazów podob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budować proste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edukować wyrazy podobne w sumie algebraicz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dodawać i odejmować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mnożyć jednomiany, sumę algebraiczną przez jednomian oraz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bez jego przekształc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równ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metodę równań równoważ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rozwiązania równ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rafi sprawdzić, czy dana liczba jest rozwiązaniem równ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edukować wyrazy podobne w sumie algebraicz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dodawać i odejmować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mnożyć jednomiany, sumę algebraiczną przez jednomian oraz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bez jego przekształcania i po przekształceniu do postaci dogodnej do oblicz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ywać zadania tekstowe za pomocą wyrażeń algebrai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równań: równoważnych, tożsamościowych, sprze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poznać równanie sprzeczne lub tożsamośc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ić wzó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ać za pomocą równania zadanie osadzone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oporcji i jej własności umie rozwiązywać równania zapisane w postaci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roporcjonalności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wać wielkości wprost proporcjonal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odpowiednią proporcj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ać za pomocą równania zadanie osadzone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odpowiednią proporcj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po przekształceniu do postaci dogodnej do oblicz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ywać zadania tekstowe za pomocą wyrażeń algebrai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przekształcenia wyrażeń algebraicznych w zadaniach tekstow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ić wzó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, korzystając z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a pomocą proporcj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po przekształceniu do postaci dogodnej do oblicz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ywać zadania tekstowe za pomocą wyrażeń algebrai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ić wzó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, korzystając z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przekształcenia wyrażeń algebraicznych w zadaniach tekstow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FIGURY NA PŁASZCZYŹNI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trój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, ile wynosi suma miar kątów wewnętrznych trójkąta i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pole dowolnego trój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definicję prostokąta, kwadratu, trapezu, równoległoboku i romb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ory na obliczanie pól powierzchni czworo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łasności czworo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miarę trzeciego kąta trójkąta, mając dane dwa pozostał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trójkąta o danej podstawie i wysok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i obwód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i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trzebę stosowania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przeciwprostokątnej na podstawie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trójkąt prostokątny w innej figurz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prostych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długości przekątnej kwadra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wysokości trójkąta równobocz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przekątnej kwadratu, znając długość jego boku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wska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odległość między dwoma punktami o równych odciętych lub 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dstawowe własności figur geometrycz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arunek istnienia trój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cechy przystawania trój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zasadę klasyfikacji trójkątów i czworo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prawdzić, czy z odcinków o danych długościach można zbudować trójką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trójkąty przystają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i obwód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wiel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i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ysokość (bok) równoległoboku lub trójkąta, mając dane jego pole oraz bok (wysokość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ci przyprostokątnych na podstawie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prostych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ola trójkąta równobocz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prowadzić wzór na obliczanie długości przekątnej kwadra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przekątnej kwadratu, znając długość jego bo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ysokość lub pole trójkąta równobocznego, znając długość jego bo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kwadratu, znając długość jego przekąt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zna zależności między bokami i kątami trójkąta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wska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odległość między dwoma punktami, których współrzędne wyrażone są liczbami całkowit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środek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rysunek ilustrujący zad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prowadzić na rysunku dodatkowe oznac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dostrzegać zależności pomiędzy dowodzonymi zagadnieniami a poznaną teori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argumenty uzasadniające tez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dstawić zarys, szkic dowo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prosty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, w którym stosuje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ysokość lub pole trójkąta równobocznego, znając długość jego bo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środek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argumenty uzasadniające tez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dstawić zarys, szkic dowo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prosty dowód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asadnić przystawanie trój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wiel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wieloką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konstrukcję odcinka o długości wyrażonej liczbą niewymiern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odcinek o długości wyrażonej liczbą niewymiern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kwadraty o polu równym sumie lub różnicy pól danych kwadra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zadaniach tekstow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prowadzić wzór na obliczanie wysokości trójkąta równobocz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kwadratu, znając długość jego przekąt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trójkąta równobocznego, znając jego wysokość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zadania tekstowe wykorzystujące zależności między bokami i kątami trójkąta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ci boków wielokąta leżącego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prawdzić, czy punkty leżą na okręgu lub w kole umieszczonym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wykorzystujące obliczanie długości odcinków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dowód, używając matematycznych symbol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asadnić przystawanie trój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sprawdzić współliniowość trzech punk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konstruować odcinek o długości wyrażonej liczbą niewymiern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kwadraty o polu równym sumie lub różnicy pól danych kwadra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stosować twierdzenie Pitagorasa w zadaniach teks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trójkąta równobocznego, znając jego wysokość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prawdzić, czy punkty leżą na okręgu lub w kole umieszczonym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wykorzystujące obliczanie długości odcinków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dowód, używając matematycznych symbol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wieloką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asadnić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zadania tekstowe wykorzystujące zależności między bokami i kątami trójkąta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ZASTOSOWANIA MATEMATYK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ocen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trzebę stosowania procentów w życiu codzien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ć procent na ułamek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ocent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dane z diagramu procent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oprocentowania i odsetek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oprocentow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roku czasu, znając oprocentow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i rozumie pojęcie podat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cena netto, cena brutt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odatku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podatku VAT oraz cenę brutto dla danej stawki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datek od wynagrod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nformacje przedstawione na diagram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odziału proporcjonal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zdarzenia los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rawdopodobieństw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zdarzenia losowe w doświadczeni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wykres jako sposób prezentacji informacj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nformacje z wykresu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ć procent na ułamek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ocent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dane z diagramu procent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danego jej procen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jakim procentem jednej liczby jest druga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  <w:shd w:fill="BFBFBF" w:val="clear"/>
        </w:rPr>
      </w:pPr>
      <w:r>
        <w:rPr>
          <w:rFonts w:cs="Arial" w:ascii="Arial" w:hAnsi="Arial"/>
          <w:sz w:val="28"/>
          <w:szCs w:val="28"/>
          <w:shd w:fill="BFBFBF" w:val="clear"/>
        </w:rPr>
        <w:t xml:space="preserve">zna pojęcie punktu procentowego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  <w:shd w:fill="BFBFBF" w:val="clear"/>
        </w:rPr>
      </w:pPr>
      <w:r>
        <w:rPr>
          <w:rFonts w:cs="Arial" w:ascii="Arial" w:hAnsi="Arial"/>
          <w:sz w:val="28"/>
          <w:szCs w:val="28"/>
          <w:shd w:fill="BFBFBF" w:val="clear"/>
        </w:rPr>
        <w:t xml:space="preserve">zna pojęcie infla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większą lub mniejszą o dany procen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o ile procent wzrosła lub zmniejszyła się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dwóch lat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procentowanie, znając otrzymaną po roku kwotę i odse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okaty bankow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odatku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podatku VAT oraz cenę brutto dla danej stawki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datek od wynagrod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cenę netto, znając cenę brutto oraz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analizow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twarz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zielić daną wielkość na dwie części w zadanym sto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proporcję odpowiednią do warunków zad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proste zadania związane z podziałem proporcjon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zdarzenia losowe w doświadczeni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awdopodobieństwo zdar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interpretować informacje odczytane z wykres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 porównać informacje z kilku wykresów narysowanych w jednym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układzie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o ile procent wzrosła lub zmniejszyła się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proporcję odpowiednią do warunków zad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proste zadania związane z podziałem proporcjon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 porównać informacje z kilku wykresów narysowanych w jednym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danego jej procen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jakim procentem jednej liczby jest druga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e stężeniami procentowymi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omila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omil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kilku lat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okaty bankow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procentowanie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liczaniem różnych podat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analizow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twarz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różnych diagramów </w:t>
      </w:r>
    </w:p>
    <w:p>
      <w:pPr>
        <w:pStyle w:val="NormalnyWeb"/>
        <w:spacing w:lineRule="auto" w:line="360" w:before="280" w:after="0"/>
        <w:ind w:left="0" w:righ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zielić daną wielkość na kilka części w zadanym sto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odziałem proporcjonalnym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ielkość, znając jej część oraz stosunek, w jakim ją podzielon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awdopodobieństwa zdarzenia los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zdarzenia losowe w doświadczeni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awdopodobieństwo zdar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wykres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lub kilku układach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e stężeniami procentow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kilku lat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okaty bankow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zielić daną wielkość na kilka części w zadanym sto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odziałem proporcjonalnym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ielkość, znając jej część oraz stosunek, w jakim ją podzielon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lub kilku układach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procentowanie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liczaniem różnych podat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analizow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twarz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różnych diagramów </w:t>
      </w:r>
    </w:p>
    <w:p>
      <w:pPr>
        <w:pStyle w:val="NormalnyWeb"/>
        <w:spacing w:lineRule="auto" w:line="360" w:before="280" w:after="0"/>
        <w:ind w:left="0" w:righ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awdopodobieństwo zdar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wykresu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GRANIASTOSŁUPY I OSTROSŁUP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prostopadłościanu i sześcianu oraz ich budow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graniastosłupa prostego i prawidłowego oraz ich budow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ory na obliczanie pola powierzchni i objętośc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jednostki pola i objęt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sposób tworzenia nazw graniast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na modelu przekątną ściany bocznej, przekątną podstawy oraz przekątną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czworościanu i czworościanu forem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budow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sposób tworzenia nazw ostr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wysokośc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liczbę wierzchołków, krawędzi i ścian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ostrosłup w rzucie równoległ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siatk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ola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ola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ola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zasadę kreślenia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reślić siatkę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objętośc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objętośc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jętość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pojęcie wysokości ściany bocz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trójkąt prostokątny, w którym występuje dany lub szukany odcinek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graniastosłupa pochy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narysowanych graniast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na podstawie narysowanej jego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nazwy odcinków w graniastosłup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na modelu przekątną ściany bocznej, przekątną podstawy oraz przekątną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ysować w rzucie równoległym graniastosłupa prostego przekątne jego ścian oraz przekątne brył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liczbę wierzchołków, krawędzi i ścian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ostrosłup w rzucie równoległ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umę długości krawędz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sposób obliczania pola powierzchni jako pola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reślić siatkę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jętość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e tekstowe związane z objętością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trójkąt prostokątny, w którym występuje dany lub szukany odcinek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do wyznaczania długości odcin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zukany odcinek, stosując twierdzenie Pitagoras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narysowanych graniast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na podstawie narysowanej jego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w rzucie równoległym graniastosłupa prostego przekątne jego ścian oraz przekątne brył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zukany odcinek, stosując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obliczyć długość odcinka w graniastosłupie, korzystając z własności trójkątów prostokątnych o kątach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oraz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umę długości krawędz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sumą długości krawędz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reślić siatki ostr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jętość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wiązać zadanie tekstowe związane z objętością ostrosłup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do wyznaczania długości odcin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dcinków, polem powierzchni i objętością ostrosłupa oraz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obliczyć długość odcinka w graniastosłupie, korzystając z własności trójkątów prostokątnych o kątach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oraz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sumą długości krawędz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e tekstowe związane z objętością ostrosłupa i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wiązać zadanie tekstowe związane z objętością ostrosłup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e tekstowe związane z objętością ostrosłupa 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dcinków, polem powierzchni i objętością ostrosłupa oraz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SYMETRI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unktów symetrycznych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wać figury symetryczne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punkt symetryczny do da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osiowej, gdy figura i oś nie mają punktów wspól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osi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przykłady figur, które mają oś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symetralnej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symetralną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kcyjnie znajdować środek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dwusieczną 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unktów symetrycznych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wać figury symetryczne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punkt symetryczny do da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środkowej, gdy środek symetrii nie należy do figury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własności punktów symetry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osiowej, gdy figura i oś mają punkty wspól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figury osiowosymetrycz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narysować oś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upełnić figurę do figury osiowosymetrycznej, mając dane: oś symetrii oraz część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symetralnej odcink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środkowej, gdy środek symetrii należy do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środek symetrii, względem którego punkty są symetry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własności punktów symetry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środka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przykłady figur, które mają środek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środek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środek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środek symetrii odcink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oś symetrii, względem której figury są symetry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wszystkie osie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więcej niż jedną oś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upełnić figurę, tak by była osiowosymetryczna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dzielić odcinek na 2</w:t>
      </w:r>
      <w:r>
        <w:rPr>
          <w:rFonts w:cs="Arial" w:ascii="Arial" w:hAnsi="Arial"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 xml:space="preserve"> równych części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dzielić kąt na 2</w:t>
      </w:r>
      <w:r>
        <w:rPr>
          <w:rFonts w:cs="Arial" w:ascii="Arial" w:hAnsi="Arial"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 xml:space="preserve"> równych części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konstruować kąty o miarach 1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22,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środek symetrii, względem którego figury są symetry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więcej niż jeden środek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wać przykłady figur będących jednocześnie osiowo i środkowosymetrycznymi lub mających jedną z tych ce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figur środkowosymetrycznych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upełnić figurę, tak by była osiowosymetryczn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symetralnej odcinka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dwusiecznej kąta w zadaniach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konstruować kąty o miarach 1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22,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więcej niż jedną oś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symetralnej odcinka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dwusiecznej kąta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figur środkowosymetrycznych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KOŁA I OKRĘG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kręgów rozłącznych, przecinających się i stycz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długości okręgu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 xml:space="preserve">zna liczbę </w:t>
      </w:r>
      <w:r>
        <w:rPr>
          <w:rFonts w:cs="Symbol" w:ascii="Symbol" w:hAnsi="Symbol"/>
          <w:sz w:val="28"/>
          <w:szCs w:val="28"/>
        </w:rPr>
        <w:t>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kręgu, znając jego promień lub średnic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ola koł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obliczyć pole koła, znając jego promień lub średnicę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ierścienia kołowego, znając promienie lub średnice kół ograniczających pierścień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poznać wzajemne położenie prostej i okręg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stycznej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, że styczna do okręgu jest prostopadła do promienia poprowadzonego do punktu stycz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styczną do okręgu, przechodzącą przez dany punkt na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kreślić wzajemne położenie dwóch okręgów, znając ich promienie i odległość między ich środkami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kręgu, znając jego promień lub średnic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promień lub średnicę okręgu, znając jego długość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wód figury składającej się wielokrotności ćwiartek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koła, znając jego promień lub średnic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ierścienia kołowego, znając promienie lub średnice kół ograniczających pierści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promień lub średnicę koła, znając jego pol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porównywaniem pól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twierdzenie o równości długości odcinków na ramionach kąta wyznaczonych przez wierzchołek kąta i punkty stycz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okrąg styczny do prostej w danym punkc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kreślić wzajemne położenie dwóch okręgów, znając ich promienie i odległość między ich środkami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tekstowe związane ze wzajemnym położeniem dwóch okręgów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 xml:space="preserve">rozumie sposób wyznaczenia liczby </w:t>
      </w:r>
      <w:r>
        <w:rPr>
          <w:rFonts w:cs="Symbol" w:ascii="Symbol" w:hAnsi="Symbol"/>
          <w:sz w:val="28"/>
          <w:szCs w:val="28"/>
        </w:rPr>
        <w:t>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promień lub średnicę koła, znając jego pol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koła, znając jego obwód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nietypowej figury, wykorzystując wzór na pole koł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pól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koła, znając jego obwód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nietypowej figury, wykorzystując wzór na pole koł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pól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wodami i polami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tekstowe związane ze wzajemnym położeniem dwóch okręg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wiązać zadania tekstowe związane z obwodami i polami figur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RACHUNEK PRAWDOPODOBIEŃSTW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rawdopodobieństw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ie, że wyniki doświadczeń losowych można przedstawić w różny sposób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pisać wyniki doświadczeń losowych lub przedstawić je za pomocą tabeli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wykorzystując sporządzony przez siebie opis lub tabelę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dwóch wyborów, stosując regułę mnoże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sposoby obliczania liczby zdarzeń losowych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wykorzystać tabelę do obliczenia prawdopodobieństwa zdarzenia </w:t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dwóch wyborów, stosując regułę mnożenia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trzech i więcej wyborów, stosując regułę mnoże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regułę mnożenia oraz regułę dodawa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własne metody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trzech i więcej wyborów, stosując regułę mnoże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regułę mnożenia oraz regułę dodawani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własne metody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3:11:00Z</dcterms:created>
  <dc:creator>Win7</dc:creator>
  <dc:description/>
  <dc:language>en-US</dc:language>
  <cp:lastModifiedBy>Win7</cp:lastModifiedBy>
  <dcterms:modified xsi:type="dcterms:W3CDTF">2023-06-04T13:13:00Z</dcterms:modified>
  <cp:revision>1</cp:revision>
  <dc:subject/>
  <dc:title>Wymagania z matematyki na poszczególne oceny w klasie VII dla ucznia z opinią 979/2021/2022</dc:title>
</cp:coreProperties>
</file>