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7"/>
          <w:szCs w:val="27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sz w:val="28"/>
          <w:szCs w:val="28"/>
        </w:rPr>
        <w:t>851/2020/2021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ć krótkich i jasnych komunikatów, upewniać się, czy dobrze zrozumiał polecenia, doceniać wysiłek wkładany w wykonywane zadanie, a nie tylko efekt końcowy, zapewnić miejsce w klasie o najmniejszym natężeniu bodźców rozpraszających, unikać wielozadaniowości, przed opuszczaniem zajęć, sprawdzić czy uczeń ma zapisaną pracę domową, zarówno ustną jak i pisemną lub informację, że nic nie jest zadane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4:00Z</dcterms:created>
  <dc:creator>Win7</dc:creator>
  <dc:description/>
  <dc:language>en-US</dc:language>
  <cp:lastModifiedBy>Win7</cp:lastModifiedBy>
  <dcterms:modified xsi:type="dcterms:W3CDTF">2023-06-04T13:07:00Z</dcterms:modified>
  <cp:revision>2</cp:revision>
  <dc:subject/>
  <dc:title>Wymagania z matematyki na poszczególne oceny w klasie VII dla ucznia z opinią 851/2020/2021</dc:title>
</cp:coreProperties>
</file>