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/>
      </w:pPr>
      <w:r>
        <w:rPr>
          <w:rFonts w:cs="Arial" w:ascii="Arial" w:hAnsi="Arial"/>
          <w:b/>
          <w:bCs/>
          <w:sz w:val="27"/>
          <w:szCs w:val="27"/>
        </w:rPr>
        <w:t xml:space="preserve">Wymagania z matematyki na poszczególne oceny w klasie VIII dla ucznia z opinią </w:t>
      </w:r>
      <w:r>
        <w:rPr>
          <w:rFonts w:cs="Arial" w:ascii="Arial" w:hAnsi="Arial"/>
          <w:b/>
          <w:sz w:val="28"/>
          <w:szCs w:val="28"/>
        </w:rPr>
        <w:t>747/2019/2020</w:t>
      </w:r>
    </w:p>
    <w:p>
      <w:pPr>
        <w:pStyle w:val="NormalnyWeb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ydłużać czas pracy w miarę możliwości, złagodzić kryteria oceniania, większą uwagę zwracać na stronę merytoryczną, bazować na mocnych stronach ucznia. </w:t>
      </w:r>
    </w:p>
    <w:p>
      <w:pPr>
        <w:pStyle w:val="NormalnyWeb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POSZCZEGÓLNE OCENY Z MATEMATYKI W KLASIE VIII</w:t>
      </w:r>
    </w:p>
    <w:p>
      <w:pPr>
        <w:pStyle w:val="NormalnyWeb"/>
        <w:spacing w:lineRule="auto" w:line="360" w:before="278" w:after="19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Program nauczania: Matematyka z plusem </w:t>
      </w:r>
    </w:p>
    <w:p>
      <w:pPr>
        <w:pStyle w:val="NormalnyWeb"/>
        <w:spacing w:lineRule="auto" w:line="360" w:before="278" w:after="19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Liczba godzin nauki w tygodniu: 4 </w:t>
      </w:r>
    </w:p>
    <w:p>
      <w:pPr>
        <w:pStyle w:val="NormalnyWeb"/>
        <w:spacing w:lineRule="auto" w:line="360" w:before="278" w:after="19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lanowana liczba godzin w ciągu roku: 132</w:t>
      </w:r>
    </w:p>
    <w:p>
      <w:pPr>
        <w:pStyle w:val="NormalnyWeb"/>
        <w:spacing w:lineRule="auto" w:line="360" w:before="280" w:after="198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Treści nieobowiązkowe oznaczono</w:t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C0C0C0" w:val="clear"/>
        </w:rPr>
        <w:t>szarym paskiem</w:t>
      </w:r>
    </w:p>
    <w:p>
      <w:pPr>
        <w:pStyle w:val="NormalnyWeb"/>
        <w:spacing w:lineRule="auto" w:line="360" w:before="278" w:after="198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shd w:fill="C0C0C0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C0C0C0" w:val="clear"/>
        </w:rPr>
      </w:r>
    </w:p>
    <w:p>
      <w:pPr>
        <w:pStyle w:val="NormalnyWeb"/>
        <w:spacing w:lineRule="auto" w:line="360" w:before="280" w:after="0"/>
        <w:ind w:left="284" w:right="0" w:hanging="284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puszczającą (2)</w:t>
      </w:r>
    </w:p>
    <w:p>
      <w:pPr>
        <w:pStyle w:val="NormalnyWeb"/>
        <w:spacing w:lineRule="auto" w:line="360" w:before="280" w:after="0"/>
        <w:ind w:left="284" w:right="0" w:hanging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bejmują wiadomości i umiejętności umożliwiające uczniowi dalszą</w:t>
      </w:r>
    </w:p>
    <w:p>
      <w:pPr>
        <w:pStyle w:val="NormalnyWeb"/>
        <w:spacing w:lineRule="auto" w:line="360" w:before="280" w:after="0"/>
        <w:ind w:left="284" w:right="0" w:hanging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aukę, bez których uczeń nie jest w stanie zrozumieć kolejnych</w:t>
      </w:r>
    </w:p>
    <w:p>
      <w:pPr>
        <w:pStyle w:val="NormalnyWeb"/>
        <w:spacing w:lineRule="auto" w:line="360" w:before="280" w:after="0"/>
        <w:ind w:left="284" w:right="0" w:hanging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zagadnień omawianych podczas lekcji i wykonywać prostych zadań </w:t>
      </w:r>
    </w:p>
    <w:p>
      <w:pPr>
        <w:pStyle w:val="NormalnyWeb"/>
        <w:spacing w:lineRule="auto" w:line="360" w:before="280" w:after="0"/>
        <w:ind w:left="284" w:right="0" w:hanging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awiązujących do sytuacji z życia codziennego</w:t>
      </w:r>
    </w:p>
    <w:p>
      <w:pPr>
        <w:pStyle w:val="NormalnyWeb"/>
        <w:spacing w:lineRule="auto" w:line="360" w:before="28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stateczną (3)</w:t>
      </w:r>
    </w:p>
    <w:p>
      <w:pPr>
        <w:pStyle w:val="NormalnyWeb"/>
        <w:spacing w:lineRule="auto" w:line="360" w:before="280" w:after="0"/>
        <w:ind w:left="284" w:right="0" w:hanging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obejmują wiadomości stosunkowo łatwe do opanowania, przydatne w </w:t>
      </w:r>
    </w:p>
    <w:p>
      <w:pPr>
        <w:pStyle w:val="NormalnyWeb"/>
        <w:spacing w:lineRule="auto" w:line="360" w:before="280" w:after="0"/>
        <w:ind w:left="284" w:right="0" w:hanging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życiu codziennym, bez których nie jest możliwe kontynuowanie dalszej</w:t>
      </w:r>
    </w:p>
    <w:p>
      <w:pPr>
        <w:pStyle w:val="NormalnyWeb"/>
        <w:spacing w:lineRule="auto" w:line="360" w:before="280" w:after="0"/>
        <w:ind w:left="284" w:right="0" w:hanging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auki uczeń (oprócz spełnienia wymagań na ocenę dopuszczającą)</w:t>
      </w:r>
    </w:p>
    <w:p>
      <w:pPr>
        <w:pStyle w:val="NormalnyWeb"/>
        <w:spacing w:lineRule="auto" w:line="360" w:before="28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brą (4)</w:t>
      </w:r>
    </w:p>
    <w:p>
      <w:pPr>
        <w:pStyle w:val="NormalnyWeb"/>
        <w:spacing w:lineRule="auto" w:line="360" w:before="280" w:after="0"/>
        <w:ind w:left="284" w:right="0" w:hanging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bejmują wiadomości i umiejętności o średnim stopniu trudności, które</w:t>
      </w:r>
    </w:p>
    <w:p>
      <w:pPr>
        <w:pStyle w:val="NormalnyWeb"/>
        <w:spacing w:lineRule="auto" w:line="360" w:before="280" w:after="0"/>
        <w:ind w:left="284" w:right="0" w:hanging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ą przydatne na kolejnych poziomach kształcenia</w:t>
      </w:r>
    </w:p>
    <w:p>
      <w:pPr>
        <w:pStyle w:val="NormalnyWeb"/>
        <w:spacing w:lineRule="auto" w:line="360" w:before="280" w:after="0"/>
        <w:ind w:left="284" w:right="0" w:hanging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czeń (oprócz spełnienia wymagań na ocenę dopuszczająca </w:t>
      </w:r>
    </w:p>
    <w:p>
      <w:pPr>
        <w:pStyle w:val="NormalnyWeb"/>
        <w:spacing w:lineRule="auto" w:line="360" w:before="280" w:after="0"/>
        <w:ind w:left="284" w:right="0" w:hanging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ostateczną)</w:t>
      </w:r>
    </w:p>
    <w:p>
      <w:pPr>
        <w:pStyle w:val="NormalnyWeb"/>
        <w:spacing w:lineRule="auto" w:line="360" w:before="280" w:after="0"/>
        <w:ind w:left="284" w:right="0" w:hanging="284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bardzo dobrą (5)</w:t>
      </w:r>
    </w:p>
    <w:p>
      <w:pPr>
        <w:pStyle w:val="NormalnyWeb"/>
        <w:spacing w:lineRule="auto" w:line="360" w:before="280" w:after="0"/>
        <w:ind w:left="284" w:right="0" w:hanging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bejmują wiadomości i umiejętności zło o wyższym stopniu trudności,</w:t>
      </w:r>
    </w:p>
    <w:p>
      <w:pPr>
        <w:pStyle w:val="NormalnyWeb"/>
        <w:spacing w:lineRule="auto" w:line="360" w:before="280" w:after="0"/>
        <w:ind w:left="284" w:right="0" w:hanging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ykorzystywane do rozwiązywania zadań problemowych</w:t>
      </w:r>
    </w:p>
    <w:p>
      <w:pPr>
        <w:pStyle w:val="NormalnyWeb"/>
        <w:spacing w:lineRule="auto" w:line="360" w:before="280" w:after="0"/>
        <w:ind w:left="284" w:right="0" w:hanging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czeń (oprócz spełnienia wymagań na ocenę dopuszczająca,</w:t>
      </w:r>
    </w:p>
    <w:p>
      <w:pPr>
        <w:pStyle w:val="NormalnyWeb"/>
        <w:spacing w:lineRule="auto" w:line="360" w:before="280" w:after="0"/>
        <w:ind w:left="284" w:right="0" w:hanging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ostateczną, dobrą)</w:t>
      </w:r>
    </w:p>
    <w:p>
      <w:pPr>
        <w:pStyle w:val="NormalnyWeb"/>
        <w:spacing w:lineRule="auto" w:line="360" w:before="280" w:after="0"/>
        <w:ind w:left="284" w:right="0" w:hanging="284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celującą (6)</w:t>
      </w:r>
    </w:p>
    <w:p>
      <w:pPr>
        <w:pStyle w:val="NormalnyWeb"/>
        <w:spacing w:lineRule="auto" w:line="360" w:before="280" w:after="0"/>
        <w:ind w:left="284" w:right="0" w:hanging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tosowanie znanych wiadomości i umiejętności w sytuacjach trudnych,</w:t>
      </w:r>
    </w:p>
    <w:p>
      <w:pPr>
        <w:pStyle w:val="NormalnyWeb"/>
        <w:spacing w:lineRule="auto" w:line="360" w:before="280" w:after="0"/>
        <w:ind w:left="284" w:right="0" w:hanging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nietypowych, złożonych </w:t>
      </w:r>
    </w:p>
    <w:p>
      <w:pPr>
        <w:pStyle w:val="NormalnyWeb"/>
        <w:spacing w:lineRule="auto" w:line="360" w:before="280" w:after="0"/>
        <w:ind w:left="284" w:right="0" w:hanging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czeń (oprócz spełnienia wymagań na ocenę dopuszczającą,</w:t>
      </w:r>
    </w:p>
    <w:p>
      <w:pPr>
        <w:pStyle w:val="NormalnyWeb"/>
        <w:spacing w:lineRule="auto" w:line="360" w:before="280" w:after="0"/>
        <w:ind w:left="284" w:right="0" w:hanging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ostateczną, dobrą, bardzo dobrą)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  <w:t>LICZBY I DZIAŁANIA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puszczającą (2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znaki używane do zapisu liczb w systemie rzymskim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zapisać i odczytać liczby naturalne dodatnie w systemie rzymskim (w zakresie do 3000)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cechy podzielności przez 2, 3, 4, 5, 9, 10, 100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a liczby pierwszej i liczby złożonej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dzielnika liczby naturalnej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wielokrotności liczby naturalnej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poznaje liczby podzielne przez 2, 3, 4, 5, 9, 10, 100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poznaje liczby pierwsze i liczby złożon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kłada liczby na czynniki pierwsz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jduje NWD i NWW dwóch liczb naturaln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a: liczby naturalnej, liczby całkowitej, liczby wymiernej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a: liczby przeciwnej do danej oraz odwrotności danej liczby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odać liczbę przeciwną do danej oraz odwrotność danej liczby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odać rozwinięcie dziesiętne ułamka zwykłego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dczytać współrzędną punktu na osi liczbowej oraz zaznaczyć liczbę na osi liczbowej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potęgi o wykładniku: naturalnym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pierwiastka arytmetycznego II stopnia z liczby nieujemnej i III stopnia  z dowolnej liczby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notacji wykładniczej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tęgę o wykładniku: naturalnym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ierwiastek arytmetyczny II i III stopnia z liczb, które są odpowiednio kwadratami lub sześcianami liczb wymiern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ie porównywać oraz porządkować liczby przedstawione w różny sposób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algorytmy działań na ułamk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reguły dotyczące kolejności wykonywania działań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zamieniać jednostk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konać działania łączne na liczb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szacować wynik działani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zaokrąglić liczby do podanego rzęd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własności działań na potęgach i pierwiastk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zapisać w postaci jednej potęgi iloczyny i ilorazy potęg o takich samych podstaw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zapisać w postaci jednej potęgi iloczyny i ilorazy potęg o takich samych wykładnik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zapisać w postaci jednej potęgi potęgę potęgi o wykładniku naturalnym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stateczną (3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zasady zapisu liczb w systemie rzymskim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zapisać i odczytać liczby naturalne dodatnie w systemie rzymskim (w zakresie do 3000)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kłada liczby na czynniki pierwsz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jduje NWD i NWW dwóch liczb naturaln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blicza dzielną (lub dzielnik), mając dane iloraz, dzielnik (lub dzielną) oraz resztę z dzieleni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odać liczbę przeciwną do danej oraz odwrotność danej liczby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odać rozwinięcie dziesiętne ułamka zwykłego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ie odczytać współrzędną punktu na osi liczbowej oraz zaznaczyć liczbę na osi liczbow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umie potrzebę stosowania notacji wykładniczej w praktyc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zapisać liczbę w notacji wykładniczej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szacować wartość wyrażenia zawierającego pierwiastk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ie porównywać oraz porządkować liczby przedstawione w różny sposób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zasadę zamiany jednostek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zamieniać jednostk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konać działania łączne na liczb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działaniami na liczb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zaokrąglić liczby do podanego rzęd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zapisać w postaci jednej potęgi iloczyny i ilorazy potęg o takich samych podstaw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zapisać w postaci jednej potęgi iloczyny i ilorazy potęg o takich samych wykładnik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zapisać w postaci jednej potęgi potęgę potęgi o wykładniku naturalnym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osuje w obliczeniach notację wykładniczą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łączyć czynnik przed znak pierwiastk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łączyć czynnik pod znak pierwiastk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szacować wartość wyrażenia zawierającego pierwiastk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wartość wyrażenia zawierającego pierwiastki i potęgi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brą (4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szacować wartość wyrażenia zawierającego pierwiastk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szacować wynik działani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osuje w obliczeniach notację wykładniczą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szacować wartość wyrażenia zawierającego pierwiastk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wartość wyrażenia zawierającego pierwiastki i potęg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zapisać i odczytać w systemie rzymskim liczby większe od 4000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jduje resztę z dzielenia sumy, różnicy, iloczynu liczb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jduje NWD i NWW liczb naturalnych przedstawionych w postaci iloczynu potęg liczb pierwsz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nietypowe zadania tekstowe związane z dzieleniem z resztą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dczytać współrzędne punktów na osi liczbowej i zaznaczyć liczbę na osi liczbowej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orównywać i porządkować liczby przedstawione w różny sposób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zapisać liczbę w notacji wykładniczej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konać działania łączne na liczb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orównać liczby przedstawione na różne sposoby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dotyczące różnych sposobów zapisywania liczb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działaniami na liczb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szacować wartość wyrażenia zawierającego pierwiastk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ie wyłączyć czynnik przed znak pierwiastk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ie włączyć czynnik pod znak pierwiastk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  <w:shd w:fill="C0C0C0" w:val="clear"/>
        </w:rPr>
      </w:pPr>
      <w:r>
        <w:rPr>
          <w:rFonts w:cs="Arial" w:ascii="Arial" w:hAnsi="Arial"/>
          <w:sz w:val="28"/>
          <w:szCs w:val="28"/>
          <w:shd w:fill="C0C0C0" w:val="clear"/>
        </w:rPr>
        <w:t xml:space="preserve">umie usunąć niewymierność z mianownika, korzystając z własności pierwiastków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bardzo dobrą (5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zapisać i odczytać w systemie rzymskim liczby większe od 4000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jduje resztę z dzielenia sumy, różnicy, iloczynu liczb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jduje NWD i NWW liczb naturalnych przedstawionych w postaci iloczynu potęg liczb pierwsz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orównywać i porządkować liczby przedstawione w różny sposób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konać działania łączne na liczb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orównać liczby przedstawione na różne sposoby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dotyczące różnych sposobów zapisywania liczb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działaniami na liczb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szacować wartość wyrażenia zawierającego pierwiastk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łączyć czynnik pod znak pierwiastka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celującą (6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nietypowe zadania tekstowe związane z dzieleniem z resztą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  <w:t>WYRAŻENIA ALGEBRAICZNE I RÓWNANIA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puszczającą (2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a: wyrażenie algebraiczne, jednomian, suma algebraiczna, wyrazy podobn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zasadę przeprowadzania redukcji wyrazów podobn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budować proste wyrażenia algebraiczn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edukować wyrazy podobne w sumie algebraicznej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dodawać i odejmować sumy algebraiczn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mnożyć jednomiany, sumę algebraiczną przez jednomian oraz sumy algebraiczn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wartość liczbową wyrażenia bez jego przekształcani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rzekształcać wyrażenia algebraiczn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równani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metodę równań równoważn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umie pojęcie rozwiązania równani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trafi sprawdzić, czy dana liczba jest rozwiązaniem równani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równanie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stateczną (3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edukować wyrazy podobne w sumie algebraicznej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dodawać i odejmować sumy algebraiczn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mnożyć jednomiany, sumę algebraiczną przez jednomian oraz sumy algebraiczn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wartość liczbową wyrażenia bez jego przekształcania i po przekształceniu do postaci dogodnej do obliczeń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rzekształcać wyrażenia algebraiczn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pisywać zadania tekstowe za pomocą wyrażeń algebraiczn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a równań: równoważnych, tożsamościowych, sprzeczn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równani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ie rozpoznać równanie sprzeczne lub tożsamościow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rzekształcić wzór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pisać za pomocą równania zadanie osadzone w kontekście praktycznym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zastosowaniem równań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proporcji i jej własności umie rozwiązywać równania zapisane w postaci proporcj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razić treść zadania za pomocą proporcj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umie pojęcie proporcjonalności prostej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poznawać wielkości wprost proporcjonaln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ułożyć odpowiednią proporcję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ywać zadania tekstowe związane z wielkościami wprost proporcjonalnymi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brą (4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pisać za pomocą równania zadanie osadzone w kontekście praktycznym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zastosowaniem równań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razić treść zadania za pomocą proporcj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ułożyć odpowiednią proporcję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ywać zadania tekstowe związane z wielkościami wprost proporcjonalnym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wartość liczbową wyrażenia po przekształceniu do postaci dogodnej do obliczeń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rzekształcać wyrażenia algebraiczn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pisywać zadania tekstowe za pomocą wyrażeń algebraiczn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stosować przekształcenia wyrażeń algebraicznych w zadaniach tekstow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równani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rzekształcić wzór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zastosowaniem równań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równanie, korzystając z proporcj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razić treść zadania za pomocą proporcj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a pomocą proporcji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bardzo dobrą (5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wartość liczbową wyrażenia po przekształceniu do postaci dogodnej do obliczeń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rzekształcać wyrażenia algebraiczn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pisywać zadania tekstowe za pomocą wyrażeń algebraiczn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równani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rzekształcić wzór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równanie, korzystając z proporcj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ywać zadania tekstowe związane z wielkościami wprost proporcjonalnymi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celującą (6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stosować przekształcenia wyrażeń algebraicznych w zadaniach tekstow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zastosowaniem równań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razić treść zadania za pomocą proporcj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a pomocą proporcj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ywać zadania tekstowe związane z wielkościami wprost proporcjonalnymi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  <w:t>FIGURY NA PŁASZCZYŹNIE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puszczającą (2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trójkąt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ie, ile wynosi suma miar kątów wewnętrznych trójkąta i czworokąt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wzór na pole dowolnego trójkąt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definicję prostokąta, kwadratu, trapezu, równoległoboku i romb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wzory na obliczanie pól powierzchni czworokątów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własności czworokątów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miarę trzeciego kąta trójkąta, mając dane dwa pozostał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le trójkąta o danej podstawie i wysokośc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le i obwód czworokąt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znaczyć kąty trójkąta i czworokąta na podstawie danych z rysunk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twierdzenie Pitagoras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umie potrzebę stosowania twierdzenia Pitagoras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długość przeciwprostokątnej na podstawie twierdzenia Pitagoras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skazać trójkąt prostokątny w innej figurz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stosować twierdzenie Pitagorasa w prostych zadaniach o trójkątach, prostokątach, trapezach, romb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wzór na obliczanie długości przekątnej kwadrat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wzór na obliczanie wysokości trójkąta równobocznego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długość przekątnej kwadratu, znając długość jego boku 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8"/>
          <w:szCs w:val="28"/>
        </w:rPr>
        <w:t>umie wskazać trójkąt prostokątny o kątach 9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45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45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 xml:space="preserve"> oraz 9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3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6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dczytać odległość między dwoma punktami o równych odciętych lub rzędn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dstawowe własności figur geometrycznych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stateczną (3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warunek istnienia trójkąt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cechy przystawania trójkątów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umie zasadę klasyfikacji trójkątów i czworokątów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sprawdzić, czy z odcinków o danych długościach można zbudować trójkąt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poznać trójkąty przystając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le i obwód czworokąt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le wielokąt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znaczyć kąty trójkąta i czworokąta na podstawie danych z rysunk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wysokość (bok) równoległoboku lub trójkąta, mając dane jego pole oraz bok (wysokość)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długości przyprostokątnych na podstawie twierdzenia Pitagoras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stosować twierdzenie Pitagorasa w prostych zadaniach o trójkątach, prostokątach, trapezach, romb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wzór na obliczanie pola trójkąta równobocznego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prowadzić wzór na obliczanie długości przekątnej kwadrat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długość przekątnej kwadratu, znając długość jego bok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wysokość lub pole trójkąta równobocznego, znając długość jego bok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długość boku lub pole kwadratu, znając długość jego przekątnej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przekątną kwadratu lub wysokością trójkąta równobocznego 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8"/>
          <w:szCs w:val="28"/>
        </w:rPr>
        <w:t>zna zależności między bokami i kątami trójkąta o kątach 9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45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45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 xml:space="preserve"> oraz 9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3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6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8"/>
          <w:szCs w:val="28"/>
        </w:rPr>
        <w:t>umie wskazać trójkąt prostokątny o kątach 9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45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45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 xml:space="preserve"> oraz 9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3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6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8"/>
          <w:szCs w:val="28"/>
        </w:rPr>
        <w:t>umie rozwiązać trójkąt prostokątny o kątach 9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45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45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 xml:space="preserve"> oraz 9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3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6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znaczyć odległość między dwoma punktami, których współrzędne wyrażone są liczbami całkowitym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znaczyć środek odcink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konać rysunek ilustrujący zadani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prowadzić na rysunku dodatkowe oznaczeni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dostrzegać zależności pomiędzy dowodzonymi zagadnieniami a poznaną teorią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odać argumenty uzasadniające tezę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rzedstawić zarys, szkic dowod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rzeprowadzić prosty dowód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brą (4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, w którym stosuje twierdzenie Pitagoras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wysokość lub pole trójkąta równobocznego, znając długość jego bok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znaczyć środek odcink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odać argumenty uzasadniające tezę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rzedstawić zarys, szkic dowod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rzeprowadzić prosty dowód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znaczyć kąty trójkąta na podstawie danych z rysunk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długość odcinka w układzie współrzędn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uzasadnić przystawanie trójkątów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le czworokąt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le wielokąt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znaczyć kąty czworokąta na podstawie danych z rysunk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wielokątam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umie konstrukcję odcinka o długości wyrażonej liczbą niewymierną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konstruować odcinek o długości wyrażonej liczbą niewymierną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konstruować kwadraty o polu równym sumie lub różnicy pól danych kwadratów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stosować twierdzenie Pitagorasa w zadaniach o trójkątach, prostokątach, trapezach, romb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stosować twierdzenie Pitagorasa w zadaniach tekstow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prowadzić wzór na obliczanie wysokości trójkąta równobocznego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długość boku lub pole kwadratu, znając długość jego przekątnej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długość boku lub pole trójkąta równobocznego, znając jego wysokość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przekątną kwadratu lub wysokością trójkąta równobocznego 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8"/>
          <w:szCs w:val="28"/>
        </w:rPr>
        <w:t>umie rozwiązać trójkąt prostokątny o kątach 9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45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45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 xml:space="preserve"> oraz 9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3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6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8"/>
          <w:szCs w:val="28"/>
        </w:rPr>
        <w:t>umie rozwiązać zadania tekstowe wykorzystujące zależności między bokami i kątami trójkąta o kątach 9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45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45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 xml:space="preserve"> oraz 9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3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6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długości boków wielokąta leżącego w układzie współrzędn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sprawdzić, czy punkty leżą na okręgu lub w kole umieszczonym w układzie współrzędn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wykorzystujące obliczanie długości odcinków w układzie współrzędn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zapisać dowód, używając matematycznych symbol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rzeprowadzić dowód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bardzo dobrą (5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znaczyć kąty trójkąta na podstawie danych z rysunk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uzasadnić przystawanie trójkątów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ie sprawdzić współliniowość trzech punkt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znaczyć kąty czworokąta na podstawie danych z rysunk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ie konstruować odcinek o długości wyrażonej liczbą niewymierną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konstruować kwadraty o polu równym sumie lub różnicy pól danych kwadratów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stosować twierdzenie Pitagorasa w zadaniach o trójkątach, prostokątach, trapezach, romb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ie stosować twierdzenie Pitagorasa w zadaniach tekstow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długość boku lub pole trójkąta równobocznego, znając jego wysokość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przekątną kwadratu lub wysokością trójkąta równobocznego 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8"/>
          <w:szCs w:val="28"/>
        </w:rPr>
        <w:t>umie rozwiązać trójkąt prostokątny o kątach 9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45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45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 xml:space="preserve"> oraz 9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3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6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sprawdzić, czy punkty leżą na okręgu lub w kole umieszczonym w układzie współrzędn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wykorzystujące obliczanie długości odcinków w układzie współrzędn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zapisać dowód, używając matematycznych symbol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rzeprowadzić dowód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celującą (6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wielokątam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uzasadnić twierdzenie Pitagoras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przekątną kwadratu lub wysokością trójkąta równobocznego 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8"/>
          <w:szCs w:val="28"/>
        </w:rPr>
        <w:t>umie rozwiązać zadania tekstowe wykorzystujące zależności między bokami i kątami trójkąta o kątach 9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45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45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 xml:space="preserve"> oraz 9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3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6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  <w:t>ZASTOSOWANIA MATEMATYKI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puszczającą (2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procent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umie potrzebę stosowania procentów w życiu codziennym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zamienić procent na ułamek i odwrotni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rocent danej liczby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dczytać dane z diagramu procentowego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a oprocentowania i odsetek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umie pojęcie oprocentowani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stan konta po roku czasu, znając oprocentowani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i rozumie pojęcie podatk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a: cena netto, cena brutto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umie pojęcie podatku VAT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wartość podatku VAT oraz cenę brutto dla danej stawki VAT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datek od wynagrodzeni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diagram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umie pojęcie diagram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dczytać informacje przedstawione na diagrami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interpretować informacje odczytane z diagram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korzystać informacje w praktyc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podziału proporcjonalnego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zdarzenia losowego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wzór na obliczanie prawdopodobieństw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kreślić zdarzenia losowe w doświadczeni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umie wykres jako sposób prezentacji informacj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dczytać informacje z wykresu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stateczną (3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zamienić procent na ułamek i odwrotni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rocent danej liczby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dczytać dane z diagramu procentowego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liczbę na podstawie danego jej procent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, jakim procentem jednej liczby jest druga liczb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związane z procentami </w:t>
      </w:r>
    </w:p>
    <w:p>
      <w:pPr>
        <w:pStyle w:val="NormalnyWeb"/>
        <w:shd w:fill="BFBFBF" w:val="clear"/>
        <w:spacing w:lineRule="auto" w:line="360" w:before="280" w:after="0"/>
        <w:rPr>
          <w:rFonts w:ascii="Arial" w:hAnsi="Arial" w:cs="Arial"/>
          <w:sz w:val="28"/>
          <w:szCs w:val="28"/>
          <w:shd w:fill="BFBFBF" w:val="clear"/>
        </w:rPr>
      </w:pPr>
      <w:r>
        <w:rPr>
          <w:rFonts w:cs="Arial" w:ascii="Arial" w:hAnsi="Arial"/>
          <w:sz w:val="28"/>
          <w:szCs w:val="28"/>
          <w:shd w:fill="BFBFBF" w:val="clear"/>
        </w:rPr>
        <w:t xml:space="preserve">zna pojęcie punktu procentowego </w:t>
      </w:r>
    </w:p>
    <w:p>
      <w:pPr>
        <w:pStyle w:val="NormalnyWeb"/>
        <w:shd w:fill="BFBFBF" w:val="clear"/>
        <w:spacing w:lineRule="auto" w:line="360" w:before="280" w:after="0"/>
        <w:rPr>
          <w:rFonts w:ascii="Arial" w:hAnsi="Arial" w:cs="Arial"/>
          <w:sz w:val="28"/>
          <w:szCs w:val="28"/>
          <w:shd w:fill="BFBFBF" w:val="clear"/>
        </w:rPr>
      </w:pPr>
      <w:r>
        <w:rPr>
          <w:rFonts w:cs="Arial" w:ascii="Arial" w:hAnsi="Arial"/>
          <w:sz w:val="28"/>
          <w:szCs w:val="28"/>
          <w:shd w:fill="BFBFBF" w:val="clear"/>
        </w:rPr>
        <w:t xml:space="preserve">zna pojęcie inflacj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liczbę większą lub mniejszą o dany procent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, o ile procent wzrosła lub zmniejszyła się liczb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liczbę na podstawie jej procentowego wzrostu (obniżki)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stan konta po dwóch lat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oprocentowanie, znając otrzymaną po roku kwotę i odsetk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orównać lokaty bankow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związane z procentami w kontekście praktycznym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konać obliczenia w różnych sytuacjach praktycznych, operuje procentam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umie pojęcie podatku VAT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wartość podatku VAT oraz cenę brutto dla danej stawki VAT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datek od wynagrodzeni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cenę netto, znając cenę brutto oraz VAT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analizować informacje odczytane z diagram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rzetwarzać informacje odczytane z diagram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interpretować informacje odczytane z diagram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korzystać informacje w praktyc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odzielić daną wielkość na dwie części w zadanym stosunk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ułożyć proporcję odpowiednią do warunków zadani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proste zadania związane z podziałem proporcjonalnym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kreślić zdarzenia losowe w doświadczeni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rawdopodobieństwo zdarzeni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ie interpretować informacje odczytane z wykresu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dczytać i porównać informacje z kilku wykresów narysowanych w jednym układzie współrzędn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interpretować informacje z kilku wykresów narysowanych w jednym układzie współrzędnych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brą (4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, o ile procent wzrosła lub zmniejszyła się liczb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liczbę na podstawie jej procentowego wzrostu (obniżki)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związane z procentami w kontekście praktycznym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konać obliczenia w różnych sytuacjach praktycznych, operuje procentam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ułożyć proporcję odpowiednią do warunków zadani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proste zadania związane z podziałem proporcjonalnym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dczytać i porównać informacje z kilku wykresów narysowanych w jednym układzie współrzędn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interpretować informacje z kilku wykresów narysowanych w jednym układzie współrzędn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liczbę na podstawie danego jej procent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, jakim procentem jednej liczby jest druga liczb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związane ze stężeniami procentowymi </w:t>
      </w:r>
    </w:p>
    <w:p>
      <w:pPr>
        <w:pStyle w:val="NormalnyWeb"/>
        <w:shd w:fill="BFBFBF" w:val="clear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promila </w:t>
      </w:r>
    </w:p>
    <w:p>
      <w:pPr>
        <w:pStyle w:val="NormalnyWeb"/>
        <w:shd w:fill="BFBFBF" w:val="clear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romil danej liczby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związane z procentam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liczbę na podstawie jej procentowego wzrostu (obniżki)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stan konta po kilku lat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orównać lokaty bankow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konać obliczenia w różnych sytuacjach praktycznych, operuje procentam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oprocentowaniem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konać obliczenia w różnych sytuacjach praktycznych, operuje procentam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obliczaniem różnych podatków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orównać informacje odczytane z różnych diagramów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analizować informacje odczytane z różnych diagramów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rzetwarzać informacje odczytane z różnych diagramów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interpretować informacje odczytane z różnych diagramów </w:t>
      </w:r>
    </w:p>
    <w:p>
      <w:pPr>
        <w:pStyle w:val="NormalnyWeb"/>
        <w:spacing w:lineRule="auto" w:line="360" w:before="280" w:after="0"/>
        <w:ind w:left="0" w:right="42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korzystać informacje w praktyc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odzielić daną wielkość na kilka części w zadanym stosunk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związane z podziałem proporcjonalnym w kontekście praktycznym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wielkość, znając jej część oraz stosunek, w jakim ją podzielono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prawdopodobieństwa zdarzenia losowego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kreślić zdarzenia losowe w doświadczeni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rawdopodobieństwo zdarzeni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interpretować informacje odczytane z wykres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interpretować informacje z kilku wykresów narysowanych w jednym lub kilku układach współrzędnych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bardzo dobrą (5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związane ze stężeniami procentowym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liczbę na podstawie jej procentowego wzrostu (obniżki)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stan konta po kilku lat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orównać lokaty bankow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konać obliczenia w różnych sytuacjach praktycznych, operuje procentam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konać obliczenia w różnych sytuacjach praktycznych, operuje procentam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odzielić daną wielkość na kilka części w zadanym stosunk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związane z podziałem proporcjonalnym w kontekście praktycznym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wielkość, znając jej część oraz stosunek, w jakim ją podzielono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interpretować informacje z kilku wykresów narysowanych w jednym lub kilku układach współrzędnych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celującą (6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związane z procentam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oprocentowaniem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obliczaniem różnych podatków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analizować informacje odczytane z różnych diagramów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rzetwarzać informacje odczytane z różnych diagramów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interpretować informacje odczytane z różnych diagramów </w:t>
      </w:r>
    </w:p>
    <w:p>
      <w:pPr>
        <w:pStyle w:val="NormalnyWeb"/>
        <w:spacing w:lineRule="auto" w:line="360" w:before="280" w:after="0"/>
        <w:ind w:left="0" w:right="42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korzystać informacje w praktyc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rawdopodobieństwo zdarzeni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interpretować informacje odczytane z wykresu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  <w:t>GRANIASTOSŁUPY I OSTROSŁUPY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puszczającą (2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a prostopadłościanu i sześcianu oraz ich budowę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a graniastosłupa prostego i prawidłowego oraz ich budowę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wzory na obliczanie pola powierzchni i objętości graniast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jednostki pola i objętośc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umie sposób tworzenia nazw graniastosłupów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le powierzchni i objętość graniast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skazać na modelu przekątną ściany bocznej, przekątną podstawy oraz przekątną graniast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ostr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ostrosłupa prawidłowego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a czworościanu i czworościanu foremnego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budowę ostr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umie sposób tworzenia nazw ostrosłupów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wysokości ostr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kreślić liczbę wierzchołków, krawędzi i ścian ostr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ysować ostrosłup w rzucie równoległym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siatki ostr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pola powierzchni ostr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wzór na obliczanie pola powierzchni ostr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umie pojęcie pola figury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umie zasadę kreślenia siatk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kreślić siatkę ostrosłupa prawidłowego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poznać siatkę ostr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le ostrosłupa prawidłowego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wzór na obliczanie objętości ostr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umie pojęcie objętości figury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objętość ostr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na pojęcie wysokości ściany boczn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skazać trójkąt prostokątny, w którym występuje dany lub szukany odcinek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stateczną (3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graniastosłupa pochyłego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le powierzchni i objętość narysowanych graniastosłupów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le powierzchni i objętość graniastosłupa na podstawie narysowanej jego siatk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objętością i polem powierzchni graniast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nazwy odcinków w graniastosłupi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skazać na modelu przekątną ściany bocznej, przekątną podstawy oraz przekątną graniast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ie rysować w rzucie równoległym graniastosłupa prostego przekątne jego ścian oraz przekątne brył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długość odcinka w graniastosłupie, korzystając z twierdzenia Pitagoras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kreślić liczbę wierzchołków, krawędzi i ścian ostr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ysować ostrosłup w rzucie równoległym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sumę długości krawędzi ostr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umie sposób obliczania pola powierzchni jako pola siatk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kreślić siatkę ostrosłupa prawidłowego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poznać siatkę ostr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le ostrosłupa prawidłowego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polem powierzchni ostr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objętość ostr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e tekstowe związane z objętością ostr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skazać trójkąt prostokątny, w którym występuje dany lub szukany odcinek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stosować twierdzenie Pitagorasa do wyznaczania długości odcinków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szukany odcinek, stosując twierdzenie Pitagorasa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brą (4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le powierzchni i objętość narysowanych graniastosłupów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le powierzchni i objętość graniastosłupa na podstawie narysowanej jego siatk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objętością i polem powierzchni graniast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ysować w rzucie równoległym graniastosłupa prostego przekątne jego ścian oraz przekątne bryły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długość odcinka w graniastosłupie, korzystając z twierdzenia Pitagoras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szukany odcinek, stosując twierdzenie Pitagoras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le powierzchni i objętość graniast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objętością i polem powierzchni graniast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długość odcinka w graniastosłupie, korzystając z twierdzenia Pitagorasa 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color w:val="000000"/>
          <w:sz w:val="28"/>
          <w:szCs w:val="28"/>
        </w:rPr>
        <w:t>umie obliczyć długość odcinka w graniastosłupie, korzystając z własności trójkątów prostokątnych o kątach 90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0</w:t>
      </w:r>
      <w:r>
        <w:rPr>
          <w:rFonts w:cs="Arial" w:ascii="Arial" w:hAnsi="Arial"/>
          <w:color w:val="000000"/>
          <w:sz w:val="28"/>
          <w:szCs w:val="28"/>
        </w:rPr>
        <w:t>, 45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0</w:t>
      </w:r>
      <w:r>
        <w:rPr>
          <w:rFonts w:cs="Arial" w:ascii="Arial" w:hAnsi="Arial"/>
          <w:color w:val="000000"/>
          <w:sz w:val="28"/>
          <w:szCs w:val="28"/>
        </w:rPr>
        <w:t>, 45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0</w:t>
      </w:r>
      <w:r>
        <w:rPr>
          <w:rFonts w:cs="Arial" w:ascii="Arial" w:hAnsi="Arial"/>
          <w:color w:val="000000"/>
          <w:sz w:val="28"/>
          <w:szCs w:val="28"/>
        </w:rPr>
        <w:t xml:space="preserve"> oraz 90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0</w:t>
      </w:r>
      <w:r>
        <w:rPr>
          <w:rFonts w:cs="Arial" w:ascii="Arial" w:hAnsi="Arial"/>
          <w:color w:val="000000"/>
          <w:sz w:val="28"/>
          <w:szCs w:val="28"/>
        </w:rPr>
        <w:t>, 30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color w:val="000000"/>
          <w:sz w:val="28"/>
          <w:szCs w:val="28"/>
        </w:rPr>
        <w:t xml:space="preserve"> 60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0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sumę długości krawędzi ostr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sumą długości krawędz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kreślić siatki ostrosłupów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poznać siatkę ostr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le powierzchni ostr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polem powierzchni ostr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objętość ostr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ie rozwiązać zadanie tekstowe związane z objętością ostrosłup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stosować twierdzenie Pitagorasa do wyznaczania długości odcinków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długością odcinków, polem powierzchni i objętością ostrosłupa oraz graniastosłupa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bardzo dobrą (5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le powierzchni i objętość graniast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długość odcinka w graniastosłupie, korzystając z twierdzenia Pitagorasa 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color w:val="000000"/>
          <w:sz w:val="28"/>
          <w:szCs w:val="28"/>
        </w:rPr>
        <w:t>umie obliczyć długość odcinka w graniastosłupie, korzystając z własności trójkątów prostokątnych o kątach 90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0</w:t>
      </w:r>
      <w:r>
        <w:rPr>
          <w:rFonts w:cs="Arial" w:ascii="Arial" w:hAnsi="Arial"/>
          <w:color w:val="000000"/>
          <w:sz w:val="28"/>
          <w:szCs w:val="28"/>
        </w:rPr>
        <w:t>, 45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0</w:t>
      </w:r>
      <w:r>
        <w:rPr>
          <w:rFonts w:cs="Arial" w:ascii="Arial" w:hAnsi="Arial"/>
          <w:color w:val="000000"/>
          <w:sz w:val="28"/>
          <w:szCs w:val="28"/>
        </w:rPr>
        <w:t>, 45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0</w:t>
      </w:r>
      <w:r>
        <w:rPr>
          <w:rFonts w:cs="Arial" w:ascii="Arial" w:hAnsi="Arial"/>
          <w:color w:val="000000"/>
          <w:sz w:val="28"/>
          <w:szCs w:val="28"/>
        </w:rPr>
        <w:t xml:space="preserve"> oraz 90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0</w:t>
      </w:r>
      <w:r>
        <w:rPr>
          <w:rFonts w:cs="Arial" w:ascii="Arial" w:hAnsi="Arial"/>
          <w:color w:val="000000"/>
          <w:sz w:val="28"/>
          <w:szCs w:val="28"/>
        </w:rPr>
        <w:t>, 30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color w:val="000000"/>
          <w:sz w:val="28"/>
          <w:szCs w:val="28"/>
        </w:rPr>
        <w:t xml:space="preserve"> 60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0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sumą długości krawędz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poznać siatkę ostr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le powierzchni ostr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e tekstowe związane z objętością ostrosłupa i graniastosłupa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celującą (6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objętością i polem powierzchni graniast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polem powierzchni ostr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ie rozwiązać zadanie tekstowe związane z objętością ostrosłup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e tekstowe związane z objętością ostrosłupa i graniast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długością odcinków, polem powierzchni i objętością ostrosłupa oraz graniastosłupa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  <w:t>SYMETRIE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puszczającą (2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punktów symetrycznych względem prostej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poznawać figury symetryczne względem prostej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kreślić punkt symetryczny do danego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ysować figury w symetrii osiowej, gdy figura i oś nie mają punktów wspóln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osi symetrii figury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odać przykłady figur, które mają oś symetri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symetralnej odcink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konstruować symetralną odcink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konstrukcyjnie znajdować środek odcink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dwusiecznej kąta i jej własnośc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umie pojęcie dwusiecznej kąta i jej własnośc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konstruować dwusieczną kąt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punktów symetrycznych względem punkt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poznawać figury symetryczne względem punkt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kreślić punkt symetryczny do danego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ysować figury w symetrii środkowej, gdy środek symetrii nie należy do figury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stateczną (3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kreślić własności punktów symetryczn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ysować figury w symetrii osiowej, gdy figura i oś mają punkty wspóln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umie pojęcie figury osiowosymetrycznej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narysować oś symetrii figury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uzupełnić figurę do figury osiowosymetrycznej, mając dane: oś symetrii oraz część figury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umie pojęcie symetralnej odcinka i jej własnośc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dwusiecznej kąta i jej własnośc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umie pojęcie dwusiecznej kąta i jej własnośc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ysować figury w symetrii środkowej, gdy środek symetrii należy do figury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kreślić środek symetrii, względem którego punkty są symetryczn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odać własności punktów symetryczn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środka symetrii figury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odać przykłady figur, które mają środek symetri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ysować figury posiadające środek symetri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skazać środek symetrii figury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znaczyć środek symetrii odcinka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brą (4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kreślić oś symetrii, względem której figury są symetryczn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osuje własności punktów symetrycznych w zadani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ywać zadania tekstowe związane z symetrią względem prostej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skazać wszystkie osie symetrii figury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ysować figury posiadające więcej niż jedną oś symetri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uzupełnić figurę, tak by była osiowosymetryczna 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8"/>
          <w:szCs w:val="28"/>
        </w:rPr>
        <w:t>umie dzielić odcinek na 2</w:t>
      </w:r>
      <w:r>
        <w:rPr>
          <w:rFonts w:cs="Arial" w:ascii="Arial" w:hAnsi="Arial"/>
          <w:sz w:val="28"/>
          <w:szCs w:val="28"/>
          <w:vertAlign w:val="superscript"/>
        </w:rPr>
        <w:t>n</w:t>
      </w:r>
      <w:r>
        <w:rPr>
          <w:rFonts w:cs="Arial" w:ascii="Arial" w:hAnsi="Arial"/>
          <w:sz w:val="28"/>
          <w:szCs w:val="28"/>
        </w:rPr>
        <w:t xml:space="preserve"> równych części 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8"/>
          <w:szCs w:val="28"/>
        </w:rPr>
        <w:t>umie dzielić kąt na 2</w:t>
      </w:r>
      <w:r>
        <w:rPr>
          <w:rFonts w:cs="Arial" w:ascii="Arial" w:hAnsi="Arial"/>
          <w:sz w:val="28"/>
          <w:szCs w:val="28"/>
          <w:vertAlign w:val="superscript"/>
        </w:rPr>
        <w:t>n</w:t>
      </w:r>
      <w:r>
        <w:rPr>
          <w:rFonts w:cs="Arial" w:ascii="Arial" w:hAnsi="Arial"/>
          <w:sz w:val="28"/>
          <w:szCs w:val="28"/>
        </w:rPr>
        <w:t xml:space="preserve"> równych części 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8"/>
          <w:szCs w:val="28"/>
        </w:rPr>
        <w:t>umie konstruować kąty o miarach 15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0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sz w:val="28"/>
          <w:szCs w:val="28"/>
        </w:rPr>
        <w:t>30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60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90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45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 xml:space="preserve"> oraz 22,5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kreślić środek symetrii, względem którego figury są symetryczn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osuje własności punktów symetrycznych w zadani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ywać zadania tekstowe związane z symetrią względem punkt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ysować figury posiadające więcej niż jeden środek symetri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odawać przykłady figur będących jednocześnie osiowo i środkowosymetrycznymi lub mających jedną z tych ce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osuje własności figur środkowosymetrycznych w zadaniach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bardzo dobrą (5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uzupełnić figurę, tak by była osiowosymetryczn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ykorzystuje własności symetralnej odcinka w zadani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ykorzystuje własności dwusiecznej kąta w zadaniach 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8"/>
          <w:szCs w:val="28"/>
        </w:rPr>
        <w:t>umie konstruować kąty o miarach 15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0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sz w:val="28"/>
          <w:szCs w:val="28"/>
        </w:rPr>
        <w:t>30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60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90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45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 xml:space="preserve"> oraz 22,5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celującą (6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osuje własności punktów symetrycznych w zadani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ywać zadania tekstowe związane z symetrią względem prostej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ysować figury posiadające więcej niż jedną oś symetri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ykorzystuje własności symetralnej odcinka w zadani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ykorzystuje własności dwusiecznej kąta w zadani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osuje własności punktów symetrycznych w zadani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ywać zadania tekstowe związane z symetrią względem punkt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osuje własności figur środkowosymetrycznych w zadaniach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  <w:t>KOŁA I OKRĘGI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puszczającą (2)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pojęcie okręgów rozłącznych, przecinających się i stycz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wzór na obliczanie długości okręgu 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8"/>
          <w:szCs w:val="28"/>
        </w:rPr>
        <w:t xml:space="preserve">zna liczbę </w:t>
      </w:r>
      <w:r>
        <w:rPr>
          <w:rFonts w:cs="Symbol" w:ascii="Symbol" w:hAnsi="Symbol"/>
          <w:sz w:val="28"/>
          <w:szCs w:val="28"/>
        </w:rPr>
        <w:t>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długość okręgu, znając jego promień lub średnicę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wzór na obliczanie pola koł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ie obliczyć pole koła, znając jego promień lub średnicę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le pierścienia kołowego, znając promienie lub średnice kół ograniczających pierścień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stateczną (3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ie rozpoznać wzajemne położenie prostej i okręgu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stycznej do okręg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poznać styczną do okręg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ie, że styczna do okręgu jest prostopadła do promienia poprowadzonego do punktu stycznośc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konstruować styczną do okręgu, przechodzącą przez dany punkt na okręg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konstrukcyjne i rachunkowe związane ze styczną do okręgu 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określić wzajemne położenie dwóch okręgów, znając ich promienie i odległość między ich środkami 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obliczyć odległość między środkami okręgów, znając ich promienie i położenie 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rozwiązać zadania związane z okręgami w układzie współrzędn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długość okręgu, znając jego promień lub średnicę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znaczyć promień lub średnicę okręgu, znając jego długość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obwód figury składającej się wielokrotności ćwiartek okręg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porównywaniem obwodów figur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le koła, znając jego promień lub średnicę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le pierścienia kołowego, znając promienie lub średnice kół ograniczających pierścień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znaczyć promień lub średnicę koła, znając jego pol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porównywaniem pól figur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brą (4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konstrukcyjne i rachunkowe związane ze styczną do okręg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twierdzenie o równości długości odcinków na ramionach kąta wyznaczonych przez wierzchołek kąta i punkty stycznośc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konstruować okrąg styczny do prostej w danym punkci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konstrukcyjne i rachunkowe związane ze styczną do okręgu 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określić wzajemne położenie dwóch okręgów, znając ich promienie i odległość między ich środkami 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obliczyć odległość między środkami okręgów, znając ich promienie i położenie 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rozwiązać zadania związane z okręgami w układzie współrzędnych 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rozwiązać zadania tekstowe związane ze wzajemnym położeniem dwóch okręgów 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8"/>
          <w:szCs w:val="28"/>
        </w:rPr>
        <w:t xml:space="preserve">rozumie sposób wyznaczenia liczby </w:t>
      </w:r>
      <w:r>
        <w:rPr>
          <w:rFonts w:cs="Symbol" w:ascii="Symbol" w:hAnsi="Symbol"/>
          <w:sz w:val="28"/>
          <w:szCs w:val="28"/>
        </w:rPr>
        <w:t>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długością okręg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porównywaniem obwodów figur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znaczyć promień lub średnicę koła, znając jego pol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le koła, znając jego obwód i odwrotni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le nietypowej figury, wykorzystując wzór na pole koł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porównywaniem pól figur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bardzo dobrą (5)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obliczyć odległość między środkami okręgów, znając ich promienie i położenie 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rozwiązać zadania związane z okręgami w układzie współrzędn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długością okręg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porównywaniem obwodów figur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le koła, znając jego obwód i odwrotni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le nietypowej figury, wykorzystując wzór na pole koł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porównywaniem pól figur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obwodami i polami figur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celującą (6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konstrukcyjne i rachunkowe związane ze styczną do okręgu 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rozwiązać zadania tekstowe związane ze wzajemnym położeniem dwóch okręgów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ie rozwiązać zadania tekstowe związane z obwodami i polami figur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  <w:t>RACHUNEK PRAWDOPODOBIEŃSTWA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puszczającą (2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wzór na obliczanie prawdopodobieństwa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stateczną (3)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wie, że wyniki doświadczeń losowych można przedstawić w różny sposób 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opisać wyniki doświadczeń losowych lub przedstawić je za pomocą tabeli 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obliczyć liczbę możliwych wyników, wykorzystując sporządzony przez siebie opis lub tabelę 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obliczyć liczbę możliwych wyników przy dokonywaniu dwóch wyborów, stosując regułę mnożenia 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zna sposoby obliczania liczby zdarzeń losowych 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wykorzystać tabelę do obliczenia prawdopodobieństwa zdarzenia </w:t>
      </w:r>
    </w:p>
    <w:p>
      <w:pPr>
        <w:pStyle w:val="NormalnyWeb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obliczyć prawdopodobieństwo zdarzenia składającego się z dwóch wyborów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brą (4)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obliczyć liczbę możliwych wyników przy dokonywaniu dwóch wyborów, stosując regułę mnożenia </w:t>
      </w:r>
    </w:p>
    <w:p>
      <w:pPr>
        <w:pStyle w:val="NormalnyWeb"/>
        <w:shd w:fill="BFBFBF" w:val="clear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obliczyć liczbę możliwych wyników przy dokonywaniu trzech i więcej wyborów, stosując regułę mnożenia 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obliczyć liczbę możliwych wyników, stosując regułę mnożenia oraz regułę dodawania 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obliczyć liczbę możliwych wyników, stosując własne metody 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obliczyć prawdopodobieństwo zdarzenia składającego się z dwóch wyborów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bardzo dobrą (5)</w:t>
      </w:r>
    </w:p>
    <w:p>
      <w:pPr>
        <w:pStyle w:val="NormalnyWeb"/>
        <w:shd w:fill="BFBFBF" w:val="clear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obliczyć liczbę możliwych wyników przy dokonywaniu trzech i więcej wyborów, stosując regułę mnożenia 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obliczyć liczbę możliwych wyników, stosując regułę mnożenia oraz regułę dodawania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celującą (6)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obliczyć liczbę możliwych wyników, stosując własne metody 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obliczyć prawdopodobieństwo zdarzenia składającego się z dwóch wyborów </w:t>
      </w:r>
    </w:p>
    <w:p>
      <w:pPr>
        <w:pStyle w:val="NormalnyWeb"/>
        <w:spacing w:lineRule="auto" w:line="360" w:before="27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nyWeb"/>
        <w:spacing w:lineRule="auto" w:line="360" w:before="27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nyWeb"/>
        <w:spacing w:lineRule="auto" w:line="360" w:before="27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nyWeb"/>
        <w:spacing w:lineRule="auto" w:line="360" w:before="27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nyWeb"/>
        <w:spacing w:lineRule="auto" w:line="360" w:before="27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27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nyWeb"/>
        <w:spacing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13:01:00Z</dcterms:created>
  <dc:creator>Win7</dc:creator>
  <dc:description/>
  <dc:language>en-US</dc:language>
  <cp:lastModifiedBy>Win7</cp:lastModifiedBy>
  <dcterms:modified xsi:type="dcterms:W3CDTF">2023-06-04T13:04:00Z</dcterms:modified>
  <cp:revision>1</cp:revision>
  <dc:subject/>
  <dc:title>Wymagania z matematyki na poszczególne oceny w klasie VII dla ucznia z opinią 747/2019/2020</dc:title>
</cp:coreProperties>
</file>