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Wymagania z matematyki na poszczególne oceny w klasie VIII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7"/>
          <w:szCs w:val="27"/>
        </w:rPr>
        <w:t xml:space="preserve">dla ucznia z opinią </w:t>
      </w:r>
      <w:r>
        <w:rPr>
          <w:rFonts w:cs="Arial" w:ascii="Arial" w:hAnsi="Arial"/>
          <w:b/>
          <w:sz w:val="28"/>
          <w:szCs w:val="28"/>
        </w:rPr>
        <w:t>418/2020/2021</w:t>
      </w:r>
    </w:p>
    <w:p>
      <w:pPr>
        <w:pStyle w:val="NormalnyWeb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lekcja materiału do nauczenia – najważniejsze treści programowe, wydłużenie czasu pracy na wykonanie zadania, dodatkowe wyjaśnienie tego, co niezrozumiałe,, złagodzić kryteria oceniania prac pisemnych z uwagi na zaburzona artykulację, udzielać pozytywnych informacji zwrotnych, dostrzegać jego wysiłek wkładany w naukę.</w:t>
      </w:r>
    </w:p>
    <w:p>
      <w:pPr>
        <w:pStyle w:val="NormalnyWeb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POSZCZEGÓLNE OCENY Z MATEMATYKI W KLASIE VIII</w:t>
      </w:r>
    </w:p>
    <w:p>
      <w:pPr>
        <w:pStyle w:val="NormalnyWeb"/>
        <w:spacing w:lineRule="auto" w:line="360" w:before="278" w:after="19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rogram nauczania: Matematyka z plusem </w:t>
      </w:r>
    </w:p>
    <w:p>
      <w:pPr>
        <w:pStyle w:val="NormalnyWeb"/>
        <w:spacing w:lineRule="auto" w:line="360" w:before="278" w:after="19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Liczba godzin nauki w tygodniu: 4 </w:t>
      </w:r>
    </w:p>
    <w:p>
      <w:pPr>
        <w:pStyle w:val="NormalnyWeb"/>
        <w:spacing w:lineRule="auto" w:line="360" w:before="278" w:after="19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lanowana liczba godzin w ciągu roku: 132</w:t>
      </w:r>
    </w:p>
    <w:p>
      <w:pPr>
        <w:pStyle w:val="NormalnyWeb"/>
        <w:spacing w:lineRule="auto" w:line="360" w:before="280" w:after="198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Treści nieobowiązkowe oznaczono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C0C0C0" w:val="clear"/>
        </w:rPr>
        <w:t>szarym paskiem</w:t>
      </w:r>
    </w:p>
    <w:p>
      <w:pPr>
        <w:pStyle w:val="NormalnyWeb"/>
        <w:spacing w:lineRule="auto" w:line="360" w:before="278" w:after="198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shd w:fill="C0C0C0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C0C0C0" w:val="clear"/>
        </w:rPr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bejmują wiadomości i umiejętności umożliwiające uczniowi dalszą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ukę, bez których uczeń nie jest w stanie zrozumieć kolejnych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zagadnień omawianych podczas lekcji i wykonywać prostych zadań 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wiązujących do sytuacji z życia codziennego</w:t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bejmują wiadomości stosunkowo łatwe do opanowania, przydatne w 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życiu codziennym, bez których nie jest możliwe kontynuowanie dalszej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uki uczeń (oprócz spełnienia wymagań na ocenę dopuszczającą)</w:t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bejmują wiadomości i umiejętności o średnim stopniu trudności, które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ą przydatne na kolejnych poziomach kształcenia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czeń (oprócz spełnienia wymagań na ocenę dopuszczająca 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stateczną)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bejmują wiadomości i umiejętności zło o wyższym stopniu trudności,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ykorzystywane do rozwiązywania zadań problemowych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czeń (oprócz spełnienia wymagań na ocenę dopuszczająca,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stateczną, dobrą)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osowanie znanych wiadomości i umiejętności w sytuacjach trudnych,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nietypowych, złożonych 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czeń (oprócz spełnienia wymagań na ocenę dopuszczającą,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stateczną, dobrą, bardzo dobrą)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LICZBY I DZIAŁANIA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znaki używane do zapisu liczb w systemie rzymski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i odczytać liczby naturalne dodatnie w systemie rzymskim (w zakresie do 3000)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cechy podzielności przez 2, 3, 4, 5, 9, 10, 100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a liczby pierwszej i liczby złożon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dzielnika liczby naturaln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wielokrotności liczby naturaln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poznaje liczby podzielne przez 2, 3, 4, 5, 9, 10, 100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poznaje liczby pierwsze i liczby złożo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kłada liczby na czynniki pierwsz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jduje NWD i NWW dwóch liczb natural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a: liczby naturalnej, liczby całkowitej, liczby wymiern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a: liczby przeciwnej do danej oraz odwrotności danej liczb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ać liczbę przeciwną do danej oraz odwrotność danej liczb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ać rozwinięcie dziesiętne ułamka zwykł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dczytać współrzędną punktu na osi liczbowej oraz zaznaczyć liczbę na osi liczbow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potęgi o wykładniku: natural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pierwiastka arytmetycznego II stopnia z liczby nieujemnej i III stopnia  z dowolnej liczb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notacji wykładnicz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tęgę o wykładniku: natural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ierwiastek arytmetyczny II i III stopnia z liczb, które są odpowiednio kwadratami lub sześcianami liczb wymier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porównywać oraz porządkować liczby przedstawione w różny sposób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algorytmy działań na ułamk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reguły dotyczące kolejności wykonywania działań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mieniać jednos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działania łączne na licz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szacować wynik działa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okrąglić liczby do podanego rzęd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łasności działań na potęgach i pierwiastk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w postaci jednej potęgi iloczyny i ilorazy potęg o takich samych podstaw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w postaci jednej potęgi iloczyny i ilorazy potęg o takich samych wykładnik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w postaci jednej potęgi potęgę potęgi o wykładniku naturalnym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zasady zapisu liczb w systemie rzymski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i odczytać liczby naturalne dodatnie w systemie rzymskim (w zakresie do 3000)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kłada liczby na czynniki pierwsz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jduje NWD i NWW dwóch liczb natural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licza dzielną (lub dzielnik), mając dane iloraz, dzielnik (lub dzielną) oraz resztę z dziele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ać liczbę przeciwną do danej oraz odwrotność danej liczb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ać rozwinięcie dziesiętne ułamka zwykł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odczytać współrzędną punktu na osi liczbowej oraz zaznaczyć liczbę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trzebę stosowania notacji wykładniczej w praktyc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liczbę w notacji wykładnicz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szacować wartość wyrażenia zawierającego pierwias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porównywać oraz porządkować liczby przedstawione w różny sposób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zasadę zamiany jednostek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mieniać jednos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działania łączne na licz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działaniami na licz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okrąglić liczby do podanego rzęd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w postaci jednej potęgi iloczyny i ilorazy potęg o takich samych podstaw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w postaci jednej potęgi iloczyny i ilorazy potęg o takich samych wykładnik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w postaci jednej potęgi potęgę potęgi o wykładniku natural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osuje w obliczeniach notację wykładniczą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łączyć czynnik przed znak pierwiastk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łączyć czynnik pod znak pierwiastk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szacować wartość wyrażenia zawierającego pierwias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artość wyrażenia zawierającego pierwiastki i potęgi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szacować wartość wyrażenia zawierającego pierwias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szacować wynik działa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osuje w obliczeniach notację wykładniczą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szacować wartość wyrażenia zawierającego pierwias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artość wyrażenia zawierającego pierwiastki i potęg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i odczytać w systemie rzymskim liczby większe od 4000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jduje resztę z dzielenia sumy, różnicy, iloczynu liczb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jduje NWD i NWW liczb naturalnych przedstawionych w postaci iloczynu potęg liczb pierwsz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nietypowe zadania tekstowe związane z dzieleniem z resztą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dczytać współrzędne punktów na osi liczbowej i zaznaczyć liczbę na osi liczbow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równywać i porządkować liczby przedstawione w różny sposób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liczbę w notacji wykładnicz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działania łączne na licz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równać liczby przedstawione na różne sposob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dotyczące różnych sposobów zapisywania liczb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działaniami na licz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szacować wartość wyrażenia zawierającego pierwias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wyłączyć czynnik przed znak pierwiastk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włączyć czynnik pod znak pierwiastk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  <w:shd w:fill="C0C0C0" w:val="clear"/>
        </w:rPr>
      </w:pPr>
      <w:r>
        <w:rPr>
          <w:rFonts w:cs="Arial" w:ascii="Arial" w:hAnsi="Arial"/>
          <w:sz w:val="28"/>
          <w:szCs w:val="28"/>
          <w:shd w:fill="C0C0C0" w:val="clear"/>
        </w:rPr>
        <w:t xml:space="preserve">umie usunąć niewymierność z mianownika, korzystając z własności pierwiastków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i odczytać w systemie rzymskim liczby większe od 4000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jduje resztę z dzielenia sumy, różnicy, iloczynu liczb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jduje NWD i NWW liczb naturalnych przedstawionych w postaci iloczynu potęg liczb pierwsz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równywać i porządkować liczby przedstawione w różny sposób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działania łączne na licz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równać liczby przedstawione na różne sposob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dotyczące różnych sposobów zapisywania liczb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działaniami na licz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szacować wartość wyrażenia zawierającego pierwias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łączyć czynnik pod znak pierwiastka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nietypowe zadania tekstowe związane z dzieleniem z resztą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WYRAŻENIA ALGEBRAICZNE I RÓWNANIA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a: wyrażenie algebraiczne, jednomian, suma algebraiczna, wyrazy podob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zasadę przeprowadzania redukcji wyrazów podob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budować proste wyrażenia algebrai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edukować wyrazy podobne w sumie algebraiczn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dodawać i odejmować sumy algebrai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mnożyć jednomiany, sumę algebraiczną przez jednomian oraz sumy algebrai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artość liczbową wyrażenia bez jego przekształca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kształcać wyrażenia algebrai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równa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metodę równań równoważ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rozwiązania równa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trafi sprawdzić, czy dana liczba jest rozwiązaniem równa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równanie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edukować wyrazy podobne w sumie algebraiczn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dodawać i odejmować sumy algebrai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mnożyć jednomiany, sumę algebraiczną przez jednomian oraz sumy algebrai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artość liczbową wyrażenia bez jego przekształcania i po przekształceniu do postaci dogodnej do obliczeń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kształcać wyrażenia algebrai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pisywać zadania tekstowe za pomocą wyrażeń algebraicz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a równań: równoważnych, tożsamościowych, sprzecz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równan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rozpoznać równanie sprzeczne lub tożsamości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kształcić wzór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pisać za pomocą równania zadanie osadzone w kontekście praktycz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zastosowaniem równań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proporcji i jej własności umie rozwiązywać równania zapisane w postaci proporcj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razić treść zadania za pomocą proporcj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proporcjonalności prost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poznawać wielkości wprost proporcjonal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ułożyć odpowiednią proporcję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ywać zadania tekstowe związane z wielkościami wprost proporcjonalnymi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pisać za pomocą równania zadanie osadzone w kontekście praktycz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zastosowaniem równań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razić treść zadania za pomocą proporcj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ułożyć odpowiednią proporcję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ywać zadania tekstowe związane z wielkościami wprost proporcjonalny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artość liczbową wyrażenia po przekształceniu do postaci dogodnej do obliczeń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kształcać wyrażenia algebrai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pisywać zadania tekstowe za pomocą wyrażeń algebraicz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tosować przekształcenia wyrażeń algebraicznych w zadaniach tekstow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równan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kształcić wzór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zastosowaniem równań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równanie, korzystając z proporcj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razić treść zadania za pomocą proporcj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a pomocą proporcji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artość liczbową wyrażenia po przekształceniu do postaci dogodnej do obliczeń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kształcać wyrażenia algebrai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pisywać zadania tekstowe za pomocą wyrażeń algebraicz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równan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kształcić wzór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równanie, korzystając z proporcj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ywać zadania tekstowe związane z wielkościami wprost proporcjonalnymi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tosować przekształcenia wyrażeń algebraicznych w zadaniach tekstow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zastosowaniem równań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razić treść zadania za pomocą proporcj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a pomocą proporcj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ywać zadania tekstowe związane z wielkościami wprost proporcjonalnymi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FIGURY NA PŁASZCZYŹNIE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trójkąt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e, ile wynosi suma miar kątów wewnętrznych trójkąta i czworokąt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ór na pole dowolnego trójkąt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definicję prostokąta, kwadratu, trapezu, równoległoboku i romb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ory na obliczanie pól powierzchni czworokąt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łasności czworokąt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miarę trzeciego kąta trójkąta, mając dane dwa pozostał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trójkąta o danej podstawie i wysokośc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i obwód czworokąt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kąty trójkąta i czworokąta na podstawie danych z rysun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twierdzenie Pitagoras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trzebę stosowania twierdzenia Pitagoras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przeciwprostokątnej na podstawie twierdzenia Pitagoras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skazać trójkąt prostokątny w innej figurz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tosować twierdzenie Pitagorasa w prostych zadaniach o trójkątach, prostokątach, trapezach, rom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ór na obliczanie długości przekątnej kwadrat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ór na obliczanie wysokości trójkąta równoboczn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przekątnej kwadratu, znając długość jego boku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wskazać trójkąt prostokątny o kątach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oraz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3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6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dczytać odległość między dwoma punktami o równych odciętych lub 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dstawowe własności figur geometrycznych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arunek istnienia trójkąt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cechy przystawania trójkąt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zasadę klasyfikacji trójkątów i czworokąt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prawdzić, czy z odcinków o danych długościach można zbudować trójkąt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poznać trójkąty przystając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i obwód czworokąt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wielokąt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kąty trójkąta i czworokąta na podstawie danych z rysun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ysokość (bok) równoległoboku lub trójkąta, mając dane jego pole oraz bok (wysokość)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ci przyprostokątnych na podstawie twierdzenia Pitagoras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tosować twierdzenie Pitagorasa w prostych zadaniach o trójkątach, prostokątach, trapezach, rom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ór na obliczanie pola trójkąta równoboczn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prowadzić wzór na obliczanie długości przekątnej kwadrat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przekątnej kwadratu, znając długość jego bo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ysokość lub pole trójkąta równobocznego, znając długość jego bo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boku lub pole kwadratu, znając długość jego przekątn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rzekątną kwadratu lub wysokością trójkąta równobocznego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zna zależności między bokami i kątami trójkąta o kątach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oraz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3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6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wskazać trójkąt prostokątny o kątach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oraz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3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6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rozwiązać trójkąt prostokątny o kątach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oraz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3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6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odległość między dwoma punktami, których współrzędne wyrażone są liczbami całkowity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środek odcink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rysunek ilustrujący zadan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prowadzić na rysunku dodatkowe oznacze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dostrzegać zależności pomiędzy dowodzonymi zagadnieniami a poznaną teorią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ać argumenty uzasadniające tezę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dstawić zarys, szkic dowod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prowadzić prosty dowód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, w którym stosuje twierdzenie Pitagoras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ysokość lub pole trójkąta równobocznego, znając długość jego bo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środek odcink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ać argumenty uzasadniające tezę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dstawić zarys, szkic dowod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prowadzić prosty dowód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kąty trójkąta na podstawie danych z rysun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odcinka w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uzasadnić przystawanie trójkąt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czworokąt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wielokąt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kąty czworokąta na podstawie danych z rysun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wielokąta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konstrukcję odcinka o długości wyrażonej liczbą niewymierną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onstruować odcinek o długości wyrażonej liczbą niewymierną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onstruować kwadraty o polu równym sumie lub różnicy pól danych kwadrat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tosować twierdzenie Pitagorasa w zadaniach o trójkątach, prostokątach, trapezach, rom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tosować twierdzenie Pitagorasa w zadaniach tekstow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prowadzić wzór na obliczanie wysokości trójkąta równoboczn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boku lub pole kwadratu, znając długość jego przekątn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boku lub pole trójkąta równobocznego, znając jego wysokość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rzekątną kwadratu lub wysokością trójkąta równobocznego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rozwiązać trójkąt prostokątny o kątach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oraz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3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6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rozwiązać zadania tekstowe wykorzystujące zależności między bokami i kątami trójkąta o kątach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oraz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3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6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ci boków wielokąta leżącego w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prawdzić, czy punkty leżą na okręgu lub w kole umieszczonym w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wykorzystujące obliczanie długości odcinków w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dowód, używając matematycznych symbol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prowadzić dowód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kąty trójkąta na podstawie danych z rysun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uzasadnić przystawanie trójkąt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sprawdzić współliniowość trzech punk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kąty czworokąta na podstawie danych z rysun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konstruować odcinek o długości wyrażonej liczbą niewymierną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onstruować kwadraty o polu równym sumie lub różnicy pól danych kwadrat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tosować twierdzenie Pitagorasa w zadaniach o trójkątach, prostokątach, trapezach, rom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stosować twierdzenie Pitagorasa w zadaniach teksto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boku lub pole trójkąta równobocznego, znając jego wysokość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rzekątną kwadratu lub wysokością trójkąta równobocznego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rozwiązać trójkąt prostokątny o kątach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oraz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3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6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prawdzić, czy punkty leżą na okręgu lub w kole umieszczonym w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wykorzystujące obliczanie długości odcinków w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dowód, używając matematycznych symbol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prowadzić dowód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wielokąta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uzasadnić twierdzenie Pitagoras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rzekątną kwadratu lub wysokością trójkąta równobocznego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rozwiązać zadania tekstowe wykorzystujące zależności między bokami i kątami trójkąta o kątach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oraz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3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6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ZASTOSOWANIA MATEMATYKI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procent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trzebę stosowania procentów w życiu codzien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mienić procent na ułamek i odwrotn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rocent danej liczb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dczytać dane z diagramu procentow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a oprocentowania i odsetek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oprocentowa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stan konta po roku czasu, znając oprocentowan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i rozumie pojęcie podat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a: cena netto, cena brutt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podatku VAT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artość podatku VAT oraz cenę brutto dla danej stawki VAT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datek od wynagrodze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diagram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diagram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dczytać informacje przedstawione na diagram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interpretować informacje odczytane z diagram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rzystać informacje w praktyc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podziału proporcjonaln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zdarzenia losow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ór na obliczanie prawdopodobieństw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kreślić zdarzenia losowe w doświadczeni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umie wykres jako sposób prezentacji informacj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dczytać informacje z wykresu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mienić procent na ułamek i odwrotn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rocent danej liczb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dczytać dane z diagramu procentow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liczbę na podstawie danego jej procent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, jakim procentem jednej liczby jest druga liczb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związane z procentami </w:t>
      </w:r>
    </w:p>
    <w:p>
      <w:pPr>
        <w:pStyle w:val="NormalnyWeb"/>
        <w:shd w:fill="BFBFBF" w:val="clear"/>
        <w:spacing w:lineRule="auto" w:line="360" w:before="280" w:after="0"/>
        <w:rPr>
          <w:rFonts w:ascii="Arial" w:hAnsi="Arial" w:cs="Arial"/>
          <w:sz w:val="28"/>
          <w:szCs w:val="28"/>
          <w:shd w:fill="BFBFBF" w:val="clear"/>
        </w:rPr>
      </w:pPr>
      <w:r>
        <w:rPr>
          <w:rFonts w:cs="Arial" w:ascii="Arial" w:hAnsi="Arial"/>
          <w:sz w:val="28"/>
          <w:szCs w:val="28"/>
          <w:shd w:fill="BFBFBF" w:val="clear"/>
        </w:rPr>
        <w:t xml:space="preserve">zna pojęcie punktu procentowego </w:t>
      </w:r>
    </w:p>
    <w:p>
      <w:pPr>
        <w:pStyle w:val="NormalnyWeb"/>
        <w:shd w:fill="BFBFBF" w:val="clear"/>
        <w:spacing w:lineRule="auto" w:line="360" w:before="280" w:after="0"/>
        <w:rPr>
          <w:rFonts w:ascii="Arial" w:hAnsi="Arial" w:cs="Arial"/>
          <w:sz w:val="28"/>
          <w:szCs w:val="28"/>
          <w:shd w:fill="BFBFBF" w:val="clear"/>
        </w:rPr>
      </w:pPr>
      <w:r>
        <w:rPr>
          <w:rFonts w:cs="Arial" w:ascii="Arial" w:hAnsi="Arial"/>
          <w:sz w:val="28"/>
          <w:szCs w:val="28"/>
          <w:shd w:fill="BFBFBF" w:val="clear"/>
        </w:rPr>
        <w:t xml:space="preserve">zna pojęcie inflacj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liczbę większą lub mniejszą o dany procent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, o ile procent wzrosła lub zmniejszyła się liczb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liczbę na podstawie jej procentowego wzrostu (obniżki)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stan konta po dwóch lat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oprocentowanie, znając otrzymaną po roku kwotę i odse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równać lokaty bankow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związane z procentami w kontekście praktycz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obliczenia w różnych sytuacjach praktycznych, operuje procenta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podatku VAT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artość podatku VAT oraz cenę brutto dla danej stawki VAT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datek od wynagrodze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cenę netto, znając cenę brutto oraz VAT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analizować informacje odczytane z diagram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twarzać informacje odczytane z diagram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interpretować informacje odczytane z diagram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rzystać informacje w praktyc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zielić daną wielkość na dwie części w zadanym stosun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ułożyć proporcję odpowiednią do warunków zada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proste zadania związane z podziałem proporcjonal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kreślić zdarzenia losowe w doświadczeni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rawdopodobieństwo zdarze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interpretować informacje odczytane z wykres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dczytać i porównać informacje z kilku wykresów narysowanych w jednym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interpretować informacje z kilku wykresów narysowanych w jednym układzie współrzędnych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, o ile procent wzrosła lub zmniejszyła się liczb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liczbę na podstawie jej procentowego wzrostu (obniżki)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związane z procentami w kontekście praktycz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obliczenia w różnych sytuacjach praktycznych, operuje procenta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ułożyć proporcję odpowiednią do warunków zada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proste zadania związane z podziałem proporcjonal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dczytać i porównać informacje z kilku wykresów narysowanych w jednym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interpretować informacje z kilku wykresów narysowanych w jednym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liczbę na podstawie danego jej procent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, jakim procentem jednej liczby jest druga liczb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związane ze stężeniami procentowymi </w:t>
      </w:r>
    </w:p>
    <w:p>
      <w:pPr>
        <w:pStyle w:val="NormalnyWeb"/>
        <w:shd w:fill="BFBFBF" w:val="clear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promila </w:t>
      </w:r>
    </w:p>
    <w:p>
      <w:pPr>
        <w:pStyle w:val="NormalnyWeb"/>
        <w:shd w:fill="BFBFBF" w:val="clear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romil danej liczb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związane z procenta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liczbę na podstawie jej procentowego wzrostu (obniżki)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stan konta po kilku lat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równać lokaty bankow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obliczenia w różnych sytuacjach praktycznych, operuje procenta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oprocentowanie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obliczenia w różnych sytuacjach praktycznych, operuje procenta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obliczaniem różnych podatk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równać informacje odczytane z różnych diagram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analizować informacje odczytane z różnych diagram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twarzać informacje odczytane z różnych diagram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interpretować informacje odczytane z różnych diagramów </w:t>
      </w:r>
    </w:p>
    <w:p>
      <w:pPr>
        <w:pStyle w:val="NormalnyWeb"/>
        <w:spacing w:lineRule="auto" w:line="360" w:before="280" w:after="0"/>
        <w:ind w:left="0" w:right="4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rzystać informacje w praktyc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zielić daną wielkość na kilka części w zadanym stosun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związane z podziałem proporcjonalnym w kontekście praktycz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ielkość, znając jej część oraz stosunek, w jakim ją podzielon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prawdopodobieństwa zdarzenia losow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kreślić zdarzenia losowe w doświadczeni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rawdopodobieństwo zdarze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interpretować informacje odczytane z wykres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interpretować informacje z kilku wykresów narysowanych w jednym lub kilku układach współrzędnych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związane ze stężeniami procentowy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liczbę na podstawie jej procentowego wzrostu (obniżki)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stan konta po kilku lat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równać lokaty bankow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obliczenia w różnych sytuacjach praktycznych, operuje procenta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obliczenia w różnych sytuacjach praktycznych, operuje procenta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zielić daną wielkość na kilka części w zadanym stosun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związane z podziałem proporcjonalnym w kontekście praktycz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ielkość, znając jej część oraz stosunek, w jakim ją podzielon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interpretować informacje z kilku wykresów narysowanych w jednym lub kilku układach współrzędnych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związane z procenta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oprocentowanie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obliczaniem różnych podatk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analizować informacje odczytane z różnych diagram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twarzać informacje odczytane z różnych diagram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interpretować informacje odczytane z różnych diagramów </w:t>
      </w:r>
    </w:p>
    <w:p>
      <w:pPr>
        <w:pStyle w:val="NormalnyWeb"/>
        <w:spacing w:lineRule="auto" w:line="360" w:before="280" w:after="0"/>
        <w:ind w:left="0" w:right="4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rzystać informacje w praktyc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rawdopodobieństwo zdarze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interpretować informacje odczytane z wykresu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GRANIASTOSŁUPY I OSTROSŁUPY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a prostopadłościanu i sześcianu oraz ich budowę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a graniastosłupa prostego i prawidłowego oraz ich budowę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ory na obliczanie pola powierzchni i objętości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jednostki pola i objętośc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sposób tworzenia nazw graniastosłup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owierzchni i objętość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skazać na modelu przekątną ściany bocznej, przekątną podstawy oraz przekątną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ostrosłupa prawidłow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a czworościanu i czworościanu foremn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budowę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sposób tworzenia nazw ostrosłup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wysokośc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kreślić liczbę wierzchołków, krawędzi i ścian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ostrosłup w rzucie równoległ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siatk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pola powierzchn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ór na obliczanie pola powierzchn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pola figur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zasadę kreślenia sia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reślić siatkę ostrosłupa prawidłow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poznać siatkę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ostrosłupa prawidłow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ór na obliczanie objętośc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objętości figur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objętość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 pojęcie wysokości ściany boczn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skazać trójkąt prostokątny, w którym występuje dany lub szukany odcinek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graniastosłupa pochył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owierzchni i objętość narysowanych graniastosłup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owierzchni i objętość graniastosłupa na podstawie narysowanej jego sia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objętością i polem powierzchni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nazwy odcinków w graniastosłup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skazać na modelu przekątną ściany bocznej, przekątną podstawy oraz przekątną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rysować w rzucie równoległym graniastosłupa prostego przekątne jego ścian oraz przekątne brył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odcinka w graniastosłupie, korzystając z twierdzenia Pitagoras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kreślić liczbę wierzchołków, krawędzi i ścian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ostrosłup w rzucie równoległ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sumę długości krawędz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sposób obliczania pola powierzchni jako pola sia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reślić siatkę ostrosłupa prawidłow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poznać siatkę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ostrosłupa prawidłow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olem powierzchn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objętość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e tekstowe związane z objętością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skazać trójkąt prostokątny, w którym występuje dany lub szukany odcinek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tosować twierdzenie Pitagorasa do wyznaczania długości odcink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szukany odcinek, stosując twierdzenie Pitagorasa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owierzchni i objętość narysowanych graniastosłup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owierzchni i objętość graniastosłupa na podstawie narysowanej jego sia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objętością i polem powierzchni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w rzucie równoległym graniastosłupa prostego przekątne jego ścian oraz przekątne brył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odcinka w graniastosłupie, korzystając z twierdzenia Pitagoras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szukany odcinek, stosując twierdzenie Pitagoras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owierzchni i objętość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objętością i polem powierzchni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odcinka w graniastosłupie, korzystając z twierdzenia Pitagorasa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umie obliczyć długość odcinka w graniastosłupie, korzystając z własności trójkątów prostokątnych o kątach 9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>, 45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>, 45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 xml:space="preserve"> oraz 9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>, 3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 xml:space="preserve"> 6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sumę długości krawędz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sumą długości krawędz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reślić siatki ostrosłup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poznać siatkę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owierzchn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olem powierzchn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objętość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rozwiązać zadanie tekstowe związane z objętością ostrosłup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tosować twierdzenie Pitagorasa do wyznaczania długości odcink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długością odcinków, polem powierzchni i objętością ostrosłupa oraz graniastosłupa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owierzchni i objętość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odcinka w graniastosłupie, korzystając z twierdzenia Pitagorasa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umie obliczyć długość odcinka w graniastosłupie, korzystając z własności trójkątów prostokątnych o kątach 9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>, 45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>, 45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 xml:space="preserve"> oraz 9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>, 3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 xml:space="preserve"> 6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sumą długości krawędz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poznać siatkę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owierzchn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e tekstowe związane z objętością ostrosłupa i graniastosłupa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objętością i polem powierzchni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olem powierzchn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rozwiązać zadanie tekstowe związane z objętością ostrosłup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e tekstowe związane z objętością ostrosłupa i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długością odcinków, polem powierzchni i objętością ostrosłupa oraz graniastosłupa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SYMETRIE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punktów symetrycznych względem prost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poznawać figury symetryczne względem prost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reślić punkt symetryczny do dan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figury w symetrii osiowej, gdy figura i oś nie mają punktów wspól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osi symetrii figur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ać przykłady figur, które mają oś symetri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symetralnej odcink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onstruować symetralną odcink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onstrukcyjnie znajdować środek odcink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dwusiecznej kąta i jej własnośc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dwusiecznej kąta i jej własnośc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onstruować dwusieczną kąt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punktów symetrycznych względem punkt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poznawać figury symetryczne względem punkt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reślić punkt symetryczny do dan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figury w symetrii środkowej, gdy środek symetrii nie należy do figury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kreślić własności punktów symetrycz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figury w symetrii osiowej, gdy figura i oś mają punkty wspól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figury osiowosymetryczn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narysować oś symetrii figur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uzupełnić figurę do figury osiowosymetrycznej, mając dane: oś symetrii oraz część figur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symetralnej odcinka i jej własnośc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dwusiecznej kąta i jej własnośc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dwusiecznej kąta i jej własnośc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figury w symetrii środkowej, gdy środek symetrii należy do figur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reślić środek symetrii, względem którego punkty są symetry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ać własności punktów symetrycz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środka symetrii figur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ać przykłady figur, które mają środek symetri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figury posiadające środek symetri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skazać środek symetrii figur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środek symetrii odcinka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reślić oś symetrii, względem której figury są symetry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osuje własności punktów symetrycznych w zadani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ywać zadania tekstowe związane z symetrią względem prost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skazać wszystkie osie symetrii figur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figury posiadające więcej niż jedną oś symetri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uzupełnić figurę, tak by była osiowosymetryczna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dzielić odcinek na 2</w:t>
      </w:r>
      <w:r>
        <w:rPr>
          <w:rFonts w:cs="Arial" w:ascii="Arial" w:hAnsi="Arial"/>
          <w:sz w:val="28"/>
          <w:szCs w:val="28"/>
          <w:vertAlign w:val="superscript"/>
        </w:rPr>
        <w:t>n</w:t>
      </w:r>
      <w:r>
        <w:rPr>
          <w:rFonts w:cs="Arial" w:ascii="Arial" w:hAnsi="Arial"/>
          <w:sz w:val="28"/>
          <w:szCs w:val="28"/>
        </w:rPr>
        <w:t xml:space="preserve"> równych części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dzielić kąt na 2</w:t>
      </w:r>
      <w:r>
        <w:rPr>
          <w:rFonts w:cs="Arial" w:ascii="Arial" w:hAnsi="Arial"/>
          <w:sz w:val="28"/>
          <w:szCs w:val="28"/>
          <w:vertAlign w:val="superscript"/>
        </w:rPr>
        <w:t>n</w:t>
      </w:r>
      <w:r>
        <w:rPr>
          <w:rFonts w:cs="Arial" w:ascii="Arial" w:hAnsi="Arial"/>
          <w:sz w:val="28"/>
          <w:szCs w:val="28"/>
        </w:rPr>
        <w:t xml:space="preserve"> równych części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konstruować kąty o miarach 15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</w:rPr>
        <w:t>3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6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9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45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oraz 22,5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reślić środek symetrii, względem którego figury są symetry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osuje własności punktów symetrycznych w zadani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ywać zadania tekstowe związane z symetrią względem punkt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figury posiadające więcej niż jeden środek symetri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awać przykłady figur będących jednocześnie osiowo i środkowosymetrycznymi lub mających jedną z tych ce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osuje własności figur środkowosymetrycznych w zadaniach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uzupełnić figurę, tak by była osiowosymetryczn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orzystuje własności symetralnej odcinka w zadani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orzystuje własności dwusiecznej kąta w zadaniach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konstruować kąty o miarach 15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</w:rPr>
        <w:t>3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6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9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45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oraz 22,5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osuje własności punktów symetrycznych w zadani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ywać zadania tekstowe związane z symetrią względem prost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figury posiadające więcej niż jedną oś symetri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orzystuje własności symetralnej odcinka w zadani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orzystuje własności dwusiecznej kąta w zadani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osuje własności punktów symetrycznych w zadani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ywać zadania tekstowe związane z symetrią względem punkt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osuje własności figur środkowosymetrycznych w zadaniach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KOŁA I OKRĘGI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okręgów rozłącznych, przecinających się i stycz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ór na obliczanie długości okręgu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 xml:space="preserve">zna liczbę </w:t>
      </w:r>
      <w:r>
        <w:rPr>
          <w:rFonts w:cs="Symbol" w:ascii="Symbol" w:hAnsi="Symbol"/>
          <w:sz w:val="28"/>
          <w:szCs w:val="28"/>
        </w:rPr>
        <w:t>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okręgu, znając jego promień lub średnicę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ór na obliczanie pola koł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obliczyć pole koła, znając jego promień lub średnicę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ierścienia kołowego, znając promienie lub średnice kół ograniczających pierścień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rozpoznać wzajemne położenie prostej i okręg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stycznej do okręg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poznać styczną do okręg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e, że styczna do okręgu jest prostopadła do promienia poprowadzonego do punktu stycznośc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onstruować styczną do okręgu, przechodzącą przez dany punkt na okręg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konstrukcyjne i rachunkowe związane ze styczną do okręgu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kreślić wzajemne położenie dwóch okręgów, znając ich promienie i odległość między ich środkami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odległość między środkami okręgów, znając ich promienie i położenie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rozwiązać zadania związane z okręgami w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okręgu, znając jego promień lub średnicę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promień lub średnicę okręgu, znając jego długość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obwód figury składającej się wielokrotności ćwiartek okręg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orównywaniem obwodów figur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koła, znając jego promień lub średnicę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ierścienia kołowego, znając promienie lub średnice kół ograniczających pierścień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promień lub średnicę koła, znając jego pol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porównywaniem pól figur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konstrukcyjne i rachunkowe związane ze styczną do okręg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twierdzenie o równości długości odcinków na ramionach kąta wyznaczonych przez wierzchołek kąta i punkty stycznośc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onstruować okrąg styczny do prostej w danym punkc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konstrukcyjne i rachunkowe związane ze styczną do okręgu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kreślić wzajemne położenie dwóch okręgów, znając ich promienie i odległość między ich środkami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odległość między środkami okręgów, znając ich promienie i położenie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rozwiązać zadania związane z okręgami w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rozwiązać zadania tekstowe związane ze wzajemnym położeniem dwóch okręgów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 xml:space="preserve">rozumie sposób wyznaczenia liczby </w:t>
      </w:r>
      <w:r>
        <w:rPr>
          <w:rFonts w:cs="Symbol" w:ascii="Symbol" w:hAnsi="Symbol"/>
          <w:sz w:val="28"/>
          <w:szCs w:val="28"/>
        </w:rPr>
        <w:t>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długością okręg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orównywaniem obwodów figur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promień lub średnicę koła, znając jego pol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koła, znając jego obwód i odwrotn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nietypowej figury, wykorzystując wzór na pole koł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orównywaniem pól figur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odległość między środkami okręgów, znając ich promienie i położenie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rozwiązać zadania związane z okręgami w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długością okręg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orównywaniem obwodów figur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koła, znając jego obwód i odwrotn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nietypowej figury, wykorzystując wzór na pole koł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orównywaniem pól figur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obwodami i polami figur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konstrukcyjne i rachunkowe związane ze styczną do okręgu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rozwiązać zadania tekstowe związane ze wzajemnym położeniem dwóch okręg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rozwiązać zadania tekstowe związane z obwodami i polami figur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RACHUNEK PRAWDOPODOBIEŃSTWA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ór na obliczanie prawdopodobieństwa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wie, że wyniki doświadczeń losowych można przedstawić w różny sposób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pisać wyniki doświadczeń losowych lub przedstawić je za pomocą tabeli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liczbę możliwych wyników, wykorzystując sporządzony przez siebie opis lub tabelę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liczbę możliwych wyników przy dokonywaniu dwóch wyborów, stosując regułę mnożenia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zna sposoby obliczania liczby zdarzeń losowych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wykorzystać tabelę do obliczenia prawdopodobieństwa zdarzenia </w:t>
      </w:r>
    </w:p>
    <w:p>
      <w:pPr>
        <w:pStyle w:val="NormalnyWeb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prawdopodobieństwo zdarzenia składającego się z dwóch wyborów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liczbę możliwych wyników przy dokonywaniu dwóch wyborów, stosując regułę mnożenia </w:t>
      </w:r>
    </w:p>
    <w:p>
      <w:pPr>
        <w:pStyle w:val="NormalnyWeb"/>
        <w:shd w:fill="BFBFBF" w:val="clear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liczbę możliwych wyników przy dokonywaniu trzech i więcej wyborów, stosując regułę mnożenia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liczbę możliwych wyników, stosując regułę mnożenia oraz regułę dodawania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liczbę możliwych wyników, stosując własne metody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prawdopodobieństwo zdarzenia składającego się z dwóch wyborów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hd w:fill="BFBFBF" w:val="clear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liczbę możliwych wyników przy dokonywaniu trzech i więcej wyborów, stosując regułę mnożenia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liczbę możliwych wyników, stosując regułę mnożenia oraz regułę dodawania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liczbę możliwych wyników, stosując własne metody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prawdopodobieństwo zdarzenia składającego się z dwóch wyborów </w:t>
      </w:r>
    </w:p>
    <w:p>
      <w:pPr>
        <w:pStyle w:val="NormalnyWeb"/>
        <w:spacing w:lineRule="auto" w:line="360" w:before="27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nyWeb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before="278" w:after="0"/>
        <w:ind w:left="680" w:right="0" w:hanging="0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</w:rPr>
      </w:r>
    </w:p>
    <w:p>
      <w:pPr>
        <w:pStyle w:val="NormalnyWeb"/>
        <w:spacing w:before="278" w:after="0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</w:rPr>
      </w:r>
    </w:p>
    <w:p>
      <w:pPr>
        <w:pStyle w:val="NormalnyWeb"/>
        <w:spacing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2:44:00Z</dcterms:created>
  <dc:creator>Win7</dc:creator>
  <dc:description/>
  <dc:language>en-US</dc:language>
  <cp:lastModifiedBy>Win7</cp:lastModifiedBy>
  <dcterms:modified xsi:type="dcterms:W3CDTF">2023-06-04T12:49:00Z</dcterms:modified>
  <cp:revision>1</cp:revision>
  <dc:subject/>
  <dc:title>Wymagania z matematyki na poszczególne oceny w klasie VII </dc:title>
</cp:coreProperties>
</file>