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sz w:val="27"/>
          <w:szCs w:val="27"/>
        </w:rPr>
        <w:t xml:space="preserve">Wymagania z matematyki na poszczególne oceny w klasie VIII dla ucznia z opinią </w:t>
      </w:r>
      <w:r>
        <w:rPr>
          <w:rFonts w:cs="Arial" w:ascii="Arial" w:hAnsi="Arial"/>
          <w:b/>
          <w:sz w:val="28"/>
          <w:szCs w:val="28"/>
        </w:rPr>
        <w:t>412/2020/2021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łużać czas pracy w miarę możliwości, złagodzić kryteria oceniania, większą uwagę zwracać na stronę merytoryczną, uwzględniać jej nieśmiałość, unikać niezapowiedzianych ustnych odpowiedzi na forum klasy. Podczas oceny uwzględniać poprawność toku rozumowania, a nie tylko końcowy wynik, wydłużać limit czasu na samodzielne wykonywanie zadań związanych z liczeniem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POSZCZEGÓLNE OCENY Z MATEMATYKI W KLASIE VIII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198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  <w:t>szarym paskiem</w:t>
      </w:r>
    </w:p>
    <w:p>
      <w:pPr>
        <w:pStyle w:val="NormalnyWeb"/>
        <w:spacing w:lineRule="auto" w:line="360" w:before="278" w:after="198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C0C0C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naki używane do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odzielności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liczby pierwszej i liczby złożo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zielnika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ielokrotności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odzielne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ierwsze i liczby złożo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naturalnej, liczby całkowitej, liczby wymier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przeciwnej do danej oraz odwrotności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ą punktu na osi liczbowej oraz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tęgi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ierwiastka arytmetycznego II stopnia z liczby nieujemnej i III stopnia  z dowol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tęgę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ierwiastek arytmetyczny II i III stopnia z liczb, które są odpowiednio kwadratami lub sześcianami liczb wymier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algorytmy działań na ułam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reguły dotyczące kolejności wykonywania dział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działań na potęgach i pierwiast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y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icza dzielną (lub dzielnik), mając dane iloraz, dzielnik (lub dzielną) oraz resztę z dziel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ać współrzędną punktu na osi liczbowej oraz zaznaczyć liczbę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notacji wykładniczej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zamiany jednos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łączyć czynnik prze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e punktów na osi liczbowej i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łączyć czynnik prze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łączyć czynnik po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 xml:space="preserve">umie usunąć niewymierność z mianownika, korzystając z własności pierwiastk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WYRAŻENIA ALGEBRAICZNE I RÓWN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wyrażenie algebraiczne, jednomian, suma algebraiczna, wyrazy podob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przeprowadzania redukcji wyrazów podob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budować proste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metodę równań równoważ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rozwiązania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afi sprawdzić, czy dana liczba jest rozwiązaniem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i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równań: równoważnych, tożsamościowych, sprze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równanie sprzeczne lub tożsamośc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porcji i jej własności umie rozwiązywać równania zapisane w postaci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roporcjonalności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wielkości wprost proporcjona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ile wynosi suma miar kątów wewnętrznych trójkąta i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pole dowolnego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definicję prostokąta, kwadratu, trapezu, równoległoboku i romb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ól powierzchn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miarę trzeciego kąta trójkąta, mając dane dwa pozostał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trójkąta o danej podstawie i wysok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ciwprostokątnej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 w innej figur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odległość między dwoma punktami o równych odciętych lub 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dstawowe własności figur geo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arunek istnienia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rzystawania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lasyfikacji trójkątów 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z odcinków o danych długościach można zbudować trójką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trójkąty przystają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(bok) równoległoboku lub trójkąta, mając dane jego pole oraz bok (wysokość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przyprostokątnych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odległość między dwoma punktami, których współrzędne wyrażone są liczbami całkowi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rysunek ilustrujący zad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prowadzić na rysunku dodatkowe oznac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strzegać zależności pomiędzy dowodzonymi zagadnieniami a poznaną teori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, w którym stosuje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konstrukcję odcinka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dcinek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boków wielokąta leżącego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prawdzić współliniowość trze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konstruować odcinek o długości wyrażonej liczbą niewymier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tosować twierdzenie Pitagorasa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ZASTOSOWANIA MATEMATY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procentów w życiu codzien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oprocentowania i odse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procentow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roku czasu, znając oprocentow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i rozumie pojęcie podat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cena netto, cena brutt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przedstawione na diagram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działu proporcjonal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wykres jako sposób prezentacji informacj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punktu procentowego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infla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większą lub mniejszą o dany procen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dwóch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procentowanie, znając otrzymaną po roku kwotę i odse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cenę netto, znając cenę brutto oraz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dwie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interpretować informacje odczytane z wykres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mil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mil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awdopodobieństwa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 I OSTR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prostopadłościanu i sześcianu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graniastosłupa prostego i prawidłowego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ola powierzchni i objętośc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jednostki pola i objęt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czworościanu i czworościanu forem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budow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ysok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iatk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la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reśleni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objęt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bjętośc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ysokości ściany bocz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graniastosłupa pochy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nazwy odcinków w graniastosłup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ysować w rzucie równoległym graniastosłupa prostego przekątne jego ścian oraz przekątne bry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obliczania pola powierzchni jako pol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w rzucie równoległym graniastosłupa prostego przekątne jego ścian oraz przekątne brył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i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YMETR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nie mają punktów wspó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i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ymetralnej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ymetralną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kcyjnie znajdowa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dwusieczną 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ie należy do figury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mają punkty wspó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figury osiowosymetry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narysować oś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 do figury osiowosymetrycznej, mając dane: oś symetrii oraz część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symetralnej odcink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ależy do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punkt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środka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środek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symetrii odcin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oś symetrii, względem której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wszystkie osie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odcinek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kąt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en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wać przykłady figur będących jednocześnie osiowo i środkowosymetrycznymi lub mających jedną z tych ce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KOŁA I OKRĘG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kręgów rozłącznych, przecinających się i st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okręg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zna liczbę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bliczyć pole koła, znając jego promień lub średnic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wzajemne położenie prostej i okręg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tycznej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że styczna do okręgu jest prostopadła do promienia poprowadzonego do punktu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tyczną do okręgu, przechodzącą przez dany punkt na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okręgu, znając jego dług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wód figury składającej się wielokrotności ćwiartek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o równości długości odcinków na ramionach kąta wyznaczonych przez wierzchołek kąta i punkty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krąg styczny do prostej w danym punkc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rozumie sposób wyznaczenia liczby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wodami i polami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a tekstowe związane z obwodami i polami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RACHUNEK PRAWDOPODOBIEŃSTW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ie, że wyniki doświadczeń losowych można przedstawić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pisać wyniki doświadczeń losowych lub przedstawić je za pomocą tabel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wykorzystując sporządzony przez siebie opis lub tabelę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oby obliczania liczby zdarzeń losow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wykorzystać tabelę do obliczenia prawdopodobieństwa zdarzenia 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50:00Z</dcterms:created>
  <dc:creator>Win7</dc:creator>
  <dc:description/>
  <dc:language>en-US</dc:language>
  <cp:lastModifiedBy>Win7</cp:lastModifiedBy>
  <dcterms:modified xsi:type="dcterms:W3CDTF">2023-06-04T12:53:00Z</dcterms:modified>
  <cp:revision>1</cp:revision>
  <dc:subject/>
  <dc:title>Wymagania z matematyki na poszczególne oceny w klasie VII dla ucznia z opinią 412/2020/2021</dc:title>
</cp:coreProperties>
</file>