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  <w:sz w:val="26"/>
          <w:szCs w:val="26"/>
        </w:rPr>
        <w:t xml:space="preserve">Wymagania z matematyki na poszczególne oceny w klasie VIII dla ucznia z opinią </w:t>
      </w:r>
      <w:r>
        <w:rPr>
          <w:rFonts w:cs="Arial" w:ascii="Arial" w:hAnsi="Arial"/>
          <w:b/>
          <w:bCs/>
          <w:sz w:val="27"/>
          <w:szCs w:val="27"/>
        </w:rPr>
        <w:t>264/2022/2023</w:t>
      </w:r>
    </w:p>
    <w:p>
      <w:pPr>
        <w:pStyle w:val="NormalnyWeb"/>
        <w:spacing w:lineRule="auto" w:line="360" w:before="278" w:after="11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ryteria wymagań dostosować do indywidualnych potrzeb ucznia. W ocenie zeszytu doceniać jego wysiłek, jego motywację i starania. Uczeń z dysgrafią może pisać prace domowe na laptopie. Wydłużyć czas przeznaczony na wszelkie prace. Wskazane jest przygotowywanie sprawdzianów z lukami do uzupełnienia.</w:t>
      </w:r>
    </w:p>
    <w:p>
      <w:pPr>
        <w:pStyle w:val="NormalnyWeb"/>
        <w:spacing w:lineRule="auto" w:line="360" w:before="278" w:after="119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POSZCZEGÓLNE OCENY Z MATEMATYKI W KLASIE VIII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ogram nauczania: Matematyka z plusem </w:t>
      </w:r>
    </w:p>
    <w:p>
      <w:pPr>
        <w:pStyle w:val="NormalnyWeb"/>
        <w:spacing w:lineRule="auto" w:line="360" w:before="278" w:after="198"/>
        <w:rPr/>
      </w:pPr>
      <w:r>
        <w:rPr>
          <w:rFonts w:cs="Arial" w:ascii="Arial" w:hAnsi="Arial"/>
          <w:color w:val="000000"/>
          <w:sz w:val="27"/>
          <w:szCs w:val="27"/>
        </w:rPr>
        <w:t xml:space="preserve">Liczba godzin nauki w tygodniu: 4 </w:t>
      </w:r>
    </w:p>
    <w:p>
      <w:pPr>
        <w:pStyle w:val="NormalnyWeb"/>
        <w:spacing w:lineRule="auto" w:line="360" w:before="278" w:after="19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lanowana liczba godzin w ciągu roku: 132</w:t>
      </w:r>
    </w:p>
    <w:p>
      <w:pPr>
        <w:pStyle w:val="NormalnyWeb"/>
        <w:spacing w:lineRule="auto" w:line="360" w:before="278" w:after="198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reści nieobowiązkowe oznaczono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C0C0C0" w:val="clear"/>
        </w:rPr>
        <w:t>szarym paskiem</w:t>
      </w:r>
    </w:p>
    <w:p>
      <w:pPr>
        <w:pStyle w:val="NormalnyWeb"/>
        <w:spacing w:lineRule="auto" w:line="360" w:before="278" w:after="240"/>
        <w:rPr/>
      </w:pPr>
      <w:r>
        <w:rPr/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puszczającą (2)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ejmują wiadomości i umiejętności umożliwiające uczniowi dalszą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aukę, bez których uczeń nie jest w stanie zrozumieć kolejnych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zagadnień omawianych podczas lekcji i wykonywać prostych zadań 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awiązujących do sytuacji z życia codziennego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stateczną (3)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obejmują wiadomości stosunkowo łatwe do opanowania, przydatne w 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życiu codziennym, bez których nie jest możliwe kontynuowanie dalszej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auki uczeń (oprócz spełnienia wymagań na ocenę dopuszczającą)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brą (4)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ejmują wiadomości i umiejętności o średnim stopniu trudności, które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ą przydatne na kolejnych poziomach kształcenia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czeń (oprócz spełnienia wymagań na ocenę dopuszczająca 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ostateczną)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bardzo dobrą (5)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ejmują wiadomości i umiejętności zło o wyższym stopniu trudności,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ykorzystywane do rozwiązywania zadań problemowych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uczeń (oprócz spełnienia wymagań na ocenę dopuszczająca,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ostateczną, dobrą)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celującą (6)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tosowanie znanych wiadomości i umiejętności w sytuacjach trudnych,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nietypowych, złożonych 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uczeń (oprócz spełnienia wymagań na ocenę dopuszczającą,</w:t>
      </w:r>
    </w:p>
    <w:p>
      <w:pPr>
        <w:pStyle w:val="NormalnyWeb"/>
        <w:spacing w:lineRule="auto" w:line="360" w:before="278" w:after="0"/>
        <w:ind w:left="284" w:hanging="28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ostateczną, dobrą, bardzo dobrą)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LICZBY I DZIAŁANI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puszczającą (2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naki używane do zapisu liczb w systemie rzymski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i odczytać liczby naturalne dodatnie w systemie rzymskim (w zakresie do 3000)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cechy podzielności przez 2, 3, 4, 5, 9, 10, 100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a liczby pierwszej i liczby złożon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dzielnika liczby naturaln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wielokrotności liczby naturaln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poznaje liczby podzielne przez 2, 3, 4, 5, 9, 10, 100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poznaje liczby pierwsze i liczby złożo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kłada liczby na czynniki pierwsz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jduje NWD i NWW dwóch liczb natural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a: liczby naturalnej, liczby całkowitej, liczby wymiern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a: liczby przeciwnej do danej oraz odwrotności danej liczb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ć liczbę przeciwną do danej oraz odwrotność danej liczb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ć rozwinięcie dziesiętne ułamka zwykł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czytać współrzędną punktu na osi liczbowej oraz zaznaczyć liczbę na osi liczbow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potęgi o wykładniku: naturalny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pierwiastka arytmetycznego II stopnia z liczby nieujemnej i III stopnia z dowolnej liczb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notacji wykładnicz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tęgę o wykładniku: naturalny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ierwiastek arytmetyczny II i III stopnia z liczb, które są odpowiednio kwadratami lub sześcianami liczb wymier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porównywać oraz porządkować liczby przedstawione w różny sposób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algorytmy działań na ułamk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reguły dotyczące kolejności wykonywania działań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mieniać jednostk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nać działania łączne na liczb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szacować wynik działa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okrąglić liczby do podanego rzęd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łasności działań na potęgach i pierwiastk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w postaci jednej potęgi iloczyny i ilorazy potęg o takich samych podstaw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w postaci jednej potęgi iloczyny i ilorazy potęg o takich samych wykładnik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w postaci jednej potęgi potęgę potęgi o wykładniku naturalnym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stateczną (3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asady zapisu liczb w systemie rzymski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i odczytać liczby naturalne dodatnie w systemie rzymskim (w zakresie do 3000)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kłada liczby na czynniki pierwsz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jduje NWD i NWW dwóch liczb natural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blicza dzielną (lub dzielnik), mając dane iloraz, dzielnik (lub dzielną) oraz resztę z dziele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ć liczbę przeciwną do danej oraz odwrotność danej liczb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ć rozwinięcie dziesiętne ułamka zwykł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dczytać współrzędną punktu na osi liczbowej oraz zaznaczyć liczbę na osi liczbowej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trzebę stosowania notacji wykładniczej w praktyc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liczbę w notacji wykładnicz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szacować wartość wyrażenia zawierającego pierwiastk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porównywać oraz porządkować liczby przedstawione w różny sposób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asadę zamiany jednostek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mieniać jednostk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nać działania łączne na liczb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okrąglić liczby do podanego rzęd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w postaci jednej potęgi iloczyny i ilorazy potęg o takich samych podstaw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w postaci jednej potęgi iloczyny i ilorazy potęg o takich samych wykładnik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w postaci jednej potęgi potęgę potęgi o wykładniku naturalny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tosuje w obliczeniach notację wykładniczą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łączyć czynnik przed znak pierwiastk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łączyć czynnik pod znak pierwiastk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szacować wartość wyrażenia zawierającego pierwiastk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wyrażenia zawierającego pierwiastki i potęg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brą (4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szacować wartość wyrażenia zawierającego pierwiastk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szacować wynik działa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tosuje w obliczeniach notację wykładniczą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szacować wartość wyrażenia zawierającego pierwiastk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wyrażenia zawierającego pierwiastki i potęg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i odczytać w systemie rzymskim liczby większe od 4000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jduje resztę z dzielenia sumy, różnicy, iloczynu liczb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jduje NWD i NWW liczb naturalnych przedstawionych w postaci iloczynu potęg liczb pierwsz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a tekstowe związane z dzieleniem z resztą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czytać współrzędne punktów na osi liczbowej i zaznaczyć liczbę na osi liczbow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ównywać i porządkować liczby przedstawione w różny sposób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liczbę w notacji wykładnicz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nać działania łączne na liczb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ównać liczby przedstawione na różne sposob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dotyczące różnych sposobów zapisywania liczb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szacować wartość wyrażenia zawierającego pierwiastk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wyłączyć czynnik przed znak pierwiastka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włączyć czynnik pod znak pierwiastka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  <w:shd w:fill="C0C0C0" w:val="clear"/>
        </w:rPr>
      </w:pPr>
      <w:r>
        <w:rPr>
          <w:rFonts w:cs="Arial" w:ascii="Arial" w:hAnsi="Arial"/>
          <w:sz w:val="27"/>
          <w:szCs w:val="27"/>
          <w:shd w:fill="C0C0C0" w:val="clear"/>
        </w:rPr>
        <w:t xml:space="preserve">umie usunąć niewymierność z mianownika, korzystając z własności pierwiastk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bardzo dobrą (5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i odczytać w systemie rzymskim liczby większe od 4000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jduje resztę z dzielenia sumy, różnicy, iloczynu liczb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jduje NWD i NWW liczb naturalnych przedstawionych w postaci iloczynu potęg liczb pierwsz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ównywać i porządkować liczby przedstawione w różny sposób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nać działania łączne na liczb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ównać liczby przedstawione na różne sposob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dotyczące różnych sposobów zapisywania liczb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działaniami na liczb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szacować wartość wyrażenia zawierającego pierwiastk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łączyć czynnik pod znak pierwiastk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celującą (6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nietypowe zadania tekstowe związane z dzieleniem z resztą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WYRAŻENIA ALGEBRAICZNE I RÓWNANI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puszczającą (2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a: wyrażenie algebraiczne, jednomian, suma algebraiczna, wyrazy podob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zasadę przeprowadzania redukcji wyrazów podob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budować proste wyrażenia algebraicz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edukować wyrazy podobne w sumie algebraiczn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dodawać i odejmować sumy algebraicz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mnożyć jednomiany, sumę algebraiczną przez jednomian oraz sumy algebraicz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liczbową wyrażenia bez jego przekształca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kształcać wyrażenia algebraicz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równa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metodę równań równoważ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jęcie rozwiązania równa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otrafi sprawdzić, czy dana liczba jest rozwiązaniem równa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równanie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stateczną (3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edukować wyrazy podobne w sumie algebraiczn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dodawać i odejmować sumy algebraicz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mnożyć jednomiany, sumę algebraiczną przez jednomian oraz sumy algebraicz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liczbową wyrażenia bez jego przekształcania i po przekształceniu do postaci dogodnej do obliczeń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kształcać wyrażenia algebraicz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pisywać zadania tekstowe za pomocą wyrażeń algebraicz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a równań: równoważnych, tożsamościowych, sprzecz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równani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poznać równanie sprzeczne lub tożsamościowe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kształcić wzór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pisać za pomocą równania zadanie osadzone w kontekście praktyczny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proporcji i jej własności umie rozwiązywać równania zapisane w postaci proporcj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razić treść zadania za pomocą proporcj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jęcie proporcjonalności prost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poznawać wielkości wprost proporcjonal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ułożyć odpowiednią proporcję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brą (4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pisać za pomocą równania zadanie osadzone w kontekście praktyczny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razić treść zadania za pomocą proporcj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ułożyć odpowiednią proporcję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liczbową wyrażenia po przekształceniu do postaci dogodnej do obliczeń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kształcać wyrażenia algebraicz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pisywać zadania tekstowe za pomocą wyrażeń algebraicz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tosować przekształcenia wyrażeń algebraicznych w zadaniach tekstow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równani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kształcić wzór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równanie, korzystając z proporcj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razić treść zadania za pomocą proporcj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a pomocą proporcj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bardzo dobrą (5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liczbową wyrażenia po przekształceniu do postaci dogodnej do obliczeń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kształcać wyrażenia algebraicz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pisywać zadania tekstowe za pomocą wyrażeń algebraicz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równani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kształcić wzór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równanie, korzystając z proporcj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celującą (6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tosować przekształcenia wyrażeń algebraicznych w zadaniach tekstow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zastosowaniem równań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razić treść zadania za pomocą proporcj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a pomocą proporcj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ywać zadania tekstowe związane z wielkościami wprost proporcjonalny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FIGURY NA PŁASZCZYŹN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puszczającą (2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trójkąt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ie, ile wynosi suma miar kątów wewnętrznych trójkąta i czworokąt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na pole dowolnego trójkąt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definicję prostokąta, kwadratu, trapezu, równoległoboku i romb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ory na obliczanie pól powierzchni czworokąt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łasności czworokąt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miarę trzeciego kąta trójkąta, mając dane dwa pozostał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trójkąta o danej podstawie i wysokośc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i obwód czworokąt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znaczyć kąty trójkąta i czworokąta na podstawie danych z rysunk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twierdzenie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trzebę stosowania twierdzenia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przeciwprostokątnej na podstawie twierdzenia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trójkąt prostokątny w innej figurz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tosować twierdzenie Pitagorasa w prostych zadaniach o trójkątach, prostokątach, trapezach, romb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na obliczanie długości przekątnej kwadrat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na obliczanie wysokości trójkąta równoboczn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przekątnej kwadratu, znając długość jego boku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sz w:val="27"/>
          <w:szCs w:val="27"/>
        </w:rPr>
        <w:t>umie wskazać trójkąt prostokątny o kątach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oraz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3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6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czytać odległość między dwoma punktami o równych odciętych lub 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dstawowe własności figur geometrycz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stateczną (3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arunek istnienia trójkąt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cechy przystawania trójkąt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zasadę klasyfikacji trójkątów i czworokąt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prawdzić, czy z odcinków o danych długościach można zbudować trójkąt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poznać trójkąty przystając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i obwód czworokąt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wielokąt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znaczyć kąty trójkąta i czworokąta na podstawie danych z rysunk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ysokość (bok) równoległoboku lub trójkąta, mając dane jego pole oraz bok (wysokość)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ci przyprostokątnych na podstawie twierdzenia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tosować twierdzenie Pitagorasa w prostych zadaniach o trójkątach, prostokątach, trapezach, romb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na obliczanie pola trójkąta równoboczn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prowadzić wzór na obliczanie długości przekątnej kwadrat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przekątnej kwadratu, znając długość jego bok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ysokość lub pole trójkąta równobocznego, znając długość jego bok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boku lub pole kwadratu, znając długość jego przekątn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sz w:val="27"/>
          <w:szCs w:val="27"/>
        </w:rPr>
        <w:t>zna zależności między bokami i kątami trójkąta o kątach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oraz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3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6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sz w:val="27"/>
          <w:szCs w:val="27"/>
        </w:rPr>
        <w:t>umie wskazać trójkąt prostokątny o kątach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oraz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3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6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sz w:val="27"/>
          <w:szCs w:val="27"/>
        </w:rPr>
        <w:t>umie rozwiązać trójkąt prostokątny o kątach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oraz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3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6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znaczyć odległość między dwoma punktami, których współrzędne wyrażone są liczbami całkowitym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znaczyć środek odcink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nać rysunek ilustrujący zadani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prowadzić na rysunku dodatkowe oznacze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dostrzegać zależności pomiędzy dowodzonymi zagadnieniami a poznaną teorią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ć argumenty uzasadniające tezę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dstawić zarys, szkic dowod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prowadzić prosty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brą (4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, w którym stosuje twierdzenie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ysokość lub pole trójkąta równobocznego, znając długość jego bok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znaczyć środek odcink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ć argumenty uzasadniające tezę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dstawić zarys, szkic dowod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prowadzić prosty dowód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znaczyć kąty trójkąta na podstawie danych z rysunk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odcinka w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uzasadnić przystawanie trójkąt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czworokąt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wielokąt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znaczyć kąty czworokąta na podstawie danych z rysunk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wielokątam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konstrukcję odcinka o długości wyrażonej liczbą niewymierną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konstruować odcinek o długości wyrażonej liczbą niewymierną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konstruować kwadraty o polu równym sumie lub różnicy pól danych kwadrat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tosować twierdzenie Pitagorasa w zadaniach o trójkątach, prostokątach, trapezach, romb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tosować twierdzenie Pitagorasa w zadaniach tekstow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prowadzić wzór na obliczanie wysokości trójkąta równoboczn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boku lub pole kwadratu, znając długość jego przekątn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boku lub pole trójkąta równobocznego, znając jego wysokość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sz w:val="27"/>
          <w:szCs w:val="27"/>
        </w:rPr>
        <w:t>umie rozwiązać trójkąt prostokątny o kątach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oraz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3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6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sz w:val="27"/>
          <w:szCs w:val="27"/>
        </w:rPr>
        <w:t>umie rozwiązać zadania tekstowe wykorzystujące zależności między bokami i kątami trójkąta o kątach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oraz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3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6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ci boków wielokąta leżącego w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prawdzić, czy punkty leżą na okręgu lub w kole umieszczonym w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wykorzystujące obliczanie długości odcinków w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dowód, używając matematycznych symbol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prowadzić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bardzo dobrą (5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znaczyć kąty trójkąta na podstawie danych z rysunk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uzasadnić przystawanie trójkąt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sprawdzić współliniowość trzech punktów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znaczyć kąty czworokąta na podstawie danych z rysunk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konstruować odcinek o długości wyrażonej liczbą niewymierną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konstruować kwadraty o polu równym sumie lub różnicy pól danych kwadrat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tosować twierdzenie Pitagorasa w zadaniach o trójkątach, prostokątach, trapezach, romb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stosować twierdzenie Pitagorasa w zadaniach tekstowych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boku lub pole trójkąta równobocznego, znając jego wysokość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sz w:val="27"/>
          <w:szCs w:val="27"/>
        </w:rPr>
        <w:t>umie rozwiązać trójkąt prostokątny o kątach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oraz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3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6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prawdzić, czy punkty leżą na okręgu lub w kole umieszczonym w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wykorzystujące obliczanie długości odcinków w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pisać dowód, używając matematycznych symbol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prowadzić dowód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celującą (6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wielokątam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uzasadnić twierdzenie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przekątną kwadratu lub wysokością trójkąta równobocznego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sz w:val="27"/>
          <w:szCs w:val="27"/>
        </w:rPr>
        <w:t>umie rozwiązać zadania tekstowe wykorzystujące zależności między bokami i kątami trójkąta o kątach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45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oraz 9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3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60</w:t>
      </w:r>
      <w:r>
        <w:rPr>
          <w:rFonts w:cs="Arial" w:ascii="Arial" w:hAnsi="Arial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ZASTOSOWANIA MATEMATYK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puszczającą (2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procent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trzebę stosowania procentów w życiu codzienny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mienić procent na ułamek i odwrotni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rocent danej liczb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czytać dane z diagramu procentow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a oprocentowania i odsetek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jęcie oprocentowa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stan konta po roku czasu, znając oprocentowani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i rozumie pojęcie podatk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a: cena netto, cena brutt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jęcie podatku VAT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podatku VAT oraz cenę brutto dla danej stawki VAT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datek od wynagrodze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diagram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jęcie diagram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czytać informacje przedstawione na diagrami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interpretować informacje odczytane z diagram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rzystać informacje w praktyc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podziału proporcjonaln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zdarzenia losow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na obliczanie prawdopodobieństw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 zdarzenia losowe w doświadczeni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ozumie wykres jako sposób prezentacji informacji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czytać informacje z wykresu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stateczną (3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zamienić procent na ułamek i odwrotni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rocent danej liczb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czytać dane z diagramu procentow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liczbę na podstawie danego jej procent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, jakim procentem jednej liczby jest druga liczb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związane z procentami </w:t>
      </w:r>
    </w:p>
    <w:p>
      <w:pPr>
        <w:pStyle w:val="NormalnyWeb"/>
        <w:shd w:fill="BFBFBF" w:val="clear"/>
        <w:spacing w:lineRule="auto" w:line="360" w:before="278" w:after="0"/>
        <w:rPr>
          <w:rFonts w:ascii="Arial" w:hAnsi="Arial" w:cs="Arial"/>
          <w:sz w:val="27"/>
          <w:szCs w:val="27"/>
          <w:shd w:fill="BFBFBF" w:val="clear"/>
        </w:rPr>
      </w:pPr>
      <w:r>
        <w:rPr>
          <w:rFonts w:cs="Arial" w:ascii="Arial" w:hAnsi="Arial"/>
          <w:sz w:val="27"/>
          <w:szCs w:val="27"/>
          <w:shd w:fill="BFBFBF" w:val="clear"/>
        </w:rPr>
        <w:t xml:space="preserve">zna pojęcie punktu procentowego </w:t>
      </w:r>
    </w:p>
    <w:p>
      <w:pPr>
        <w:pStyle w:val="NormalnyWeb"/>
        <w:shd w:fill="BFBFBF" w:val="clear"/>
        <w:spacing w:lineRule="auto" w:line="360" w:before="278" w:after="0"/>
        <w:rPr>
          <w:rFonts w:ascii="Arial" w:hAnsi="Arial" w:cs="Arial"/>
          <w:sz w:val="27"/>
          <w:szCs w:val="27"/>
          <w:shd w:fill="BFBFBF" w:val="clear"/>
        </w:rPr>
      </w:pPr>
      <w:r>
        <w:rPr>
          <w:rFonts w:cs="Arial" w:ascii="Arial" w:hAnsi="Arial"/>
          <w:sz w:val="27"/>
          <w:szCs w:val="27"/>
          <w:shd w:fill="BFBFBF" w:val="clear"/>
        </w:rPr>
        <w:t xml:space="preserve">zna pojęcie inflacj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liczbę większą lub mniejszą o dany procent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, o ile procent wzrosła lub zmniejszyła się liczb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stan konta po dwóch lat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oprocentowanie, znając otrzymaną po roku kwotę i odsetk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ównać lokaty bankow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związane z procentami w kontekście praktyczny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jęcie podatku VAT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artość podatku VAT oraz cenę brutto dla danej stawki VAT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datek od wynagrodze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cenę netto, znając cenę brutto oraz VAT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analizować informacje odczytane z diagram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twarzać informacje odczytane z diagram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interpretować informacje odczytane z diagram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rzystać informacje w praktyc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zielić daną wielkość na dwie części w zadanym stosunk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ułożyć proporcję odpowiednią do warunków zada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proste zadania związane z podziałem proporcjonalny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 zdarzenia losowe w doświadczeni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rawdopodobieństwo zdarze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interpretować informacje odczytane z wykresu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czytać i porównać informacje z kilku wykresów narysowanych w jednym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interpretować informacje z kilku wykresów narysowanych w jednym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brą (4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, o ile procent wzrosła lub zmniejszyła się liczb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związane z procentami w kontekście praktyczny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ułożyć proporcję odpowiednią do warunków zada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proste zadania związane z podziałem proporcjonalny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dczytać i porównać informacje z kilku wykresów narysowanych w jednym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interpretować informacje z kilku wykresów narysowanych w jednym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liczbę na podstawie danego jej procent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, jakim procentem jednej liczby jest druga liczb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związane ze stężeniami procentowymi </w:t>
      </w:r>
    </w:p>
    <w:p>
      <w:pPr>
        <w:pStyle w:val="NormalnyWeb"/>
        <w:shd w:fill="BFBFBF" w:val="clear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promila </w:t>
      </w:r>
    </w:p>
    <w:p>
      <w:pPr>
        <w:pStyle w:val="NormalnyWeb"/>
        <w:shd w:fill="BFBFBF" w:val="clear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romil danej liczb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związane z procentam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stan konta po kilku lat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ównać lokaty bankow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oprocentowanie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obliczaniem różnych podatk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ównać informacje odczytane z różnych diagram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analizować informacje odczytane z różnych diagram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twarzać informacje odczytane z różnych diagram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interpretować informacje odczytane z różnych diagramów </w:t>
      </w:r>
    </w:p>
    <w:p>
      <w:pPr>
        <w:pStyle w:val="NormalnyWeb"/>
        <w:spacing w:lineRule="auto" w:line="360" w:before="278" w:after="0"/>
        <w:ind w:right="4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rzystać informacje w praktyc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zielić daną wielkość na kilka części w zadanym stosunk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związane z podziałem proporcjonalnym w kontekście praktyczny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ielkość, znając jej część oraz stosunek, w jakim ją podzielon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prawdopodobieństwa zdarzenia losow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 zdarzenia losowe w doświadczeni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rawdopodobieństwo zdarze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interpretować informacje odczytane z wykres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interpretować informacje z kilku wykresów narysowanych w jednym lub kilku układach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bardzo dobrą (5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związane ze stężeniami procentowym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liczbę na podstawie jej procentowego wzrostu (obniżki)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stan konta po kilku lat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równać lokaty bankow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nać obliczenia w różnych sytuacjach praktycznych, operuje procentam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zielić daną wielkość na kilka części w zadanym stosunk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związane z podziałem proporcjonalnym w kontekście praktyczny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wielkość, znając jej część oraz stosunek, w jakim ją podzielon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interpretować informacje z kilku wykresów narysowanych w jednym lub kilku układach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celującą (6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związane z procentam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oprocentowanie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obliczaniem różnych podatk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analizować informacje odczytane z różnych diagram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rzetwarzać informacje odczytane z różnych diagram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interpretować informacje odczytane z różnych diagramów </w:t>
      </w:r>
    </w:p>
    <w:p>
      <w:pPr>
        <w:pStyle w:val="NormalnyWeb"/>
        <w:spacing w:lineRule="auto" w:line="360" w:before="278" w:after="0"/>
        <w:ind w:right="4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orzystać informacje w praktyc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rawdopodobieństwo zdarzeni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interpretować informacje odczytane z wykresu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GRANIASTOSŁUPY I OSTROSŁUP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puszczającą (2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a prostopadłościanu i sześcianu oraz ich budowę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a graniastosłupa prostego i prawidłowego oraz ich budowę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ory na obliczanie pola powierzchni i objętości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jednostki pola i objętośc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sposób tworzenia nazw graniastosłup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powierzchni i objętość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na modelu przekątną ściany bocznej, przekątną podstawy oraz przekątną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ostrosłupa prawidłow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a czworościanu i czworościanu foremn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budowę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sposób tworzenia nazw ostrosłup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wysokości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 liczbę wierzchołków, krawędzi i ścian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ysować ostrosłup w rzucie równoległy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siatki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pola powierzchni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na obliczanie pola powierzchni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jęcie pola figur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zasadę kreślenia siatk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kreślić siatkę ostrosłupa prawidłow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poznać siatkę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ostrosłupa prawidłow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na obliczanie objętości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jęcie objętości figur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objętość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na pojęcie wysokości ściany bocznej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trójkąt prostokątny, w którym występuje dany lub szukany odcinek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stateczną (3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graniastosłupa pochył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powierzchni i objętość narysowanych graniastosłup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powierzchni i objętość graniastosłupa na podstawie narysowanej jego siatk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nazwy odcinków w graniastosłupi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na modelu przekątną ściany bocznej, przekątną podstawy oraz przekątną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ysować w rzucie równoległym graniastosłupa prostego przekątne jego ścian oraz przekątne bryły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 liczbę wierzchołków, krawędzi i ścian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ysować ostrosłup w rzucie równoległym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sumę długości krawędzi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sposób obliczania pola powierzchni jako pola siatk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kreślić siatkę ostrosłupa prawidłow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poznać siatkę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ostrosłupa prawidłow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objętość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objętością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trójkąt prostokątny, w którym występuje dany lub szukany odcinek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tosować twierdzenie Pitagorasa do wyznaczania długości odcink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szukany odcinek, stosując twierdzenie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brą (4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powierzchni i objętość narysowanych graniastosłup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powierzchni i objętość graniastosłupa na podstawie narysowanej jego siatk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ysować w rzucie równoległym graniastosłupa prostego przekątne jego ścian oraz przekątne brył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szukany odcinek, stosując twierdzenie Pitagoras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powierzchni i objętość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color w:val="000000"/>
          <w:sz w:val="27"/>
          <w:szCs w:val="27"/>
        </w:rPr>
        <w:t>umie obliczyć długość odcinka w graniastosłupie, korzystając z własności trójkątów prostokątnych o kątach 90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>, 45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>, 45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 xml:space="preserve"> oraz 90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>, 30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color w:val="000000"/>
          <w:sz w:val="27"/>
          <w:szCs w:val="27"/>
        </w:rPr>
        <w:t xml:space="preserve"> 60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sumę długości krawędzi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sumą długości krawędz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kreślić siatki ostrosłup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poznać siatkę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powierzchni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objętość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zadanie tekstowe związane z objętością ostrosłupa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stosować twierdzenie Pitagorasa do wyznaczania długości odcink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długością odcinków, polem powierzchni i objętością ostrosłupa oraz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bardzo dobrą (5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powierzchni i objętość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odcinka w graniastosłupie, korzystając z twierdzenia Pitagorasa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color w:val="000000"/>
          <w:sz w:val="27"/>
          <w:szCs w:val="27"/>
        </w:rPr>
        <w:t>umie obliczyć długość odcinka w graniastosłupie, korzystając z własności trójkątów prostokątnych o kątach 90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>, 45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>, 45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 xml:space="preserve"> oraz 90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>, 30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color w:val="000000"/>
          <w:sz w:val="27"/>
          <w:szCs w:val="27"/>
        </w:rPr>
        <w:t xml:space="preserve"> 60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sumą długości krawędz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poznać siatkę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powierzchni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objętością ostrosłupa i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celującą (6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objętością i polem powierzchni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polem powierzchni ostr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zadanie tekstowe związane z objętością ostrosłupa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e tekstowe związane z objętością ostrosłupa i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długością odcinków, polem powierzchni i objętością ostrosłupa oraz graniastosłup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SYMETR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puszczającą (2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punktów symetrycznych względem prost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poznawać figury symetryczne względem prost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reślić punkt symetryczny do dan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ysować figury w symetrii osiowej, gdy figura i oś nie mają punktów wspól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osi symetrii figur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ć przykłady figur, które mają oś symetri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symetralnej odcink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konstruować symetralną odcink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konstrukcyjnie znajdować środek odcink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dwusiecznej kąta i jej własnośc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jęcie dwusiecznej kąta i jej własnośc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konstruować dwusieczną kąt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punktów symetrycznych względem punkt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poznawać figury symetryczne względem punkt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reślić punkt symetryczny do danego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ysować figury w symetrii środkowej, gdy środek symetrii nie należy do figury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stateczną (3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kreślić własności punktów symetrycz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ysować figury w symetrii osiowej, gdy figura i oś mają punkty wspól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jęcie figury osiowosymetryczn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narysować oś symetrii figur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uzupełnić figurę do figury osiowosymetrycznej, mając dane: oś symetrii oraz część figur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jęcie symetralnej odcinka i jej własnośc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dwusiecznej kąta i jej własnośc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ozumie pojęcie dwusiecznej kąta i jej własnośc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ysować figury w symetrii środkowej, gdy środek symetrii należy do figur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reślić środek symetrii, względem którego punkty są symetrycz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ć własności punktów symetrycz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środka symetrii figur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ć przykłady figur, które mają środek symetri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ysować figury posiadające środek symetri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środek symetrii figur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znaczyć środek symetrii odcink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brą (4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reślić oś symetrii, względem której figury są symetrycz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tosuje własności punktów 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ywać zadania tekstowe związane z symetrią względem prost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skazać wszystkie osie symetrii figury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ysować figury posiadające więcej niż jedną oś symetri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uzupełnić figurę, tak by była osiowosymetryczna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sz w:val="27"/>
          <w:szCs w:val="27"/>
        </w:rPr>
        <w:t>umie dzielić odcinek na 2</w:t>
      </w:r>
      <w:r>
        <w:rPr>
          <w:rFonts w:cs="Arial" w:ascii="Arial" w:hAnsi="Arial"/>
          <w:sz w:val="27"/>
          <w:szCs w:val="27"/>
          <w:vertAlign w:val="superscript"/>
        </w:rPr>
        <w:t>n</w:t>
      </w:r>
      <w:r>
        <w:rPr>
          <w:rFonts w:cs="Arial" w:ascii="Arial" w:hAnsi="Arial"/>
          <w:sz w:val="27"/>
          <w:szCs w:val="27"/>
        </w:rPr>
        <w:t xml:space="preserve"> równych części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sz w:val="27"/>
          <w:szCs w:val="27"/>
        </w:rPr>
        <w:t>umie dzielić kąt na 2</w:t>
      </w:r>
      <w:r>
        <w:rPr>
          <w:rFonts w:cs="Arial" w:ascii="Arial" w:hAnsi="Arial"/>
          <w:sz w:val="27"/>
          <w:szCs w:val="27"/>
          <w:vertAlign w:val="superscript"/>
        </w:rPr>
        <w:t>n</w:t>
      </w:r>
      <w:r>
        <w:rPr>
          <w:rFonts w:cs="Arial" w:ascii="Arial" w:hAnsi="Arial"/>
          <w:sz w:val="27"/>
          <w:szCs w:val="27"/>
        </w:rPr>
        <w:t xml:space="preserve"> równych części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sz w:val="27"/>
          <w:szCs w:val="27"/>
        </w:rPr>
        <w:t>umie konstruować kąty o miarach 15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 xml:space="preserve"> </w:t>
      </w:r>
      <w:r>
        <w:rPr>
          <w:rFonts w:cs="Arial" w:ascii="Arial" w:hAnsi="Arial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60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90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45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oraz 22,5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kreślić środek symetrii, względem którego figury są symetryczn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tosuje własności punktów 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ywać zadania tekstowe związane z symetrią względem punkt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ysować figury posiadające więcej niż jeden środek symetri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podawać przykłady figur będących jednocześnie osiowo i środkowosymetrycznymi lub mających jedną z tych ce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tosuje własności figur środkowo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bardzo dobrą (5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uzupełnić figurę, tak by była osiowosymetryczn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ykorzystuje własności symetralnej odcinka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ykorzystuje własności dwusiecznej kąta w zadaniach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sz w:val="27"/>
          <w:szCs w:val="27"/>
        </w:rPr>
        <w:t>umie konstruować kąty o miarach 15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 xml:space="preserve"> </w:t>
      </w:r>
      <w:r>
        <w:rPr>
          <w:rFonts w:cs="Arial" w:ascii="Arial" w:hAnsi="Arial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60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 90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>,45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oraz 22,5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0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celującą (6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tosuje własności punktów 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ywać zadania tekstowe związane z symetrią względem prostej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ysować figury posiadające więcej niż jedną oś symetri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ykorzystuje własności symetralnej odcinka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ykorzystuje własności dwusiecznej kąta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tosuje własności punktów 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ywać zadania tekstowe związane z symetrią względem punkt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tosuje własności figur środkowosymetrycznych w zadania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KOŁA I OKRĘG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puszczającą (2)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zna pojęcie okręgów rozłącznych, przecinających się i stycznych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na obliczanie długości okręgu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sz w:val="27"/>
          <w:szCs w:val="27"/>
        </w:rPr>
        <w:t xml:space="preserve">zna liczbę </w:t>
      </w:r>
      <w:r>
        <w:rPr>
          <w:rFonts w:eastAsia="Symbol" w:cs="Symbol" w:ascii="Symbol" w:hAnsi="Symbol"/>
          <w:sz w:val="27"/>
          <w:szCs w:val="27"/>
        </w:rPr>
        <w:t>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okręgu, znając jego promień lub średnicę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na obliczanie pola koł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obliczyć pole koła, znając jego promień lub średnicę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pierścienia kołowego, znając promienie lub średnice kół ograniczających pierścień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stateczną (3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poznać wzajemne położenie prostej i okręgu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pojęcie stycznej do okręg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poznać styczną do okręg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ie, że styczna do okręgu jest prostopadła do promienia poprowadzonego do punktu stycznośc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konstruować styczną do okręgu, przechodzącą przez dany punkt na okręg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kreślić wzajemne położenie dwóch okręgów, znając ich promienie i odległość między ich środkami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długość okręgu, znając jego promień lub średnicę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znaczyć promień lub średnicę okręgu, znając jego długość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obwód figury składającej się wielokrotności ćwiartek okręg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koła, znając jego promień lub średnicę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pierścienia kołowego, znając promienie lub średnice kół ograniczających pierścień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znaczyć promień lub średnicę koła, znając jego pol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porównywaniem pól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brą (4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twierdzenie o równości długości odcinków na ramionach kąta wyznaczonych przez wierzchołek kąta i punkty styczności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konstruować okrąg styczny do prostej w danym punkci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kreślić wzajemne położenie dwóch okręgów, znając ich promienie i odległość między ich środkami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rozwiązać zadania tekstowe związane ze wzajemnym położeniem dwóch okręgów </w:t>
      </w:r>
    </w:p>
    <w:p>
      <w:pPr>
        <w:pStyle w:val="NormalnyWeb"/>
        <w:spacing w:lineRule="auto" w:line="360" w:before="278" w:after="0"/>
        <w:rPr/>
      </w:pPr>
      <w:r>
        <w:rPr>
          <w:rFonts w:cs="Arial" w:ascii="Arial" w:hAnsi="Arial"/>
          <w:sz w:val="27"/>
          <w:szCs w:val="27"/>
        </w:rPr>
        <w:t xml:space="preserve">rozumie sposób wyznaczenia liczby </w:t>
      </w:r>
      <w:r>
        <w:rPr>
          <w:rFonts w:eastAsia="Symbol" w:cs="Symbol" w:ascii="Symbol" w:hAnsi="Symbol"/>
          <w:sz w:val="27"/>
          <w:szCs w:val="27"/>
        </w:rPr>
        <w:t>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długością okręg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wyznaczyć promień lub średnicę koła, znając jego pol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koła, znając jego obwód i odwrotni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nietypowej figury, wykorzystując wzór na pole koł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porównywaniem pól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bardzo dobrą (5)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bliczyć odległość między środkami okręgów, znając ich promienie i położenie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rozwiązać zadania związane z okręgami w układzie współrzędnych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długością okręgu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porównywaniem obwodów figur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koła, znając jego obwód i odwrotnie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obliczyć pole nietypowej figury, wykorzystując wzór na pole koła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porównywaniem pól figur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tekstowe związane z obwodami i polami figur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celującą (6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mie rozwiązać zadania konstrukcyjne i rachunkowe związane ze styczną do okręgu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rozwiązać zadania tekstowe związane ze wzajemnym położeniem dwóch okręgów 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mie rozwiązać zadania tekstowe związane z obwodami i polami figur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</w:rPr>
        <w:t>RACHUNEK PRAWDOPODOBIEŃSTWA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puszczającą (2)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na wzór na obliczanie prawdopodobieństw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stateczną (3)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wie, że wyniki doświadczeń losowych można przedstawić w różny sposób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pisać wyniki doświadczeń losowych lub przedstawić je za pomocą tabeli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bliczyć liczbę możliwych wyników, wykorzystując sporządzony przez siebie opis lub tabelę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bliczyć liczbę możliwych wyników przy dokonywaniu dwóch wyborów, stosując regułę mnożenia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zna sposoby obliczania liczby zdarzeń losowych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wykorzystać tabelę do obliczenia prawdopodobieństwa zdarzenia </w:t>
      </w:r>
    </w:p>
    <w:p>
      <w:pPr>
        <w:pStyle w:val="NormalnyWeb"/>
        <w:spacing w:lineRule="auto" w:line="360" w:before="278" w:after="11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dobrą (4)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bliczyć liczbę możliwych wyników przy dokonywaniu dwóch wyborów, stosując regułę mnożenia </w:t>
      </w:r>
    </w:p>
    <w:p>
      <w:pPr>
        <w:pStyle w:val="NormalnyWeb"/>
        <w:shd w:fill="BFBFBF" w:val="clear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bliczyć liczbę możliwych wyników przy dokonywaniu trzech i więcej wyborów, stosując regułę mnożenia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bliczyć liczbę możliwych wyników, stosując regułę mnożenia oraz regułę dodawania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bliczyć liczbę możliwych wyników, stosując własne metody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bardzo dobrą (5)</w:t>
      </w:r>
    </w:p>
    <w:p>
      <w:pPr>
        <w:pStyle w:val="NormalnyWeb"/>
        <w:shd w:fill="BFBFBF" w:val="clear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bliczyć liczbę możliwych wyników przy dokonywaniu trzech i więcej wyborów, stosując regułę mnożenia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bliczyć liczbę możliwych wyników, stosując regułę mnożenia oraz regułę dodawania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ymagania na ocenę celującą (6)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bliczyć liczbę możliwych wyników, stosując własne metody </w:t>
      </w:r>
    </w:p>
    <w:p>
      <w:pPr>
        <w:pStyle w:val="NormalnyWeb"/>
        <w:spacing w:lineRule="auto" w:line="360" w:before="27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umie obliczyć prawdopodobieństwo zdarzenia składającego się z dwóch wyborów 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46:00Z</dcterms:created>
  <dc:creator>Win7</dc:creator>
  <dc:description/>
  <cp:keywords/>
  <dc:language>en-US</dc:language>
  <cp:lastModifiedBy>Win7</cp:lastModifiedBy>
  <dcterms:modified xsi:type="dcterms:W3CDTF">2023-08-31T18:53:00Z</dcterms:modified>
  <cp:revision>1</cp:revision>
  <dc:subject/>
  <dc:title>Wymagania z matematyki na poszczególne oceny w klasie VIII dla ucznia z opinią 264/2022/2023</dc:title>
</cp:coreProperties>
</file>