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WYMAGANIA NA POSZCZEGÓLNE OCENY Z MATEMATYKI W KLASIE VI dla ucznia z opinią </w:t>
      </w:r>
      <w:r>
        <w:rPr>
          <w:rFonts w:cs="Arial" w:ascii="Arial" w:hAnsi="Arial"/>
          <w:b/>
          <w:sz w:val="28"/>
          <w:szCs w:val="28"/>
        </w:rPr>
        <w:t>1668/2022/2023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tosowanie wymagań edukacyjnych do potrzeb uczennicy;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ewnić odpowiednie warunki do pracy, dostosowane do jej trudności z koncentracją uwagi oraz wolnego tempa pracy;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dłużenie czasu pracy na wykonywanie zadań;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malizowanie ilości potencjalnie rozpraszających bodźców ( miejsce w klasie, kontrola pracy itp.);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tarzać w razie potrzeby to, co istotne, kierować krótkie polecenia, z zachowaniem kontaktu wzrokowego;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pilnować, by powtórzyła instrukcje, w razie potrzeby podzielić na mniejsze części, by dała radę je zapamiętać;</w:t>
      </w:r>
    </w:p>
    <w:p>
      <w:pPr>
        <w:pStyle w:val="Zawartotabeli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azna postawa, życzliwość, otwartość nauczyciela oraz przyjazna atmosfera w klasie.</w:t>
      </w:r>
    </w:p>
    <w:p>
      <w:pPr>
        <w:pStyle w:val="Zawartotabeli"/>
        <w:spacing w:lineRule="auto" w:line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WYMAGANIA NA POSZCZEGÓLNE OCENY Z MATEMATYKI </w:t>
      </w:r>
    </w:p>
    <w:p>
      <w:pPr>
        <w:pStyle w:val="Zawartotabeli"/>
        <w:spacing w:lineRule="auto" w:line="36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 KLASIE VI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ogram nauczania: Matematyka z plusem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Liczba godzin nauki w tygodniu: 4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lanowana liczba godzin w ciągu roku: 132</w:t>
      </w:r>
    </w:p>
    <w:p>
      <w:pPr>
        <w:pStyle w:val="NormalnyWeb"/>
        <w:spacing w:lineRule="auto" w:line="276" w:before="280" w:after="198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LICZBY NATURALNE I UŁAMKI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działa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 kolejność wykonywania działa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otęg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algorytm mnożenia i dzielenia ułamków dziesiętnych przez 10, 100, 1000,..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i rozumie algorytmy czterech działań pisemnych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sadę skracania i rozszerzania ułamków zwyk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ułamka nieskracaln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i rozumie pojęcie ułamka jako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ilorazu dwóch liczb naturalnych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części cał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i rozumie algorytm zamiany liczby mieszanej na ułamek niewłaściwy i odwrotnie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algorytmy czterech działań na ułamkach zwyk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sadę zamiany ułamka dziesiętnego na ułamek zwykł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zaznaczyć i odczytać na osi liczbowej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liczbę naturalną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ułamek zwykły i dziesiętn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dawać i odejmować w pamięci: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dwucyfrowe liczby naturalne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ułamki dziesiętne o jednakowej liczbie cyfr po przecink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mnożyć i dzielić w pamięci ułamki dziesiętne w ramach tabliczki mnoże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dawać, odejmować, mnożyć i dzielić ułamki zwykłe i ułamki dziesięt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ułamek zwykły na ułamek dziesiętny i odwrot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kwadrat i sześcian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liczby naturalnej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ułamka dziesiętn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isemnie wykonać każde z czterech działań na ułamkach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zapisać iloczyny w postaci potęgi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znaczyć i odczytać na osi liczbowej ułamek dziesiętn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amięciowo dodawać i odejmować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ułamki dziesiętne różniące się liczbą cyfr po przecinku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wielocyfrowe liczby natural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mnożyć i dzielić w pamięci ułamki dziesiętne wykraczające poza tabliczkę mnoże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mnożyć i dzielić w pamięci dwucyfrowe i wielocyfrowe (proste przykłady) liczby natural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ułamek z ułamka lub liczby miesza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 zastosowaniem działań na ułamkach zwyk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ułamek zwykły z ułamkiem dziesięt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ządkować ułamk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rozwinięcie dziesiętne ułamka zwykł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skróconej postaci rozwinięcie dziesiętne ułamka zwykł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kolejną cyfrę rozwinięcia dziesiętnego na podstawie jego skróconego zapi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arytmetycznego zawierającego potęg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wiązane z potęgami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zacować wartości wyrażeń arytmetycz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nosić do kwadratu i sześcianu liczby miesza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wartość wyrażenia arytmetycznego zawierającego 4 działania oraz potęgowanie ułamków zwykłych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działaniami na ułamkach zwykłych i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rozwinięcia dziesiętne liczb zapisanych w skróconej posta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iczby wymierne dodat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ządkować liczby wymierne dodat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ułamka piętrow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zapisać liczbę w postaci potęgi liczby1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arunek konieczny zamiany ułamka zwykłego na ułamek dziesiętny skończon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 zastosowaniem działań na ułamkach zwyk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rodzaj rozwinięcia dziesiętnego ułamk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umie określić ostatnią cyfrę potęg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rozwiązać zadanie tekstowe związane z potęgami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FIGURY NA PŁASZCZYŹNI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prosta, półprosta, odcinek,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koło i okrąg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elementy koła i okręg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leżność między długością promienia i średnic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rodzaje trój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boków w trójkącie równoramien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boków w trójkącie prostokąt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czworo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łasności czworo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definicję przekątnej oraz obwodu wiel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leżność między liczbą boków, wierzchołków i kątów w wielokąc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wierzchołka i ramion 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podział kątów ze względu na miarę prosty, ostry, rozwarty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dział kątów ze względu na położenie przyległe, wierzchołkow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pis symboliczny kąta i jego miar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sumę miar kątów wewnętrznych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sumę miar kątów wewnętrznych czwor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różnicę między prostą i odcinkiem, prostą i półprost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konieczność stosowania odpowiednich przyrządów do rysowania figur geometrycz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chodzenie nazw poszczególnych rodzajów trój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i rozumie związki miarowe poszczególnych rodzajów kątów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poszczególne elementy w okręgu i w kol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reślić koło i okrąg o danym promieniu lub o danej średnic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poszczególne rodzaje trój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wód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czworokąt, mając informacje o bo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na rysunku wielokąt o określonych cech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wód czwor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mierzyć ką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kąt o określonej mierz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różniać i nazywać poszczególne rodzaje 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brakujące miary kątów trójkąt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definicje odcinków prostopadłych i odcinków równoleg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leżność między bokami w trójkącie równoramien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y konstrukcji trójkąta o danych trzech bo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arunek zbudowania trójkąta – nierówność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dział kątów ze względu na miarę pełny, półpełn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miary kątów w trójkącie równobocz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zależność między kątami w trójkącie równoramiennym rozumie różnicę między kołem i okręgiem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za pomocą ekierki i linijki proste równoległe o danej odległości od sieb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kołem, okręgiem i innymi figura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trójkąt w skal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boku trójkąta równobocznego, znając jego obwód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boku trójkąta, znając obwód i informacje o pozostałych bo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konstruować trójkąt o danych trzech bo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, czy z odcinków o danych długościach można zbudować trójką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klasyfikować czworokąt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czworokąt, mając informacje o przeką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wodem czwor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brakujące miary kątów przyległych, wierzchołk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brakujące miary kątów czworokątów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wzajemne położenie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prostej i okręgu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okręg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dział kątów ze względu na miarę wypukły, wklęsł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dział kątów ze względu na położenie odpowiadające, naprzemianległ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konstrukcyjne związane z konstrukcją trójkąta o danych bo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konstruować kopię czwor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brakujące miary kątów odpowiadających, naprzemianległych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wodem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wodem wiel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skonstruować równoległobok, znając dwa boki i przekątną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a tekstowe związane z kołem, okręgiem i innymi figura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przenoszenie odcinków w zadaniach konstrukcyj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konstrukcyjne związane z konstrukcją trójkąta o danych bo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konstruować trapez równoramienny, znając jego podstawy i ramię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związane z zegare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wiązane z miarami kątów w trójkątach i czworokątach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celującą (6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konstrukcję prostej prostopadłej do danej, przechodzącej przez dany punk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konstrukcję prostej równoległej do danej, przechodzącej przez dany punk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konstrukcyjny sposób wyznaczania środka odcink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ymetralnej odcink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definicję sześciokąta foremnego oraz sposób jego kreśle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rzybliżenia z niedomiarem oraz przybliżenia z nadmiare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konstruować prostą prostopadłą do danej, przechodzącą przez dany punk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konstruować prostą równoległą do danej, przechodzącą przez dany punk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wyznaczyć środek narysowanego okręg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LICZBY NA CO DZIEŃ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cza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dług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kali i pl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różnorodnych jednostek długości i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odpowiedniej skali na mapach i plan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korzyści płynące z umiejętności stosowania kalkulatora do oblicze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zumie znaczenie podstawowych symboli występujących w instrukcjach i opisach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diagramów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>schematów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innych rysunk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upływ czasu między wydarzenia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ządkować wydarzenia w kolejności chronologicz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jednostki cza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dotyczące dług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dotyczące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jednostki długości i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kalę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ci odcinków w skali lub w rzeczywis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za pomocą kalkulator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dczytać dane z: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tabeli </w:t>
      </w:r>
    </w:p>
    <w:p>
      <w:pPr>
        <w:pStyle w:val="NormalnyWeb"/>
        <w:spacing w:before="280" w:after="0"/>
        <w:rPr/>
      </w:pPr>
      <w:r>
        <w:rPr/>
        <w:t xml:space="preserve">– </w:t>
      </w:r>
      <w:r>
        <w:rPr>
          <w:rFonts w:cs="Arial" w:ascii="Arial" w:hAnsi="Arial"/>
          <w:sz w:val="27"/>
          <w:szCs w:val="27"/>
        </w:rPr>
        <w:t xml:space="preserve">diagram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powiedzieć na pytanie dotyczące znalezionych da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dane z wykre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dpowiedzieć na pytanie dotyczące znalezionych danych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y dotyczące lat przestęp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symbol przybliże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konieczność wprowadzenia lat przestęp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zaokrąglania liczb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sporządzania wykres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przykładowe lata przestęp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żać w różnych jednostkach ten sam upływ cza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kalendarzem i czase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żać w różnych jednostkach te same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żać w różnych jednostkach te same dług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ządkować wielkości podane w różnych jednost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jednostkami długości i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e skal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okrąglić liczbę do danego rzęd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, czy kalkulator zachowuje kolejność działa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kalkulator do rozwiązania zadanie tekstow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, odczytując dane z tabeli i korzystając z kalkulator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interpretować odczytane da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interpretować odczytane da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dstawić dane w postaci wykre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orównać informacje oczytane z dwóch wykresów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funkcje klawiszy pamięci kalkulator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okrąglić liczbę zaznaczoną na osi liczbow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liczby o podanym zaokrągleni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okrąglić liczbę po zamianie jednostek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orównać informacje oczytane z dwóch wykresów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kalendarzem i czase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jednostkami długości i mas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e skal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, ile jest liczb o podanym zaokrągleniu spełniających dane warunk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przybliżenia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wielodziałaniowe obliczenia za pomocą kalkulator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kalkulator do rozwiązania zadanie tekstow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powiedzieć na pytanie dotyczące znalezionych da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powiedzieć na pytanie dotyczące znalezionych da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pasować wykres do opisu sytuacj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rzedstawić dane w postaci wykres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celującą (6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pojęcie przybliżenia z niedomiarem oraz przybliżenia z nadmiarem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PRĘDKOŚĆ, DROGA, CZAS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prędk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 podstawie podanej prędkości wyznaczać długość drogi przebytej w jednostce cza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rogę, znając stałą prędkość i czas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prędkości dwóch ciał, które przebyły jednakowe drogi w różnych czas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rędkość w ruchu jednostajnym, znając drogę i czas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algorytm zamiany jednostek prędk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różnych jednostek prędk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ać jednostki prędk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prędkości wyrażane w różnych jednost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liczaniem prędk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czas w ruchu jednostajnym, znając drogę i prędkość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typu prędkość – droga – czas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liczaniem cza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związane z obliczaniem prędkości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liczaniem drogi w ruchu jednostaj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liczaniem czas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typu prędkość – droga – czas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POLA WIELOKĄTÓW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miary pol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ory na obliczanie pola prostokąta i kwadra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ory na obliczanie pola równoległoboku i romb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ola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leżność doboru wzoru na obliczanie pola rombu od da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rostokąta i kwadra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bok prostokąta, znając jego pole i długość drugiego bok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ole równoległoboku o danej wysokości i podstawie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rombu o danych przekąt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ole narysowanego równoległoboku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trójkąta o danej wysokości i podstaw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narysowanego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trapezu, mając dane długości podstaw i wysokość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ole narysowanego trapez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zamiany jednostek pol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wyprowadzenie wzoru na obliczanie pola równoległobok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wyprowadzenie wzoru na obliczanie pola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wyprowadzenie wzoru na obliczanie pola trapez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kwadratu o danym obwodzie i odwrot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prostokąt o danym pol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olem prost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jednostki pol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równoległobok o danym pol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olem równoległoboku i romb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olem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wiązane z polem trapez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figury jako sumę lub różnicę pól prosto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równoległobok o polu równym polu danego czwor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przekątnej rombu, znając jego pole i długość drugiej przekąt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zielić trójkąt na części o równych pol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figury jako sumę lub różnicę pól trójkątów i czworokąt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ole figury jako sumę lub różnicę pól znanych wielokątów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polem prostokąt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podzielić trapez na części o równych pol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PROCENT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rocen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algorytm zamiany ułamków na procent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diagram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procentów w życiu codzienny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procentu liczby jako jej czę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w procentach, jaką część figury zacieniowan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procent na ułamek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pisywać w procentach części skończonych zbior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ułamek na procen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dane z diagram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powiedzieć na pytanie dotyczące znalezionych da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przedstawić dane w postaci diagramu słupkowego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obliczyć procent liczby naturalnej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algorytm obliczania ułamka liczb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zna zasady zaokrąglania liczb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równoważność wyrażania części liczby ułamkiem lub procente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różnych diagram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zić informacje podane za pomocą procentów w ułamkach i odwrot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orównać dwie liczby, z których jedna jest zapisana w postaci procentu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rocenta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, jakim procentem jednej liczby jest drug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dane z diagramów do obliczania procentu liczb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liczaniem procentu danej liczb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większą o dany procen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mniejszą o dany procen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odwyżkami i obniżkami o dany procen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ułamkami i procenta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dane z dwóch diagramów i odpowiedzieć na pytania dotyczące znalezionych da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liczaniem procentu danej liczb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podwyżkami i obniżkami o dany procent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LICZBY DODATNIE I LICZBY UJEMN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liczby ujem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liczb przeciw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dodawania liczb o jednakowych zna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dodawania liczb o różnych zna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ustalania znaku iloczynu i iloraz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rozszerzenie osi liczbowej na liczby ujem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dodawania liczb o jednakowych zna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dodawania liczb o różnych zna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znaczyć i odczytać liczbę ujemną na osi liczbow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mienić kilka liczb większych lub mniejszych od da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iczby wymier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znaczyć liczby przeciwne na osi liczbow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i różnicę liczb całkowit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owiększyć lub pomniejszyć liczbę całkowitą o daną liczbę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wartości bezwzględ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zastępowania odejmowania dodawaniem liczby przeciw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zastępowania odejmowania dodawaniem liczby przeciw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ządkować liczby wymier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bezwzględną liczb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i różnicę liczb wymier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rzystać z przemienności i łączności dodaw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upełnić brakujące składniki, odjemną lub odjemnik w działani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kwadrat i sześcian liczb całkowit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stalić znak iloczynu i ilorazu kilku liczb wymier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wartość wyrażenia arytmetycznego zawierającego 4 działania na liczbach całkowitych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, ile liczb spełnia podany warunek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wieloskładnikow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stalić znak wyrażenia arytmetycznego zawierającego kilka liczb wymier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dodawaniem i odejmowaniem liczb wymier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otęgę liczby wymiernej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związane z liczbami dodatnimi i ujemny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związane z mnożeniem i dzieleniem liczb całkowitych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WYRAŻENIA ALGEBRAICZNE I RÓWNANI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y tworzenia wyrażeń algebraicz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suma, różnica, iloczyn, iloraz, kwadrat nieznanych wielkości liczb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wartości liczbowej wyrażenia algebraiczn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rozwiązania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liczby spełniającej równa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liczbową wyrażenia bez jego przekształce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zadanie w postaci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gadnąć rozwiązanie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rozwiązanie prostego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, czy liczba spełnia równa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proste równanie przez dopełnienie lub wykonanie działania odwrotn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 poprawność rozwiązania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sprawdzić poprawność rozwiązania zadani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y krótszego zapisu wyrażeń algebraicznych będących sumą lub różnicą jednomian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tworzenia wyrażeń algebraicz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oznaczenia literowe nieznanych wielkości liczb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budować wyrażenie algebraiczne na podstawie opisu lub rysunk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krócej wyrażenia algebraiczne będące sumą lub różnicą jednomian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liczbową wyrażenia po jego przekształceni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prowadzić równanie do prostszej posta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zadanie tekstowe za pomocą równania i rozwiązać j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zić treść zadania za pomocą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a pomocą równani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metodę równań równoważ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metodę równań równoważ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liczaniem wartości wyraże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rostymi przekształceniami algebraiczny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 z przekształcaniem wyrażeń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yporządkować równanie do podanego zd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uzupełnić równanie tak, aby spełniała je podana liczb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budować wyrażenie algebraiczn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budowaniem wyrażeń algebraicz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prostymi przekształceniami algebraicznym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zadanie w postaci równ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równanie, które nie ma rozwiązani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zadanie tekstowe za pomocą równania i odgadnąć jego rozwiąza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zadanie tekstowe za pomocą równania i rozwiązać to równa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za pomocą równani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FIGURY PRZESTRZENN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puszczającą (2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graniastosłup, ostrosłup, walec, stożek, kul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charakteryzujące graniastosłup, ostrosłup, walec, stożek, kulę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cechy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iatki brył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i rozumie sposób obliczania pola powierzchni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cechy charakteryzujące graniastosłup prost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graniastosłupów prostych w zależności od podstaw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iatki graniastosłupa prost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objętości figur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obję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objętości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ostr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ostrosłupów w zależności od podstaw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cechy budowy ostr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iatki ostr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sposób obliczania pola powierzchni graniastosłupa prostego jako pole jego siatk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miary objętości jako liczby sześcianów jednostk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graniastosłup, ostrosłup, walec, stożek, kulę wśród innych brył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na modelach wielkości charakteryzujące bryłę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w prostopadłościanie ściany i krawędzie prostopadłe lub równoległ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w prostopadłościanie krawędzie o jednakowej dług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długości krawędzi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na rysunku siatkę sześcianu i prostopadło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siatkę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prostopadło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graniastosłup prosty wśród innych brył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wskazać w graniastosłupie krawędzie o jednakowej długości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siatkę graniastosłupa prost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objętość bryły na podstawie liczby sześcianów jednostk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sześcianu o danej krawędz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prostopadłościanu o danych krawędzi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graniastosłupa prostego, którego dane są pole podstawy i wysokość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ostrosłup wśród innych brył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wskazać siatkę ostrosłupa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stateczną (3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ola powierzchni graniastosłupa prost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i rozumie zależności pomiędzy jednostkami objętości (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objętości graniastosłupa prost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różnicę między polem powierzchni a objętością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sadę zamiany jednostek obję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sposób obliczania pola powierzchni jako pola siatk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rodzaj bryły na podstawie jej rzut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nawiązujące do elementów budowy danej bryły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liczbę ścian, wierzchołków, krawędzi danego graniast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w graniastosłupie ściany i krawędzie prostopadłe lub równoległ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jednostki obję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żać w różnych jednostkach tę samą objętość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jętością graniast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liczbę poszczególnych ścian, wierzchołków, krawędzi ostr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długości krawędzi ostr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wiązane z ostrosłupem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dobrą (4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czworościanu foremn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cechy bryły powstałej ze sklejenia kilku znanych brył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dotyczące długości krawędzi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ojektować siatki graniastosłupów w skal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 zastosowaniem pól powierzchni graniastosłupów prost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ależności pomiędzy jednostkami obję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związek pomiędzy jednostkami długości a jednostkami obję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objętościami prostopadłościan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ać jednostki objętości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ać objętości graniastosłupów prostych o podanych siatka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nawiązujące do elementów budowy danej brył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bardzo dobrą (5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bjętością graniastosłupa prostego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związane z ostrosłupem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z treścią dotyczące ścian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ać cechy graniastosłupa znajdującego się na rysunk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ać pola powierzchni graniastosłupów złożonych z sześcianów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zamianę jednostek objętości w zadaniach tekstowych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nietypowe zadanie tekstowe związane z objętością graniastosłupa prostego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na ocenę celującą (6)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e tekstowe dotyczące prostopadłościanu i sześcianu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ceniać możliwość zbudowania z prostopadłościanów zadanego graniastosłupa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w graniastosłupie ściany i krawędzie prostopadłe lub równoległe </w:t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poznawać siatki graniastosłupów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37:00Z</dcterms:created>
  <dc:creator>Win7</dc:creator>
  <dc:description/>
  <dc:language>en-US</dc:language>
  <cp:lastModifiedBy>Win7</cp:lastModifiedBy>
  <dcterms:modified xsi:type="dcterms:W3CDTF">2023-06-04T12:40:00Z</dcterms:modified>
  <cp:revision>1</cp:revision>
  <dc:subject/>
  <dc:title>WYMAGANIA NA POSZCZEGÓLNE OCENY Z MATEMATYKI W KLASIE V dla ucznia z opinią 1465/2021/2022</dc:title>
</cp:coreProperties>
</file>