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1494/2021/2022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teria oceniania dostosować do specyfiki problemu ucznia, prace pisemne oceniać pod kątem merytorycznym, wydłużać czas pracy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Wydłużenie czasu przeznaczonego na zapoznanie się z tekstem, sprawdzać należy rozumienie dłuższych poleceń pisemnych;</w:t>
        <w:br/>
        <w:t>W razie potrzeby wydłużać czas pracy na sprawdzianach, kartkówkach;</w:t>
        <w:br/>
        <w:t>Kryteria oceniania dostosować do specyfiki problemu ucznia, prace pisemne oceniać pod kątem wartości merytorycznej, nie poziomu graficznego pisma;</w:t>
        <w:br/>
        <w:t xml:space="preserve">Doceniać wysiłek chłopca - chwalić na forum klasy, udostępniać sukcesy itp. </w:t>
      </w:r>
    </w:p>
    <w:p>
      <w:pPr>
        <w:pStyle w:val="NormalnyWeb"/>
        <w:spacing w:lineRule="auto" w:line="360" w:before="278" w:after="11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YMAGANIA NA POSZCZEGÓLNE OCENY Z MATEMATYKI W KLASIE VI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78" w:after="24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2:00Z</dcterms:created>
  <dc:creator>Win7</dc:creator>
  <dc:description/>
  <cp:keywords/>
  <dc:language>en-US</dc:language>
  <cp:lastModifiedBy>Win7</cp:lastModifiedBy>
  <dcterms:modified xsi:type="dcterms:W3CDTF">2023-09-01T12:36:00Z</dcterms:modified>
  <cp:revision>1</cp:revision>
  <dc:subject/>
  <dc:title>WYMAGANIA NA POSZCZEGÓLNE OCENY Z MATEMATYKI W KLASIE VI dla ucznia z opinią 1494/2021/2022</dc:title>
</cp:coreProperties>
</file>