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WYMAGANIA NA POSZCZEGÓLNE OCENY Z MATEMATYKI W KLASIE VI dla ucznia z opinią </w:t>
      </w:r>
      <w:r>
        <w:rPr>
          <w:rFonts w:cs="Arial" w:ascii="Arial" w:hAnsi="Arial"/>
          <w:b/>
          <w:bCs/>
          <w:sz w:val="27"/>
          <w:szCs w:val="27"/>
        </w:rPr>
        <w:t>1301/2022/2023, 1591/2022/2023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ostosować wymagania do potrzeb uczennicy, przy ocenie brać przede wszystkim wartość merytoryczną. 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8"/>
          <w:szCs w:val="28"/>
        </w:rPr>
        <w:t>Błędy oceniać jakościowo, podać sposób ich poprawy i zalecenia do pracy w domu;</w:t>
        <w:br/>
        <w:t>Pisemne sprawdziany mogą ograniczać się do sprawdzanych wiadomości, można więc stosować testy wyboru, zdania niedokończone, testy z lukami;</w:t>
        <w:br/>
        <w:t>Dawać więcej czasu na czytanie tekstów, poleceń, instrukcji, szczególnie podczas pracy samodzielnej;</w:t>
        <w:br/>
        <w:t>Sprawdzać stopień zrozumienia materiału, stosować pytania naprowadzające, dać czas na zastanowienie;</w:t>
        <w:br/>
        <w:t>Budowanie poczucia własnej wartości, wzmocnienie wiary we własne siły, zwiększanie motywacji do pracy, wdrażanie do systematyczności;</w:t>
        <w:br/>
        <w:t>W ocenie zeszytu należy oceniać wysiłek dziecka, jego motywację i starania;</w:t>
        <w:br/>
        <w:t xml:space="preserve">Wydłużać czas przeznaczony na wszelkie prace związane z pisaniem.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żywanie różnych strategii edukacyjnych, metody aktywizujące i pomoce dydaktyczne plansze, modele;</w:t>
        <w:br/>
        <w:t>Wspieranie różnorodnych stylów uczenia się, ważne jest, aby dostosować styl nauczania do potrzeb uczennicy i wspierać jej wizualne, słuchowe czy kinetyczne sposoby uczenia się;</w:t>
        <w:br/>
        <w:t>Stosować jasny, prosty, niekoniecznie matematyczny język, podczas wprowadzania nowego materiału odwoływać się do praktyki życiowej;</w:t>
        <w:br/>
        <w:t>Często wracać do podstawowych pojęć i działań matematycznych;</w:t>
        <w:br/>
        <w:t>Różnicować pod względem ich trudności zadania domowe oraz zadania na pracach pisemnych;</w:t>
        <w:br/>
        <w:t>Wprowadzając nowe, wieloetapowe zagadnienia najpierw należy przedstawić problem globalnie i wskazać cel pracy;</w:t>
        <w:br/>
        <w:t>W przypadku sprawdzianów matematycznych można prosić uczennicę o ustne wyjaśnienie wykonywanych działań podczas operacji wymagających wielokrotnych przekształceń, a także nie obniżać oceny za mylenie znaków działań, przestawianie cyfr w liczbie, o ile widać, że rozumowanie uczennicy było prawidłowe;</w:t>
        <w:br/>
        <w:t>Usprawniać tempo i technikę czytania w zakresie rozumienia sensu matematycznego zadań z treścią, posługiwania się informacjami matematycznymi zawartymi w tekście;</w:t>
        <w:br/>
        <w:t>Rozwijać wytrwałość i samokontrolę w pracy, wiarę we własne możliwości, dostarczać pozytywnej motywacji;</w:t>
        <w:br/>
        <w:t>Ważny jest także trening w zakresie uważnego słuchania instrukcji, reguł i ich przestrzegania</w:t>
      </w:r>
      <w:r>
        <w:rPr/>
        <w:t xml:space="preserve">. </w:t>
      </w:r>
    </w:p>
    <w:p>
      <w:pPr>
        <w:pStyle w:val="NormalnyWeb"/>
        <w:rPr/>
      </w:pPr>
      <w:r>
        <w:rPr/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WYMAGANIA NA POSZCZEGÓLNE OCENY Z MATEMATYKI 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 KLASIE VI</w:t>
      </w:r>
    </w:p>
    <w:p>
      <w:pPr>
        <w:pStyle w:val="NormalnyWeb"/>
        <w:spacing w:lineRule="auto" w:line="276" w:before="278" w:after="198"/>
        <w:rPr/>
      </w:pPr>
      <w:r>
        <w:rPr>
          <w:rFonts w:cs="Arial" w:ascii="Arial" w:hAnsi="Arial"/>
          <w:color w:val="000000"/>
          <w:sz w:val="26"/>
          <w:szCs w:val="26"/>
        </w:rPr>
        <w:t xml:space="preserve">Program nauczania: Matematyka z plusem </w:t>
      </w:r>
    </w:p>
    <w:p>
      <w:pPr>
        <w:pStyle w:val="NormalnyWeb"/>
        <w:spacing w:lineRule="auto" w:line="276" w:before="278" w:after="19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Liczba godzin nauki w tygodniu: 4 </w:t>
      </w:r>
    </w:p>
    <w:p>
      <w:pPr>
        <w:pStyle w:val="NormalnyWeb"/>
        <w:spacing w:lineRule="auto" w:line="276" w:before="278" w:after="19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anowana liczba godzin w ciągu roku: 132</w:t>
      </w:r>
    </w:p>
    <w:p>
      <w:pPr>
        <w:pStyle w:val="NormalnyWeb"/>
        <w:spacing w:lineRule="auto" w:line="276" w:before="278" w:after="198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reści nieobowiązkowe oznaczono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shd w:fill="C0C0C0" w:val="clear"/>
        </w:rPr>
        <w:t>szarym paskiem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NATURALNE I UŁAMK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kolejność wykonywania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mnożenia i dzielenia ułamków dziesiętnych przez 10, 100, 1000,..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algorytmy czterech działań pisemn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skracania i rozszerzania ułamków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ułamka nieskracal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pojęcie ułamka jako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ilorazu dwóch liczb naturalnych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części cał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algorytm zamiany liczby mieszanej na ułamek niewłaściwy i odwrotnie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algorytmy czterech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ułamka zwykłego na ułamek dziesiętny metodą rozszerzania lub skracania ułam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ułamka dziesiętnego na ułamek zwyk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zaznaczyć i odczytać na osi liczbowej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liczbę naturalną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ek zwykły i dziesięt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dawać i odejmować w pamięci: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wucyfrowe liczby naturalne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i dziesiętne o jednakowej liczbie cyfr po przeci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ułamki dziesiętne w ramach tabliczki mno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dawać, odejmować, mnożyć i dzielić ułamki zwykłe i ułamki dziesięt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ułamek zwykły na ułamek dziesiętny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kwadrat i sześcian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liczby naturalnej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a dziesięt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isemnie wykonać każde z czterech działań na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ciągać całości z ułamków niewłaściwych oraz zamieniać liczby mieszane na ułamki niewłaściw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zapisać iloczyny w postaci potęg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zamiany ułamka zwykłego na ułamek dziesiętny metodą dzielenia licznika przez mianowni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ozwinięcia dziesiętnego skończonego i rozwinięcia dziesiętnego nieskończonego okres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miany ułamka zwykłego na ułamek dziesiętny metodą dzielenia licznika przez mianowni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i odczytać na osi liczbowej ułamek dziesięt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amięciowo dodawać i odejmować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ułamki dziesiętne różniące się liczbą cyfr po przecinku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wielocyfrowe liczby natural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ułamki dziesiętne wykraczające poza tabliczkę mno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mnożyć i dzielić w pamięci dwucyfrowe i wielocyfrowe (proste przykłady) liczby natural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tworzyć wyrażenia arytmetyczne na podstawie treści zadań i obliczać wartości tych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ułamek z ułamka lub liczby miesza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ułamek zwykły z ułamkiem dziesięt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ułam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4 działania na liczbach wymiernych dodatni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rozwinięcie dziesiętne ułamka zwykł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skróconej postaci rozwinięcie dziesiętne ułamka zwykł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kolejną cyfrę rozwinięcia dziesiętnego na podstawie jego skróconego zapi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potęgam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zacować wartości wyrażeń arytmety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nosić do kwadratu i sześcianu liczby miesz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wartość wyrażenia arytmetycznego zawierającego 4 działania oraz potęgowanie ułamków zwykł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działaniami na ułamkach zwykłych i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rozwinięcia dziesiętne liczb zapisanych w skróconej posta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liczby wymierne doda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liczby wymierne doda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ułamka piętr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wymiernych dodatni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zapisać liczbę w postaci potęgi liczby1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arunek konieczny zamiany ułamka zwykłego na ułamek dziesiętny skończo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tworzyć wyrażenia arytmetyczne na podstawie treści zadań i obliczać wartości tych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wyrażenia arytmetycznego zawierającego działania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 zastosowaniem działań na liczbach naturalnych i ułamkach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 zastosowaniem działań na ułamkach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działaniami na ułamkach zwykłych i dziesię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rodzaj rozwinięcia dziesiętnego ułam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rozwinięciami dziesiętnymi ułamków zwyk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kreślić ostatnią cyfrę potęg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potęgam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FIGURY NA PŁASZCZYŹNI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prosta, półprosta, odcinek,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koło i okrąg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elementy koła i okręg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ć między długością promienia i średnic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rodzaje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boków w trójkącie równoram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boków w trójkącie prostokąt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łasnośc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ę przekątnej oraz obwodu wiel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ć między liczbą boków, wierzchołków i kątów w wielokąc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ierzchołka i ramion 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podział kątów ze względu na miarę prosty, ostry, rozwarty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położenie przyległe, wierzchołkow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pis symboliczny kąta i jego miar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umę miar kątów wewnętrznych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umę miar kątów wewnętrznych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różnicę między prostą i odcinkiem, prostą i półprost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nieczność stosowania odpowiednich przyrządów do rysowania figur geometry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chodzenie nazw poszczególnych rodzajów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związki miarowe poszczególnych rodzajów kątów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za pomocą ekierki i linijki proste i odcinki prostopadłe oraz proste i odcinki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poszczególne elementy w okręgu i w kol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kreślić koło i okrąg o danym promieniu lub o danej średnic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poszczególne rodzaje trój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wód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czworokąt, mając informacje o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rysunku wielokąt o określonych cech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wód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mierzyć ką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kąt o określonej mierz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różniać i nazywać poszczególne rodzaje 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trójkąt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e odcinków prostopadłych i odcinków równoleg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leżność między bokami w trójkącie równoram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onstrukcji trójkąta o danych trze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arunek zbudowania trójkąta – nierówność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miarę pełny, półpełn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miary kątów w trójkącie równobocz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zależność między kątami w trójkącie równoramiennym rozumie różnicę między kołem i okręgiem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za pomocą ekierki i linijki proste równoległe o danej odległości od sieb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tekstowe związane z wzajemnym położeniem odcinków, prostych i półpros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tekstowe związane z kołem, okręgiem i innymi figur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trójkąt w skal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boku trójkąta równobocznego, znając jego obwód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boku trójkąta, znając obwód i informacje o pozostał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trójkąt o danych trze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z odcinków o danych długościach można zbudować trójką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lasyfikować czworoką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czworokąt, mając informacje o przeką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wodem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przyległych, wierzchoł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czwor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wzajemne położenie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prostej i okręgu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okręg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miarę wypukły, wklęs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dział kątów ze względu na położenie odpowiadające, naprzemian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konstrukcyjne związane z konstrukcją trójkąta o dan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kopię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brakujące miary kątów odpowiadających, naprzemianległych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trójkąta lub czworokąta na rysunku z wykorzystaniem miar kątów przyległych, wierzchołkowych, naprzemianległych, odpowiadających oraz własności trójkątów lub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wodem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wodem wiel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skonstruować równoległobok, znając dwa boki i przekątną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a konstrukcyjne związane z kreśleniem prostych prostopadłych i prostych równoległ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a tekstowe związane z kołem, okręgiem i innymi figur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przenoszenie odcinków w zadaniach konstrukcyj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konstrukcyjne związane z konstrukcją trójkąta o danych bo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trapez równoramienny, znając jego podstawy i rami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związane z zegar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miarę kąta przyległego, wierzchołkowego, odpowiadającego, naprzemianległego na podstawie rysunku lub treści zad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trójkąta z wykorzystaniem miar kątów przyległych, wierzchołkowych, naprzemianległych, odpowiadających oraz sumy miar kątów wewnętrznych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rakujące miary kątów czworokąta na rysunku z wykorzystaniem miar kątów przyległych, wierzchołkowych, naprzemianległych, odpowiadających oraz własnośc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miarami kątów w trójkątach i czworokąta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ję prostej prostopadłej do danej, przechodzącej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ję prostej równoległej do danej, przechodzącej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konstrukcyjny sposób wyznaczania środka odcin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ymetralnej odcink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definicję sześciokąta foremnego oraz sposób jego kreśl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rzybliżenia z niedomiarem oraz przybliżenia z nadmiar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prostą prostopadłą do danej, przechodzącą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konstruować prostą równoległą do danej, przechodzącą przez dany punk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yznaczyć środek narysowanego okręg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NA CO DZIEŃ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kali i pl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orodnych jednostek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odpowiedniej skali na mapach i plan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rzyści płynące z umiejętności stosowania kalkulatora do oblicz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umie znaczenie podstawowych symboli występujących w instrukcjach i opisach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iagramów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>schematów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innych rysunk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upływ czasu między wydarzeni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wydarzenia w kolejności chronologicz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obliczenia dotyczące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obliczenia dotyczące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kal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ci odcinków w skali lub w rzeczywis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obliczenia za pomocą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dczytać dane z: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tabeli </w:t>
      </w:r>
    </w:p>
    <w:p>
      <w:pPr>
        <w:pStyle w:val="NormalnyWeb"/>
        <w:spacing w:before="278" w:after="0"/>
        <w:rPr/>
      </w:pPr>
      <w:r>
        <w:rPr/>
        <w:t xml:space="preserve">– </w:t>
      </w:r>
      <w:r>
        <w:rPr>
          <w:rFonts w:cs="Arial" w:ascii="Arial" w:hAnsi="Arial"/>
          <w:sz w:val="26"/>
          <w:szCs w:val="26"/>
        </w:rPr>
        <w:t xml:space="preserve">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czytać dane z wykre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dpowiedzieć na pytanie dotyczące znalezionych dan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dotyczące lat przestęp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symbol przybliż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konieczność wprowadzenia lat przestęp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zaokrąglania liczb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sporządzania wykres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przykładowe lata przestęp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n sam upływ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kalendarzem i czas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 same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e same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wielkości podane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jednostkam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e skal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do danego rzęd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kalkulator zachowuje kolejność działa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kalkulator do rozwiązania zadanie tekst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, odczytując dane z tabeli i korzystając z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interpretować odczytane d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interpretować odczytane da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zedstawić dane w postaci wykre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informacje oczytane z dwóch wykres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funkcje klawiszy pamięci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zaznaczoną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liczby o podanym zaokrągle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okrąglić liczbę po zamianie jednost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informacje oczytane z dwóch wykresów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kalendarzem i czas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jednostkami długości i mas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e skal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, ile jest liczb o podanym zaokrągleniu spełniających dane warun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rzybliżeni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nać wielodziałaniowe obliczenia za pomocą kalkulator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kalkulator do rozwiązania zadanie tekstow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, w którym potrzebne informacje należy odczytać z tabeli lub schem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pasować wykres do opisu sytuacj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rzedstawić dane w postaci wykres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pojęcie przybliżenia z niedomiarem oraz przybliżenia z nadmiarem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RĘDKOŚĆ, DROGA,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 podstawie podanej prędkości wyznaczać długość drogi przebytej w jednostce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rogę, znając stałą prędkość i czas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prędkości dwóch ciał, które przebyły jednakowe drogi w różnych czas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rędkość w ruchu jednostajnym, znając drogę i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zamiany jednostek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ych jednostek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ać jednostki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prędkości wyrażane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prędk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czas w ruchu jednostajnym, znając drogę i prędkość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typu prędkość – droga –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obliczaniem prędkości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drogi w ruchu jednostaj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czas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typu prędkość – droga – czas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OLA WIEL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miary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ory na obliczanie pola prostokąta i kwadr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ory na obliczanie pola równoległoboku i romb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trapezu, rozumie pojęcie miary pola jako liczby kwadrat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leżność doboru wzoru na obliczanie pola rombu od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rostokąta i kwadra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bok prostokąta, znając jego pole i długość drugiego bo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równoległoboku o danej wysokości i podstawie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rombu o danych przekąt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narysowanego równoległoboku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trójkąta o danej wysokości i podstaw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narysowanego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trapezu, mając dane długości podstaw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narysowanego trapez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miany jednostek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równoległobo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wyprowadzenie wzoru na obliczanie pola trapez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kwadratu o danym obwodzie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prostokąt o danym pol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prost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po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równoległobok o danym pol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podstawy równoległoboku, znając jego pole i wysokość opuszczoną na tę podstaw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ysokość równoległoboku, znając jego pole i długość podstawy, na którą opuszczona jest ta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równoległoboku i romb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lem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polem trapez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ysokości trójkąta, znając długość podstawy, na którą opuszczona jest ta wysokość i pole trój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figury jako sumę lub różnicę pól prost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narysować równoległobok o polu równym polu danego czwor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długość przekątnej rombu, znając jego pole i długość drugiej przekąt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zielić trójkąt na części o równych pol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figury jako sumę lub różnicę pól trójkątów i czworokąt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le figury jako sumę lub różnicę pól znanych wielokątów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olem prostokąt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podzielić trapez na części o równych pol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polem trapezu zadanie tekstowe związane z polem równoległoboku i romb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PROCENTY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zamiany ułamków na procen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procentów w życiu codzienny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rozumie korzyści płynące z umiejętności stosowania kalkulatora do oblicz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jęcie procentu liczby jako jej czę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w procentach, jaką część figury zacieniowan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procent na ułam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pisywać w procentach części skończonych zbior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ułamek na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czytać dane z diagram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powiedzieć na pytanie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przedstawić dane w postaci diagramu słupkowego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obliczyć procent liczby naturalnej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algorytm obliczania ułamka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zna zasady zaokrąglania liczb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równoważność wyrażania części liczby ułamkiem lub procent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stosowania różnych diagram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zić informacje podane za pomocą procentów w ułamkach i odwrot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równać dwie liczby, z których jedna jest zapisana w postaci procentu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cent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kreśleniem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korzystać dane z diagramów do obliczania procentu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procentu danej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liczbę większą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liczbę mniejszą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odwyżkami i obniżkami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bliczyć liczbę na podstawie danego jej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zaokrąglić ułamek dziesiętny i wyrazić go w procent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określić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określeniem, jakim procentem jednej liczby jest drug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zadanie tekstowe związane z obliczaniem liczby na podstawie danego jej procentu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ułamkami i procenta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kreśleniem, jakim procentem jednej liczby jest drug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dane z dwóch diagramów i odpowiedzieć na pytania dotyczące znalezionych da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procentu danej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podwyżkami i obniżkami o dany procent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 xml:space="preserve">umie rozwiązać nietypowe zadanie tekstowe związane z obliczaniem liczby na podstawie danego jej procen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  <w:shd w:fill="C0C0C0" w:val="clear"/>
        </w:rPr>
      </w:pPr>
      <w:r>
        <w:rPr>
          <w:rFonts w:cs="Arial" w:ascii="Arial" w:hAnsi="Arial"/>
          <w:sz w:val="26"/>
          <w:szCs w:val="26"/>
          <w:shd w:fill="C0C0C0" w:val="clear"/>
        </w:rPr>
        <w:t>umie rozwiązać nietypowe zadanie tekstowe związane z określeniem, jakim procentem jednej liczby jest drug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LICZBY DODATNIE I LICZBY UJEMN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y ujem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 przeciw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dodawania liczb o jednakow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dodawania liczb o różn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ustalania znaku iloczynu i iloraz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rozszerzenie osi liczbowej na liczby ujem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dodawania liczb o jednakow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dodawania liczb o różnych zna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i odczytać liczbę ujemną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mienić kilka liczb większych lub mniejszych od da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ównać liczby wymier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znaczyć liczby przeciwne na osi liczbow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i różnicę liczb całkowi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powiększyć lub pomniejszyć liczbę całkowitą o daną liczbę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artości bezwzględ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ę zastępowania odejmowania dodawaniem liczby przeciw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zasadę zastępowania odejmowania dodawaniem liczby przeciw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rządkować liczby wymier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bezwzględną liczb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i różnicę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korzystać z przemienności i łączności dodaw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zupełnić brakujące składniki, odjemną lub odjemnik w działa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kwadrat i sześcian liczb całkowi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stalić znak iloczynu i ilorazu kilku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wartość wyrażenia arytmetycznego zawierającego 4 działania na liczbach całkowit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, ile liczb spełnia podany warunek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wieloskładnikow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ustalić znak wyrażenia arytmetycznego zawierającego kilka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dodawaniem i odejmowaniem liczb wymier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obliczyć potęgę liczby wymiernej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związane z liczbami dodatnimi i ujem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mnożeniem i dzieleniem liczb całkowitych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WYRAŻENIA ALGEBRAICZNE I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tworzenia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suma, różnica, iloczyn, iloraz, kwadrat nieznanych wielkości liczb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wartości liczbowej wyrażenia algebraicz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rozwiązania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liczby spełniającej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postaci wyrażenia algebraicznego informacje osadzone w kontekście praktycznym z zadaną niewiadom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liczbową wyrażenia bez jego przekształce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w postaci równania informacje osadzone w kontekście praktycznym z zadaną niewiadom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w postaci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dgadnąć rozwiązanie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rozwiązanie prostego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, czy liczba spełnia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proste równanie przez dopełnienie lub wykonanie działania odwrot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prawdzić poprawność rozwiązania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sprawdzić poprawność rozwiązania zad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rótszego zapisu wyrażeń algebraicznych będących sumą lub różnicą jednom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zasady krótszego zapisu wyrażeń algebraicznych będących iloczynem lub ilorazem jednomianu i liczby wymier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trzebę tworzenia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tosować oznaczenia literowe nieznanych wielkości liczb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budować wyrażenie algebraiczne na podstawie opisu lub rysu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krócej wyrażenia algebraiczne będące sumą lub różnicą jednom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krócej wyrażenia algebraiczne będące iloczynem lub ilorazem jednomianu i liczby wymiernej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wartość liczbową wyrażenia po jego przekształceni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doprowadzić równanie do prostszej posta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rozwiązać j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zić treść zadania za pomocą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a pomocą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metodę równań równoważ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metodę równań równoważ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liczaniem wartości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stymi przekształceniami algebraicz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równanie z przekształcaniem wyrażeń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przykład wyrażenia algebraicznego przyjmującego określoną wartość dla danych wartości występujących w nim niewiadom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zyporządkować równanie do podanego zd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uzupełnić równanie tak, aby spełniała je podana liczb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budować wyrażenie algebraiczn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budowaniem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liczaniem wartości wyrażeń algebraiczn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prostymi przekształceniami algebraicznym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w postaci równ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równanie, które nie ma rozwiązani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odgadnąć jego rozwiąz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pisać zadanie tekstowe za pomocą równania i rozwiązać to równa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a pomocą równani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</w:rPr>
        <w:t>FIGURY PRZESTRZENN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puszczającą (2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: graniastosłup, ostrosłup, walec, stożek, kul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a charakteryzujące graniastosłup, ostrosłup, walec, stożek, kul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bry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i rozumie sposób obliczania pola powierzchn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charakteryzujące graniastosłup prost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graniastosłupów prostych w zależności od podstaw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objętości figur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objętośc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nazwy ostrosłupów w zależności od podstaw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cechy budowy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siatk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sposób obliczania pola powierzchni graniastosłupa prostego jako pole jego siat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 pojęcie miary objętości jako liczby sześcian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graniastosłup, ostrosłup, walec, stożek, kulę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modelach wielkości charakteryzujące bryłę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prostopadłościan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prostopadłościanie krawędzie o jednakowej dług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długości krawędz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na rysunku siatkę sześcianu i prostopadło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ysować siatkę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owierzchn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pole powierzchni prostopadło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graniastosłup prosty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skazać w graniastosłupie krawędzie o jednakowej długości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ysować siatkę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odać objętość bryły na podstawie liczby sześcianów jednostk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sześcianu o danej krawędz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prostopadłościanu o danych krawędzi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graniastosłupa prostego, którego dane są pole podstawy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ostrosłup wśród in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wskazać siatkę ostrosłupa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stateczną (3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pola powierzchn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 i rozumie zależności pomiędzy jednostkami objętości (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wzór na obliczanie objętości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różnicę między polem powierzchni a objętością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sadę zamiany jednostek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sposób obliczania pola powierzchni jako pola siatk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rodzaj bryły na podstawie jej rzut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nawiązujące do elementów budowy danej bryły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liczbę ścian, wierzchołków, krawędzi danego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graniastosłup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objętość graniastosłupa prostego, którego dane są elementy podstawy i wysok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ć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yrażać w różnych jednostkach tę samą objętość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związane z objętością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liczbę poszczególnych ścian, wierzchołków, krawędz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yć sumę długości krawędzi ostr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zadanie tekstowe związane z ostrosłupem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dobrą (4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pojęcie czworościanu foremn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ić cechy bryły powstałej ze sklejenia kilku znanych brył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dotyczące długości krawędzi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zadanie tekstowe dotyczące pola powierzchni prostopadłościanu złożonego z kilku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umie, że podstawą graniastosłupa prostego nie zawsze jest ten wielokąt, który leży na poziomej płaszczyźni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projektować siatki graniastosłupów w skal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pole powierzchni prostopadłościanu o wymiarach wyrażonych w różnych jednos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 zastosowaniem pól powierzchni graniastosłupów prost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ależności pomiędzy jednostkam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 i rozumie związek pomiędzy jednostkami długości a jednostkam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objętość i pole powierzchni prostopadłościanu zbudowanego z określonej liczby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wiązane z objętościami prostopadło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tekstowe związane z objętościami brył wyrażonymi w litrach lub mililitr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zamieniać jednostki objętości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objętości graniastosłupów prostych o podanych siatka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nawiązujące do elementów budowy danej bryły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bardzo dobrą (5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bjętością graniastosłupa prostego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związane z ostrosłupem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ywać zadania z treścią dotyczące ścian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kreślać cechy graniastosłupa znajdującego się na rysunk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bliczać pola powierzchni graniastosłupów złożonych z sześcianów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stosować zamianę jednostek objętości w zadaniach tekstowych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wiązać nietypowe zadanie tekstowe związane z objętością graniastosłupa prostego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na ocenę celującą (6)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rozwiązać nietypowe zadanie tekstowe dotyczące prostopadłościanu i sześcianu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oceniać możliwość zbudowania z prostopadłościanów zadanego graniastosłupa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ie wskazać w graniastosłupie ściany i krawędzie prostopadłe lub równoległe </w:t>
      </w:r>
    </w:p>
    <w:p>
      <w:pPr>
        <w:pStyle w:val="NormalnyWeb"/>
        <w:spacing w:before="27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ie rozpoznawać siatki graniastosłupów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36:00Z</dcterms:created>
  <dc:creator>Win7</dc:creator>
  <dc:description/>
  <cp:keywords/>
  <dc:language>en-US</dc:language>
  <cp:lastModifiedBy>Win7</cp:lastModifiedBy>
  <dcterms:modified xsi:type="dcterms:W3CDTF">2023-09-01T13:03:00Z</dcterms:modified>
  <cp:revision>1</cp:revision>
  <dc:subject/>
  <dc:title>WYMAGANIA NA POSZCZEGÓLNE OCENY Z MATEMATYKI W KLASIE VI dla ucznia z opinią 1301/2022/2023, 1591/2022/2023</dc:title>
</cp:coreProperties>
</file>