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W KLASIE VI dla ucznia z opinią </w:t>
      </w:r>
      <w:r>
        <w:rPr>
          <w:rFonts w:cs="Arial" w:ascii="Arial" w:hAnsi="Arial"/>
          <w:b/>
          <w:bCs/>
          <w:sz w:val="27"/>
          <w:szCs w:val="27"/>
        </w:rPr>
        <w:t>1175/2022/2023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osowanie wymagań do aktualnych możliwości i tempa pracy;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łagodzić kryteria oceny pod kątem błędów wynikających ze stwierdzonych deficytów;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miarę możliwości wydłużać czas potrzebny na wykonanie określonego zadaniach;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emne sprawdziany mogą ograniczać się do sprawdzanych wiadomości;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ewniać się czy zrozumiała polecenia;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ć pochwał na forum klasy za dobrze wykonane ćwiczenie, doceniać wkład pracy i jej zaangażowanie w wykonanie zadań;</w:t>
      </w:r>
    </w:p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t>Rozwijać uzdolnienia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KLASIE VI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ogram nauczania: Matematyka z plusem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iczba godzin nauki w tygodniu: 4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nowana liczba godzin w ciągu roku: 132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TURALNE I UŁAM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olejność wykonywania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mnożenia i dzielenia ułamków dziesiętnych przez 10, 100, 1000,..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y czterech działań pisemn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skracania i rozszerzania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ułamka nieskracal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pojęcie ułamka jako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lorazu dwóch liczb naturalnych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części cał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 zamiany liczby mieszanej na ułamek niewłaściwy i odwrotn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algorytmy czterech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dziesiętnego na ułamek zwyk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zaznaczyć i odczytać na osi liczbowej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ę naturalną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ek zwykły i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 i odejmować w pamięci: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wucyfrowe liczby naturalne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o jednakowej liczbie cyfr po przeci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 ramach tabliczki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, odejmować, mnożyć i dzielić ułamki zwykłe i ułamki dziesięt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zwykły na ułamek dziesiętny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kwadrat i sześcian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y naturalnej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a dziesię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isemnie wykonać każde z czterech działań na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iloczyny w postaci potęg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na osi liczbowej ułamek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amięciowo dodawać i odejmować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różniące się liczbą cyfr po przecink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wielocyfrowe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ykraczające poza tabliczkę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dwucyfrowe i wielocyfrowe (proste przykłady)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łamek z ułamka lub liczby miesz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ułamek zwykły z ułamkiem dziesię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ułam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skróconej postaci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kolejną cyfrę rozwinięcia dziesiętnego na podstawie jego skróconego zapi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zacować wartości wyrażeń arytmet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nosić do kwadratu i sześcianu liczby miesz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oraz potęgowanie ułamków zwyk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rozwinięcia dziesiętne liczb zapisanych w skrócon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ułamka piętr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liczbę w postaci potęgi liczby1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konieczny zamiany ułamka zwykłego na ułamek dziesiętny skończo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rozwinięcia dziesiętnego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 ostatnią cyfrę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NA PŁASZCZYŹNI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prosta, półprosta, odcinek,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koło i okrąg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elementy koła i okręg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długością promienia i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prostoką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przekątnej oraz obwodu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liczbą boków, wierzchołków i kątów w wielokąc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ierzchołka i ramion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dział kątów ze względu na miarę prosty, ostry, rozwarty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przyległe, wierzchołko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pis symboliczny kąta i jego mia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rostą i odcinkiem, prostą i półprost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stosowania odpowiednich przyrządów do rysowania figur geometr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chodzenie nazw poszczególnych rodzajów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wiązki miarowe poszczególnych rodzajów kątów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poszczególne elementy w okręgu i w kol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reślić koło i okrąg o danym promieniu lub o danej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oszczególne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wielokąt o określonych cech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mierzyć 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kąt o określonej mierz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różniać i nazywać poszczególne rodzaje 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trójkąt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e odcinków prostopadłych i odcinków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leżność między bokami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onstrukcji trójkąta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zbudowania trójkąta – nierówność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pełny, półpeł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iary kątów w trójkącie równobocz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zależność między kątami w trójkącie równoramiennym rozumie różnicę między kołem i okręgiem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równoległe o danej odległości od sieb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trójkąt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 równobocznego, znając jego obwód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, znając obwód i informacje o pozostał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ójkąt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z odcinków o danych długościach można zbudować trój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lasyfikować czworoką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wodem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przyległych, wierzchoł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czwor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wzajemne położenie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prostej i okręg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okręg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wypukły, wklęs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odpowiadające, naprzemian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kopię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odpowiadających, naprzemianleg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konstruować równoległobok, znając dwa boki i przekątną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przenoszenie odcinków w zadaniach konstrukcyj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apez równoramienny, znając jego podstawy i rami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związane z zeg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miarami kątów w trójkątach i czworokąta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prostopad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równoleg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yjny sposób wyznaczania środka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ymetralnej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sześciokąta foremnego oraz sposób jego kreśl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zybliżenia z niedomiarem oraz przybliżenia z nadmi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prostopad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równoleg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yznaczyć środek narysowanego okręg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 CO DZIEŃ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kali i pl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orodnych jednostek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odpowiedniej skali na mapach i plan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umie znaczenie podstawowych symboli występujących w instrukcjach i opisach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ów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>schematów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nnych rysunk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pływ czasu między wydarz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ydarzenia w kolejności chronologicz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ka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ci odcinków w skali lub w rzeczywis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czytać dane z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tabeli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powiedzieć na pytanie dotyczące znalezionych dan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dotyczące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ymbol przybli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wprowadzenia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sporządzania wykres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owe lata przestęp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n sam upływ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ielkości pod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do danego rzęd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kalkulator zachowuje kolejność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, odczytując dane z tabeli i korzystając z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edstawić dane w postaci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funkcje klawiszy pamięci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zaznaczo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liczby o podanym zaokrągl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po zamianie jednost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ile jest liczb o podanym zaokrągleniu spełniających dane warun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rzybliż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wielodziałaniowe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asować wykres do opisu sytuacj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rzedstawić dane w postaci wykres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jęcie przybliżenia z niedomiarem oraz przybliżenia z nadmiar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ĘDKOŚĆ, DROGA,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 podstawie podanej prędkości wyznaczać długość drogi przebytej w jednostce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rogę, znając stałą prędkość i czas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dwóch ciał, które przebyły jednakowe drogi w różnych czas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rędkość w ruchu jednostajnym, znając drogę i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wyraż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czas w ruchu jednostajnym, znając drogę i prędkość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liczaniem prędkośc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drogi w ruchu jednostaj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OLA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iary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leżność doboru wzoru na obliczanie pola rombu od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ok prostokąta, znając jego pole i długość drugiego 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równoległoboku o danej wysokości i podstaw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rombu o danych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równoległobok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ójkąta o danej wysokości i podstaw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narysowanego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apezu, mając dane długości podstaw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jednostek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równoległo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ape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kwadratu o danym obwodzie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rostokąt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lem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prost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polu równym polu danego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rzekątnej rombu, znając jego pole i długość drugiej przekąt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zielić trójkąt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trójkątów 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figury jako sumę lub różnicę pól znanych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podzielić trapez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OCENT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ułamków na procen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procentów w życiu codz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procentu liczby jako jej czę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w procentach, jaką część figury zacieniowan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procent na ułam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pisywać w procentach części skończonych zbior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na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przedstawić dane w postaci diagramu słupkowego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obliczyć procent liczby natural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obliczania ułamka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zna zasady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ównoważność wyrażania części liczby ułamkiem lub procent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diagram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informacje podane za pomocą procentów w ułamkach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dwie liczby, z których jedna jest zapisana w postaci procent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dane z diagramów do obliczania procentu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więk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mniej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ułamkami i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dane z dwóch diagramów i odpowiedzieć na pytania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DODATNIE I LICZBY UJEM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ujem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 przeciw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ustalania znaku iloczynu i ilora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ozszerzenie osi liczbowej na liczby ujem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liczbę ujem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mienić kilka liczb większych lub mniejszych od d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liczby przeciwne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większyć lub pomniejszyć liczbę całkowitą o daną liczbę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bezwzględ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bezwzględną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orzystać z przemienności i łączności dodaw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zupełnić brakujące składniki, odjemną lub odjemnik w działa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kwadrat i sześcian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iloczynu i ilorazu kilku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na liczbach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, ile liczb spełnia podany warun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wieloskładnikow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wyrażenia arytmetycznego zawierającego kilka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odawaniem i odejmowaniem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tęgę liczby wymier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związane z liczbami dodatnimi i ujem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mnożeniem i dzieleniem liczb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WYRAŻENIA ALGEBRAICZNE I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suma, różnica, iloczyn, iloraz, kwadrat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liczbowej wyrażenia algebraicz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spełniającej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bez jego przekształc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gadnąć rozwiązan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ązanie prostego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liczba spełnia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proste równanie przez dopełnienie lub wykonanie działania odwro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 poprawność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prawdzić poprawność rozwiązania zad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oznaczenia literowe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na podstawie opisu lub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po jego przekształc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rowadzić równanie do prostsz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j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treść zadania za pomocą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wartości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równanie z przekształcaniem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yporządkować równanie do podanego z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uzupełnić równanie tak, aby spełniała je podana liczb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budowaniem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równanie, które nie ma rozwiąz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odgadnąć jego rozwiąz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to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PRZESTRZEN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graniastosłup, ostrosłup, walec, stożek, ku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 charakteryzujące graniastosłup, ostrosłup, walec, stożek, ku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i rozumie sposób obliczania pola powierzchn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charakteryzujące graniastosłup pros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graniastosłupów prostych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bjętości figu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ostrosłupów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budowy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sposób obliczania pola powierzchni graniastosłupa prostego jako pole jego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miary objętości jako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, ostrosłup, walec, stożek, kulę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modelach wielkości charakteryzujące brył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krawędzie o jednakowej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siatkę sześcianu 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 prosty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w graniastosłupie krawędzie o jednakowej długości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objętość bryły na podstawie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sześcianu o danej krawędz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prostopadłościanu o danych krawędzi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pole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ostrosłup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siatkę ostrosłup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powierzchn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ależności pomiędzy jednostkami objętości (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olem powierzchni a objętości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jednostek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sposób obliczania pola powierzchni jako pola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bryły na podstawie jej rzu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nawiązujące do elementów budowy danej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ścian, wierzchołków, krawędzi 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ę samą objęt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jętością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poszczególnych ścian, wierzchołków,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ostrosłup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czworościanu forem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cechy bryły powstałej ze sklejenia kilku zna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ojektować siatki graniastosłupów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 zastosowaniem pól powierzchni graniastosłupów 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ci pomiędzy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wiązek pomiędzy jednostkami długości a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prostopadło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ci graniastosłupów prostych o podanych sia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nawiązujące do elementów budowy danej brył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jętością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strosłup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z treścią dotyczące ścian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ać cechy graniastosłupa znajdującego się na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a powierzchni graniastosłupów złożonych z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zamianę jednostek objętości w zadaniach tekst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jętością graniastosłupa prostego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dotyczące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ceniać możliwość zbudowania z prostopadłościanów za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poznawać siatki graniastosłupów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3:00Z</dcterms:created>
  <dc:creator>Win7</dc:creator>
  <dc:description/>
  <cp:keywords/>
  <dc:language>en-US</dc:language>
  <cp:lastModifiedBy>Win7</cp:lastModifiedBy>
  <dcterms:modified xsi:type="dcterms:W3CDTF">2023-09-01T11:47:00Z</dcterms:modified>
  <cp:revision>1</cp:revision>
  <dc:subject/>
  <dc:title>WYMAGANIA NA POSZCZEGÓLNE OCENY Z MATEMATYKI W KLASIE VI dla ucznia z opinią 1175/2022/2023</dc:title>
</cp:coreProperties>
</file>