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sz w:val="27"/>
          <w:szCs w:val="27"/>
        </w:rPr>
        <w:t xml:space="preserve">Wymagania z matematyki na poszczególne oceny w klasie VIII dla ucznia z opinią </w:t>
      </w:r>
      <w:r>
        <w:rPr>
          <w:rFonts w:cs="Arial" w:ascii="Arial" w:hAnsi="Arial"/>
          <w:b/>
          <w:sz w:val="28"/>
          <w:szCs w:val="28"/>
        </w:rPr>
        <w:t>1014/2021/2022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dzielić miejsce w klasie o najmniejszym natężeniu bodźców rozpraszających, unikać wielozadaniowości, w miarę potrzeby monitorować uwagę uczennicy do toku lekcji w dyskretny sposób, stosować krótkie polecenia, wdrożyć do ukończenia każdej pracy przed podjęciem następnej, udzielać pozytywnych informacji zwrotnych.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POSZCZEGÓLNE OCENY Z MATEMATYKI W KLASIE VIII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198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  <w:t>szarym paskiem</w:t>
      </w:r>
    </w:p>
    <w:p>
      <w:pPr>
        <w:pStyle w:val="NormalnyWeb"/>
        <w:spacing w:lineRule="auto" w:line="360" w:before="278" w:after="198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C0C0C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C0C0C0" w:val="clear"/>
        </w:rPr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right="0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naki używane do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odzielności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liczby pierwszej i liczby złożo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zielnika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ielokrotności liczby natural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odzielne przez 2, 3, 4, 5, 9, 10, 1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znaje liczby pierwsze i liczby złożo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naturalnej, liczby całkowitej, liczby wymier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liczby przeciwnej do danej oraz odwrotności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ą punktu na osi liczbowej oraz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tęgi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ierwiastka arytmetycznego II stopnia z liczby nieujemnej i III stopnia  z dowol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tęgę o wykładniku: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ierwiastek arytmetyczny II i III stopnia z liczb, które są odpowiednio kwadratami lub sześcianami liczb wymier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algorytmy działań na ułam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reguły dotyczące kolejności wykonywania dział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działań na potęgach i pierwiast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y zapisu liczb w systemie rzymski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kłada liczby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dwóch liczb natura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icza dzielną (lub dzielnik), mając dane iloraz, dzielnik (lub dzielną) oraz resztę z dziel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rozwinięcie dziesiętne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ać współrzędną punktu na osi liczbowej oraz zaznaczyć liczbę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notacji wykładniczej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porównywać oraz porządkować liczby przedstawione w różny sposó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zamiany jednos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ać jedno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okrąglić liczby do podanego rzę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łączyć czynnik prze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ynik dział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 obliczeniach notację wykładnicz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współrzędne punktów na osi liczbowej i zaznaczyć liczbę na osi liczbow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liczbę w notacji wykładnicz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łączyć czynnik prze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łączyć czynnik pod znak pierwiast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umie usunąć niewymierność z mianownika, korzystając z własności pierwiastk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resztę z dzielenia sumy, różnicy, iloczynu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działania łączne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iczby przedstawione na różne sposo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szacować wartość wyrażenia zawierającego pierwias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YRAŻENIA ALGEBRAICZNE I RÓWN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wyrażenie algebraiczne, jednomian, suma algebraiczna, wyrazy podob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zasadę przeprowadzania redukcji wyrazów podob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budować proste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metodę równań równoważ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rozwiązania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rafi sprawdzić, czy dana liczba jest rozwiązaniem równ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edukować wyrazy podobne w sumie algebrai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dawać i odejmować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bez jego przekształcania i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równań: równoważnych, tożsamościowych, sprze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równanie sprzeczne lub tożsamośc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porcji i jej własności umie rozwiązywać równania zapisane w postaci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roporcjonalności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wielkości wprost proporcjona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odpowiednią proporcj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ać wyrażenia algebrai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pisywać zadania tekstowe za pomocą wyrażeń algebrai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kształcić wzó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równanie, korzystając z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razić treść zadania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a pomocą propor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ile wynosi suma miar kątów wewnętrznych trójkąta i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pole dowolnego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definicję prostokąta, kwadratu, trapezu, równoległoboku i romb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ól powierzchn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łasnośc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miarę trzeciego kąta trójkąta, mając dane dwa pozostał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trójkąta o danej podstawie i wysok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ciwprostokątnej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 w innej figurz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odległość między dwoma punktami o równych odciętych lub 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dstawowe własności figur geo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arunek istnienia trój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cechy przystawania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lasyfikacji trójkątów i czworo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z odcinków o danych długościach można zbudować trójką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trójkąty przystają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i obwód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(bok) równoległoboku lub trójkąta, mając dane jego pole oraz bok (wysokość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przyprostokątnych na podstawie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długości przekątnej kwadra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wska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odległość między dwoma punktami, których współrzędne wyrażone są liczbami całkowi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rysunek ilustrujący zad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prowadzić na rysunku dodatkowe oznac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dostrzegać zależności pomiędzy dowodzonymi zagadnieniami a poznaną teori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, w którym stosuje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argumenty uzasadniające tez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ć zarys, szkic dowod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prosty dowód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czwor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wielo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konstrukcję odcinka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dcinek o długości wyrażonej liczbą niewymierną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tekstow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prowadzić wzór na obliczanie wysokości trójkąta równobocz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ci boków wielokąta leżącego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trój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przystawanie trój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prawdzić współliniowość trze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kąty czworokąta na podstawie danych z ry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konstruować odcinek o długości wyrażonej liczbą niewymier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stosować twierdzenie Pitagorasa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trójkąt prostokątny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pisać dowód, używając matematycznych symbol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wieloką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asadnić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ZASTOSOWANIA MATEMATY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trzebę stosowania procentów w życiu codzien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oprocentowania i odset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procentow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roku czasu, znając oprocentowa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i rozumie pojęcie podat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: cena netto, cena brutt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przedstawione na diagram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działu proporcjonal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wykres jako sposób prezentacji informacj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nformacj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zamienić procent na ułamek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cent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dane z diagramu procent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punktu procentowego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  <w:shd w:fill="BFBFBF" w:val="clear"/>
        </w:rPr>
      </w:pPr>
      <w:r>
        <w:rPr>
          <w:rFonts w:cs="Arial" w:ascii="Arial" w:hAnsi="Arial"/>
          <w:sz w:val="28"/>
          <w:szCs w:val="28"/>
          <w:shd w:fill="BFBFBF" w:val="clear"/>
        </w:rPr>
        <w:t xml:space="preserve">zna pojęcie infla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większą lub mniejszą o dany procen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dwóch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procentowanie, znając otrzymaną po roku kwotę i odse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datku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datek od wynagrod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cenę netto, znając cenę brutto oraz VAT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diagram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dwie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interpretować informacje odczytane z wykres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o ile procent wzrosła lub zmniejszyła się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łożyć proporcję odpowiednią do warunków zad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danego jej procen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, jakim procentem jednej liczby jest druga liczb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omil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omil danej liczb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rawdopodobieństwa zdarzenia los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zdarzenia losowe w doświadczeni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e stężeniami procentow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tan konta po kilku lat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równać lokaty bankow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związane z procenta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procentowanie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analizow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twarzać informacje odczytane z różnych diagram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różnych diagramów </w:t>
      </w:r>
    </w:p>
    <w:p>
      <w:pPr>
        <w:pStyle w:val="NormalnyWeb"/>
        <w:spacing w:lineRule="auto" w:line="360" w:before="280" w:after="0"/>
        <w:ind w:left="0"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orzystać informacje w praktyc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rawdopodobieństwo zdarze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 I OSTR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prostopadłościanu i sześcianu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graniastosłupa prostego i prawidłowego oraz ich budow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ory na obliczanie pola powierzchni i objętośc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jednostki pola i objęt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a czworościanu i czworościanu forem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budow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tworzenia nazw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wysok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iatk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pola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zasadę kreśleni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objętośc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objętośc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ysokości ściany bocz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graniastosłupa pochy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nazwy odcinków w graniastosłup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ysować w rzucie równoległym graniastosłupa prostego przekątne jego ścian oraz przekątne bry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ostrosłup w rzucie równoległym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sposób obliczania pola powierzchni jako pola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ę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ostrosłupa prawidłow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w rzucie równoległym graniastosłupa prostego przekątne jego ścian oraz przekątne brył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zukany odcinek, stosując twierdzenie Pitagoras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sumę długości krawędz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reślić siatki ostrosłup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jętość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i objętość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oraz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 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iatkę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e tekstowe związane z objętością ostr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YMETR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nie mają punktów wspól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osi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ymetralnej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ymetralną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kcyjnie znajdować środek odcink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dwusieczną kąt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punktów symetrycznych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wać figury symetryczne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punkt symetryczny do dan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ie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kreśli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osiowej, gdy figura i oś mają punkty wspól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figury osiowosymetryczn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narysować oś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 do figury osiowosymetrycznej, mając dane: oś symetrii oraz część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symetralnej odcink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pojęcie dwusiecznej kąta i jej włas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w symetrii środkowej, gdy środek symetrii należy do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punkt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własności punktów symetrycz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środka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ć przykłady figur, które mają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środek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środek symetrii odcin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oś symetrii, względem której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skazać wszystkie osie symetrii figur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odcinek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dzielić kąt na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ównych części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kreślić środek symetrii, względem którego figury są symetryczn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en środek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odawać przykłady figur będących jednocześnie osiowo i środkowosymetrycznymi lub mających jedną z tych ce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uzupełnić figurę, tak by była osiowosymetryczn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konstruować kąty o miarach 1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6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 9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,4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oraz 22,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ysować figury posiadające więcej niż jedną oś symetri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symetralnej odcink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uje własności dwusiecznej kąta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punktów symetrycznych w zadania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KOŁA I OKRĘG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kręgów rozłącznych, przecinających się i st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długości okręgu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zna liczbę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ola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bliczyć pole koła, znając jego promień lub średnic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poznać wzajemne położenie prostej i okręg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pojęcie stycznej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poznać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, że styczna do okręgu jest prostopadła do promienia poprowadzonego do punktu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styczną do okręgu, przechodzącą przez dany punkt na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okręgu, znając jego długość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obwód figury składającej się wielokrotności ćwiartek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promień lub średnicę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twierdzenie o równości długości odcinków na ramionach kąta wyznaczonych przez wierzchołek kąta i punkty stycznośc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konstruować okrąg styczny do prostej w danym punkc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 xml:space="preserve">rozumie sposób wyznaczenia liczby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wyznaczyć promień lub średnicę koła, znając jego pol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długością okręgu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koła, znając jego obwód i odwrotni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tekstowe związane z obwodami i polami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rozwiązać zadania tekstowe związane z obwodami i polami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RACHUNEK PRAWDOPODOBIEŃSTW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e, że wyniki doświadczeń losowych można przedstawić w różny sposób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pisać wyniki doświadczeń losowych lub przedstawić je za pomocą tabeli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wykorzystując sporządzony przez siebie opis lub tabelę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oby obliczania liczby zdarzeń losowych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wykorzystać tabelę do obliczenia prawdopodobieństwa zdarzenia 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dwóch wyborów, stosując regułę mnożenia 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hd w:fill="BFBFBF" w:val="clear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08:00Z</dcterms:created>
  <dc:creator>Win7</dc:creator>
  <dc:description/>
  <dc:language>en-US</dc:language>
  <cp:lastModifiedBy>Win7</cp:lastModifiedBy>
  <dcterms:modified xsi:type="dcterms:W3CDTF">2023-06-04T13:10:00Z</dcterms:modified>
  <cp:revision>1</cp:revision>
  <dc:subject/>
  <dc:title>Wymagania z matematyki na poszczególne oceny w klasie VII dla ucznia z opinią 1014/2021/2022</dc:title>
</cp:coreProperties>
</file>