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sady przedmiotowego oceniania z przedmiotu edukacja dla bezpieczeństw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zekiwane osiągnięcia uczni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powszechnej samoobrony i obrony cywilnej: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prawnych i historycznych aspektów zorganizowanej obrony ludności cywilnej,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instytucjonalnych struktur zarządzania kryzysowego i obrony cywilnej w Polsce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gotowanie do działania  ratowniczego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znawanie sygnałów alarmowych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zasad profilaktyki pożarowej oraz postępowania przy gaszeniu zarzewi ognia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zasad ewakuacji z zagrożonego rejonu oraz praktyczna jej realizacja po ogłoszeniu alarmu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zasad ochrony ludzi i zwierząt oraz żywności i płodów rolnych przed skażeniami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yfikacja głównych znaków ewakuacyjnych i ochrony przeciwpożarowej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algorytmów zachowań ratowniczych i ochronnych w odniesieniu do poszczególnych zagrożeń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abycie umiejętności udzielania pierwszej pomocy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znawanie stanów zagrożenia życia i zdrowia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ywanie resuscytacji krążeniowo-oddechowej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trywanie ran i urazów kończyn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jętność podejmowania działań ratowniczych w wypadkach komunikacyjnych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jętność wzywania fachowej pomocy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ezpieczenie ratowanego i miejsca zdarzenia,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adomość znaczenia wczesnej defibrylacji dla ratowania życia poszkodowan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y sprawdzania osiągnięć edukacyjnych uczniów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dpowiedź ustna</w:t>
      </w:r>
      <w:r>
        <w:rPr>
          <w:rFonts w:cs="Arial" w:ascii="Arial" w:hAnsi="Arial"/>
          <w:sz w:val="28"/>
          <w:szCs w:val="28"/>
        </w:rPr>
        <w:t xml:space="preserve"> – kilka razy w semestrze, obejmuje znajomość materiału z pięciu ostatnich lekcji; w przypadku lekcji powtórzeniowych – z całego działu. Odpowiedź oceniana jest pod względem rzeczowości, prezentowania wypowiedzi i posługiwania się językiem przedmiotu, stosowania odpowiedniej argumentacji podczas dyskusji. Krótkie wypowiedzi ustne lub dużą aktywność w czasie lekcji nauczyciel może oceniać znakiem plus (+), odnotowując to w swoim terminarzu. Przy 1 godz. przedmiotu w tygodniu 3 plusy są równoznaczne z oceną celującą. (Waga: 3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kówka </w:t>
      </w:r>
      <w:r>
        <w:rPr>
          <w:rFonts w:cs="Arial" w:ascii="Arial" w:hAnsi="Arial"/>
          <w:sz w:val="28"/>
          <w:szCs w:val="28"/>
        </w:rPr>
        <w:t>– obejmuje materiał z trzech ostatnich lekcji i nie wymaga wcześniejszego zapowiadania. (Waga: 2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dzian</w:t>
      </w:r>
      <w:r>
        <w:rPr>
          <w:rFonts w:cs="Arial" w:ascii="Arial" w:hAnsi="Arial"/>
          <w:sz w:val="28"/>
          <w:szCs w:val="28"/>
        </w:rPr>
        <w:t xml:space="preserve"> – odpowiedź pisemna z określonej wcześnie partii materiału lub działu, zapowiadany z co najmniej tygodniowym wyprzedzeniem. (Waga: 4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Udział w zawodach </w:t>
      </w:r>
      <w:r>
        <w:rPr>
          <w:rFonts w:cs="Arial" w:ascii="Arial" w:hAnsi="Arial"/>
          <w:bCs/>
          <w:sz w:val="28"/>
          <w:szCs w:val="28"/>
        </w:rPr>
        <w:t>(Waga: 4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ktywność na lekcji</w:t>
      </w:r>
      <w:r>
        <w:rPr>
          <w:rFonts w:cs="Arial" w:ascii="Arial" w:hAnsi="Arial"/>
          <w:sz w:val="28"/>
          <w:szCs w:val="28"/>
        </w:rPr>
        <w:t xml:space="preserve"> – Krótkie wypowiedzi ustne lub dużą aktywność w czasie lekcji nauczyciel może oceniać znakiem plus (+), odnotowując to w swoim terminarzu. Przy 1 godz. przedmiotu w tygodniu 3 plusy są równoznaczne z oceną celującą. (Waga: 3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ace dodatkowe</w:t>
      </w:r>
      <w:r>
        <w:rPr>
          <w:rFonts w:cs="Arial" w:ascii="Arial" w:hAnsi="Arial"/>
          <w:sz w:val="28"/>
          <w:szCs w:val="28"/>
        </w:rPr>
        <w:t xml:space="preserve"> – schematy, plansze, wykresy, rysunki, krzyżówki, diagramy, prezentacje (Waga: 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sprawdzianów pisemnych lub kartkówek przyjmuje się skalę punktową przeliczoną na oceny cyfrowe wg wewnątrzszkolnego systemu ocenia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y poprawy oceny, wystawienie oceny semestralnej i końcowej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czyciel oddaje sprawdzone prace pisemne w terminie dwóch tygodni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ma możliwość jednorazowej poprawy oceny niedostatecznej ze sprawdzianu w formie i terminie ustalonym z nauczycielem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dziennika obok oceny uzyskanej poprzednio ze sprawdzianu wpisuje się ocenę poprawioną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stawienie oceny semestralnej i na koniec roku szkolnego dokonywane jest na podstawie ocen cząstkowych, przy czym większą wagę mają oceny ze sprawdzianów, w drugiej kolejności są odpowiedzi ustne i kartkówki. Pozostałe oceny są wspomagając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, który chce otrzymać wyższą niż przewidywana roczną ocenę klasyfikacyjną zdaje przed nauczycielem sprawdzian z wiadomości i umiejętności. Ponadto uczeń powinien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yć obecny na wszystkich sprawdzianach lub je terminowo zaliczać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eć przynajmniej 90% frekwencję na zajęciach (ewentualne nieobecności muszą być usprawiedliwione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ę na I półrocze nauczyciel wystawia na podstawie ocen cząstkowych uzyskanych przez ucznia, wyliczając z nich średnią ważoną, a ocenę roczną wyliczając średnią ważoną ze wszystkich ocen z obu semestró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soby informowania uczni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ierwszej godzinie lekcyjnej uczniowie są zapoznawani z Zasadami Przedmiotowego Oceniania. Wymagania na poszczególne oceny są udostępniane wszystkim uczniom. Wszystkie oceny oparte o opracowane kryteria są jawne zarówno dla ucznia jak i jego rodziców. Sprawdziany są przechowywane w szkole do końca danego roku szkolneg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soby informowania rodzic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ach cząstkowych informuje się rodziców na zebraniach rodzicielskich lub w czasie indywidualnych spotkań z rodzicami, udostępniając zestawienie ocen. Na dwa tygodnie przed rocznym klasyfikacyjnym posiedzeniem rady pedagogicznej nauczyciel informuje ucznia (i za jego pośrednictwem rodziców) o przewidywanej dla niego ocenie klasyfikacyjnej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8:00Z</dcterms:created>
  <dc:creator>XXX</dc:creator>
  <dc:description/>
  <cp:keywords/>
  <dc:language>en-US</dc:language>
  <cp:lastModifiedBy>Paulina Wenta</cp:lastModifiedBy>
  <cp:lastPrinted>2012-09-11T10:52:00Z</cp:lastPrinted>
  <dcterms:modified xsi:type="dcterms:W3CDTF">2023-05-30T20:02:00Z</dcterms:modified>
  <cp:revision>6</cp:revision>
  <dc:subject/>
  <dc:title>Przedmiotowy system oceniania z przedmiot edukacja dla bezpieczeństwa</dc:title>
</cp:coreProperties>
</file>