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PŁAT ZA POSIŁKI MOŻNA DOKONYWAĆ </w:t>
      </w:r>
      <w:r>
        <w:rPr>
          <w:b/>
          <w:color w:val="FF0000"/>
          <w:sz w:val="40"/>
          <w:szCs w:val="40"/>
          <w:u w:val="single"/>
        </w:rPr>
        <w:t>JEDYNIE</w:t>
      </w:r>
      <w:r>
        <w:rPr>
          <w:b/>
          <w:sz w:val="40"/>
          <w:szCs w:val="40"/>
          <w:u w:val="single"/>
        </w:rPr>
        <w:t xml:space="preserve"> NA KONTO</w:t>
      </w:r>
    </w:p>
    <w:p>
      <w:pPr>
        <w:pStyle w:val="Normal"/>
        <w:jc w:val="center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UMER KONTA BANKOWEGO DO WPŁAT ZA POSIŁK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simy o dokonywanie przelewów za posiłki z góry do 24 dnia miesiąca poprzedzającego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Nr kont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8 1020 1026 0000 1402 0241 3037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Rebus sp. z o.o.  ul. Lipowa 36D, 05-123 Dąbrowa Chotomowska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28"/>
          <w:szCs w:val="28"/>
        </w:rPr>
        <w:t xml:space="preserve">Opłata za wrzesień :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upa 5  zł x 20 dni = 100 zł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I danie z kompotem 10,47 zł x 20 dni = 209,40 z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iad pełny: zupa + II danie z kompotem 10,48 zł x 20 dni = 209,60 zł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 wpłatach przelewem prosimy o podawanie następujących informacji: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Imię i nazwisko, klasa, rodzaj posiłku  oraz miesiąc za jaki dokonywana jest wpłata. (np. Jaś Kowalski, 1A, obiad pełny, wrzesień )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osiłki wydajemy od 3 wrześni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04:00Z</dcterms:created>
  <dc:creator>Rebus</dc:creator>
  <dc:description/>
  <cp:keywords/>
  <dc:language>en-US</dc:language>
  <cp:lastModifiedBy>Monika</cp:lastModifiedBy>
  <cp:lastPrinted>2014-08-28T06:46:00Z</cp:lastPrinted>
  <dcterms:modified xsi:type="dcterms:W3CDTF">2025-08-20T16:10:00Z</dcterms:modified>
  <cp:revision>4</cp:revision>
  <dc:subject/>
  <dc:title/>
</cp:coreProperties>
</file>