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  <w:iCs/>
          <w:color w:val="000000"/>
          <w:sz w:val="23"/>
          <w:szCs w:val="23"/>
        </w:rPr>
      </w:pPr>
      <w:r>
        <w:rPr>
          <w:rFonts w:cs="Arial" w:ascii="Arial" w:hAnsi="Arial"/>
          <w:i w:val="false"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Konkurs Wokalny</w:t>
      </w:r>
    </w:p>
    <w:p>
      <w:pPr>
        <w:pStyle w:val="Normal"/>
        <w:tabs>
          <w:tab w:val="clear" w:pos="708"/>
          <w:tab w:val="left" w:pos="8724" w:leader="none"/>
        </w:tabs>
        <w:autoSpaceDE w:val="false"/>
        <w:ind w:left="3683" w:firstLine="565"/>
        <w:rPr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ARSZAWA, JA I TY”</w:t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Heading2"/>
        <w:rPr>
          <w:rFonts w:cs="Helvetica"/>
          <w:bCs/>
          <w:iCs/>
          <w:color w:val="000000"/>
          <w:szCs w:val="22"/>
        </w:rPr>
      </w:pPr>
      <w:r>
        <w:rPr>
          <w:i w:val="false"/>
          <w:iCs/>
          <w:color w:val="000000"/>
        </w:rPr>
        <w:t xml:space="preserve">ZGODA NA ROZPOWSZECHNIANIE WIZERUNKU </w:t>
      </w:r>
    </w:p>
    <w:p>
      <w:pPr>
        <w:pStyle w:val="Normal"/>
        <w:autoSpaceDE w:val="false"/>
        <w:spacing w:lineRule="auto" w:line="360"/>
        <w:rPr>
          <w:rFonts w:cs="Helvetica"/>
          <w:b/>
          <w:b/>
          <w:bCs/>
          <w:i/>
          <w:i/>
          <w:iCs/>
          <w:color w:val="000000"/>
          <w:szCs w:val="22"/>
        </w:rPr>
      </w:pPr>
      <w:r>
        <w:rPr>
          <w:rFonts w:cs="Helvetica"/>
          <w:b/>
          <w:bCs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6804" w:hanging="0"/>
        <w:rPr>
          <w:b/>
          <w:b/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miejscowość, data</w:t>
      </w:r>
    </w:p>
    <w:p>
      <w:pPr>
        <w:pStyle w:val="Normal"/>
        <w:spacing w:lineRule="auto" w:line="276"/>
        <w:ind w:firstLine="284"/>
        <w:rPr>
          <w:szCs w:val="22"/>
        </w:rPr>
      </w:pPr>
      <w:r>
        <w:rPr>
          <w:b/>
          <w:szCs w:val="22"/>
        </w:rPr>
        <w:t>Dane dziecka</w:t>
      </w:r>
    </w:p>
    <w:p>
      <w:pPr>
        <w:pStyle w:val="Normal"/>
        <w:spacing w:lineRule="auto" w:line="276"/>
        <w:ind w:firstLine="284"/>
        <w:rPr>
          <w:szCs w:val="22"/>
        </w:rPr>
      </w:pPr>
      <w:r>
        <w:rPr>
          <w:szCs w:val="22"/>
        </w:rPr>
        <w:t xml:space="preserve">Imię i nazwisko: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 xml:space="preserve">     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b/>
          <w:szCs w:val="22"/>
        </w:rPr>
        <w:t>Dane rodzica/opiekuna praw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szCs w:val="22"/>
        </w:rPr>
        <w:t>Imię i nazwisko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b/>
          <w:szCs w:val="22"/>
        </w:rPr>
        <w:t>Dane opiekuna artysty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szCs w:val="22"/>
        </w:rPr>
        <w:t>Imię i nazwisko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nr tel. 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color w:val="000000"/>
          <w:szCs w:val="22"/>
        </w:rPr>
      </w:pPr>
      <w:r>
        <w:rPr>
          <w:szCs w:val="22"/>
        </w:rPr>
        <w:t>e-mail:………………………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[      ]*    Wyrażam zgodę na rozpowszechnianie wizerunku dziecka na zdjęciach i nagraniach wideo zarejestrowanych podczas konkursu i Gali Młodych Talent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[    ]*   W</w:t>
      </w:r>
      <w:r>
        <w:rPr>
          <w:color w:val="000000"/>
          <w:sz w:val="22"/>
          <w:szCs w:val="22"/>
        </w:rPr>
        <w:t>yrażam zgodę na przetwarzanie danych osobowych mojego dziecka w zakresie – imię, nazwisko, szkoła, klasa, utwór, uzyskane miejsce w związku z jego udziałem w Powiatowym Konkursie Wokalnym „Warszawa, ja i Ty”.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2"/>
          <w:szCs w:val="22"/>
        </w:rPr>
        <w:t>[      ]*   Wyrażam zgodę na przetwarzanie danych osobowych mojego dziecka w zakresie – wizerunek, sylwetka, głos w związku z jego udziałem w Powiatowym Konkursie Wokalnym „Warszawa, ja i Ty”. Przyjmuję do wiadomości, że wizerunek  dziecka będzie wykorzystywany wyłącznie w celu promocji i dokumentowania  ww. konkursu. Wizerunek będzie zamieszczony na stronie internetowej szkoły, w lokalnej prasie, w telewizji,  w mediach społecznościowych szkoły oraz współpracujących instytucji i organizacji, w tym patronów i partnerów, w celach związanych z promocją i dokumentowaniem konkursu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enie zgody jest dobrowolne. Brak zgody nie wyklucza możliwości rozpowszechniania fotografii </w:t>
        <w:br/>
        <w:t>i nagrań wideo, do których stosuje się art. 81 ust. 2 ustawy o prawie autorskim i prawach pokre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color w:val="000000"/>
          <w:sz w:val="22"/>
          <w:szCs w:val="22"/>
        </w:rPr>
        <w:t xml:space="preserve">Zobowiązuję się do dostarczenia Organizatorowi oryginału  </w:t>
      </w:r>
      <w:r>
        <w:rPr>
          <w:i/>
          <w:iCs/>
          <w:color w:val="000000"/>
          <w:sz w:val="22"/>
          <w:szCs w:val="22"/>
        </w:rPr>
        <w:t>Zgody na rozpowszechnianie wizerunku</w:t>
      </w:r>
      <w:r>
        <w:rPr>
          <w:color w:val="000000"/>
          <w:sz w:val="22"/>
          <w:szCs w:val="22"/>
        </w:rPr>
        <w:t xml:space="preserve">  przed występem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rodzica/opiekuna prawnego dzieck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Cs w:val="22"/>
        </w:rPr>
      </w:pPr>
      <w:r>
        <w:rPr>
          <w:sz w:val="22"/>
          <w:szCs w:val="22"/>
        </w:rPr>
        <w:t>* zaznaczyć w przypadku wyrażenia zgo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9715</wp:posOffset>
                </wp:positionV>
                <wp:extent cx="7605395" cy="1553845"/>
                <wp:effectExtent l="19685" t="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1553760"/>
                          <a:chOff x="0" y="0"/>
                          <a:chExt cx="7605360" cy="1553760"/>
                        </a:xfrm>
                      </wpg:grpSpPr>
                      <wpg:grpSp>
                        <wpg:cNvGrpSpPr/>
                        <wpg:grpSpPr>
                          <a:xfrm>
                            <a:off x="0" y="1319400"/>
                            <a:ext cx="7605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f9ed5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74e6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7605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15608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a2f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7840" y="0"/>
                            <a:ext cx="542304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Szkoła Podstawowa nr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im. Jana Kochanowskiego w Ząb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ul. Batorego 11, 05-091 Ząb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tel.(22) 781 6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fax.(22) 762 05 0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Cs/>
                                  <w:szCs w:val="22"/>
                                  <w:kern w:val="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>adres e-mail: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bidi="ar-SA" w:eastAsia="zh-CN" w:val="pl-PL"/>
                                </w:rPr>
                                <w:t>sekretariat@sp2zabki.p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eastAsia="zh-CN" w:val="pl-PL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Cs/>
                                  <w:szCs w:val="22"/>
                                  <w:kern w:val="2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>adres e-mail konkursowy: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000000"/>
                                  <w:lang w:eastAsia="zh-CN" w:val="pl-PL" w:bidi="ar-SA"/>
                                </w:rPr>
                                <w:t>konkurs.wokalny@sp2zabki.pl</w:t>
                              </w:r>
                              <w:r>
                                <w:rPr>
                                  <w:iCs/>
                                  <w:i/>
                                  <w:szCs w:val="22"/>
                                  <w:kern w:val="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eastAsia="zh-CN" w:val="pl-PL" w:bidi="ar-SA"/>
                                </w:rPr>
                                <w:t xml:space="preserve">          strona: </w:t>
                              </w:r>
                              <w:r>
                                <w:rPr>
                                  <w:iCs/>
                                  <w:i/>
                                  <w:szCs w:val="22"/>
                                  <w:kern w:val="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eastAsia="zh-CN" w:val="pl-PL" w:bidi="ar-SA"/>
                                </w:rPr>
                                <w:t>https://sp2zabki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l-PL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45pt;width:598.85pt;height:122.35pt" coordorigin="-360,409" coordsize="11977,2447">
                <v:group id="shape_0" style="position:absolute;left:-360;top:2487;width:11977;height:370">
                  <v:rect id="shape_0" fillcolor="#0f9ed5" stroked="t" o:allowincell="f" style="position:absolute;left:-360;top:2487;width:11976;height:220;mso-wrap-style:none;v-text-anchor:middle">
                    <v:fill o:detectmouseclick="t" type="solid" color2="#f0612a"/>
                    <v:stroke color="#f2f2f2" weight="38160" joinstyle="miter" endcap="flat"/>
                    <v:shadow on="t" obscured="f" color="#074e69"/>
                    <w10:wrap type="none"/>
                  </v:rect>
                  <v:rect id="shape_0" fillcolor="#156082" stroked="t" o:allowincell="f" style="position:absolute;left:-360;top:2709;width:11976;height:146;mso-wrap-style:none;v-text-anchor:middle">
                    <v:fill o:detectmouseclick="t" type="solid" color2="#ea9f7d"/>
                    <v:stroke color="#f2f2f2" weight="38160" joinstyle="miter" endcap="flat"/>
                    <v:shadow on="t" obscured="f" color="#0a2f40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3;top:409;width:8539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Szkoła Podstawowa nr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im. Jana Kochanowskiego w Ząbk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ul. Batorego 11, 05-091 Ząbki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 tel.(22) 781 60 66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fax.(22) 762 05 08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Cs/>
                            <w:szCs w:val="22"/>
                            <w:kern w:val="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>adres e-mail: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 xml:space="preserve"> 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bidi="ar-SA" w:eastAsia="zh-CN" w:val="pl-PL"/>
                          </w:rPr>
                          <w:t>sekretariat@sp2zabki.pl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eastAsia="zh-CN" w:val="pl-PL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Cs/>
                            <w:szCs w:val="22"/>
                            <w:kern w:val="2"/>
                            <w:i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>adres e-mail konkursowy: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 xml:space="preserve"> 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000000"/>
                            <w:lang w:eastAsia="zh-CN" w:val="pl-PL" w:bidi="ar-SA"/>
                          </w:rPr>
                          <w:t>konkurs.wokalny@sp2zabki.pl</w:t>
                        </w:r>
                        <w:r>
                          <w:rPr>
                            <w:iCs/>
                            <w:i/>
                            <w:szCs w:val="22"/>
                            <w:kern w:val="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eastAsia="zh-CN" w:val="pl-PL" w:bidi="ar-SA"/>
                          </w:rPr>
                          <w:t xml:space="preserve">          strona: </w:t>
                        </w:r>
                        <w:r>
                          <w:rPr>
                            <w:iCs/>
                            <w:i/>
                            <w:szCs w:val="22"/>
                            <w:kern w:val="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eastAsia="zh-CN" w:val="pl-PL" w:bidi="ar-SA"/>
                          </w:rPr>
                          <w:t>https://sp2zabki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pl-PL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36065" cy="155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Ox02d1caf49cmsolistparagraph">
    <w:name w:val="ox-02d1caf49c-msolistparagraph"/>
    <w:basedOn w:val="Normal"/>
    <w:qFormat/>
    <w:pPr>
      <w:spacing w:before="100" w:after="100"/>
    </w:pPr>
    <w:rPr/>
  </w:style>
  <w:style w:type="paragraph" w:styleId="Dt">
    <w:name w:val="dt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p2zabki.pl" TargetMode="External"/><Relationship Id="rId2" Type="http://schemas.openxmlformats.org/officeDocument/2006/relationships/hyperlink" Target="mailto:konkurs.wokalny@sp2zabki.pl" TargetMode="External"/><Relationship Id="rId3" Type="http://schemas.openxmlformats.org/officeDocument/2006/relationships/hyperlink" Target="mailto:sekretariat@sp2zabki.pl" TargetMode="External"/><Relationship Id="rId4" Type="http://schemas.openxmlformats.org/officeDocument/2006/relationships/hyperlink" Target="mailto:konkurs.wokalny@sp2zabki.pl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Tom</dc:creator>
  <dc:description/>
  <cp:keywords/>
  <dc:language>en-US</dc:language>
  <cp:lastModifiedBy>Justyna Wujek</cp:lastModifiedBy>
  <cp:lastPrinted>2024-12-04T15:06:00Z</cp:lastPrinted>
  <dcterms:modified xsi:type="dcterms:W3CDTF">2025-01-13T19:29:00Z</dcterms:modified>
  <cp:revision>6</cp:revision>
  <dc:subject/>
  <dc:title/>
</cp:coreProperties>
</file>