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bookmarkStart w:id="0" w:name="_Hlk167716144"/>
      <w:r>
        <w:rPr>
          <w:b/>
          <w:bCs/>
          <w:sz w:val="28"/>
          <w:szCs w:val="28"/>
        </w:rPr>
        <w:t>Powiatowy Konkurs Wokalny</w:t>
      </w:r>
    </w:p>
    <w:p>
      <w:pPr>
        <w:pStyle w:val="Normal"/>
        <w:autoSpaceDE w:val="false"/>
        <w:ind w:left="3683" w:firstLine="5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ARSZAWA, JA I TY”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KARTA ZGŁOSZENIOWA</w:t>
      </w:r>
    </w:p>
    <w:p>
      <w:pPr>
        <w:pStyle w:val="Normal"/>
        <w:autoSpaceDE w:val="false"/>
        <w:spacing w:before="0" w:after="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la reprezentanta szkoły wyłonionego  przez zgłaszającą się szkołę w I etapie konkursu)</w:t>
      </w:r>
    </w:p>
    <w:p>
      <w:pPr>
        <w:pStyle w:val="Normal"/>
        <w:autoSpaceDE w:val="false"/>
        <w:spacing w:before="0" w:after="76"/>
        <w:jc w:val="center"/>
        <w:rPr/>
      </w:pPr>
      <w:r>
        <w:rPr/>
        <w:t>Proszę zaznaczyć odpowiednią kategorię wiekową i wypełnić dane drukowanymi literami.</w:t>
      </w:r>
    </w:p>
    <w:tbl>
      <w:tblPr>
        <w:tblW w:w="10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56"/>
        <w:gridCol w:w="2475"/>
        <w:gridCol w:w="2608"/>
      </w:tblGrid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klasy I-I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lo/zespó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klasy IV-V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lo/zespół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y VII-VI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lo/zespó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solisty/</w:t>
            </w:r>
          </w:p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espołu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ładny adres szkoły, telefon, e </w:t>
              <w:noBreakHyphen/>
              <w:t>mail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utworu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 tekstu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 muzyki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opiekuna, telefon.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dział w konkursie jest jednocześnie zgodą na warunki regulaminu.</w:t>
            </w:r>
          </w:p>
        </w:tc>
      </w:tr>
      <w:tr>
        <w:trPr>
          <w:trHeight w:val="8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 podpis dyrektora placówki delegującej.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  <w:bookmarkEnd w:id="0"/>
    </w:p>
    <w:sectPr>
      <w:headerReference w:type="default" r:id="rId2"/>
      <w:type w:val="nextPage"/>
      <w:pgSz w:w="11906" w:h="16838"/>
      <w:pgMar w:left="284" w:right="720" w:gutter="0" w:header="142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9715</wp:posOffset>
                </wp:positionV>
                <wp:extent cx="7605395" cy="1553845"/>
                <wp:effectExtent l="19685" t="0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5360" cy="1553760"/>
                          <a:chOff x="0" y="0"/>
                          <a:chExt cx="7605360" cy="1553760"/>
                        </a:xfrm>
                      </wpg:grpSpPr>
                      <wpg:grpSp>
                        <wpg:cNvGrpSpPr/>
                        <wpg:grpSpPr>
                          <a:xfrm>
                            <a:off x="0" y="1319400"/>
                            <a:ext cx="7605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53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f9ed5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74e6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7605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15608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a2f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7840" y="0"/>
                            <a:ext cx="542304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Szkoła Podstawowa nr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>im. Jana Kochanowskiego w Ząbk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>ul. Batorego 11, 05-091 Ząb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>tel.(22) 781 60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fax.(22) 762 05 0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Cs/>
                                  <w:szCs w:val="22"/>
                                  <w:kern w:val="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eastAsia="zh-CN" w:val="pl-PL"/>
                                </w:rPr>
                                <w:t>adres e-mail: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eastAsia="zh-CN" w:val="pl-PL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eastAsia="zh-CN" w:val="pl-PL"/>
                                </w:rPr>
                                <w:t>sekretariat@sp2zabki.p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eastAsia="zh-CN" w:val="pl-PL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Cs/>
                                  <w:szCs w:val="22"/>
                                  <w:kern w:val="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eastAsia="zh-CN" w:val="pl-PL" w:bidi="ar-SA"/>
                                </w:rPr>
                                <w:t>adres e-mail konkursowy: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eastAsia="zh-CN"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eastAsia="zh-CN" w:val="pl-PL" w:bidi="ar-SA"/>
                                </w:rPr>
                                <w:t>konkurs.wokalny@sp2zabki.pl</w:t>
                              </w:r>
                              <w:r>
                                <w:rPr>
                                  <w:iCs/>
                                  <w:i/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eastAsia="zh-CN" w:val="pl-PL" w:bidi="ar-SA"/>
                                </w:rPr>
                                <w:t xml:space="preserve">          strona: </w:t>
                              </w:r>
                              <w:r>
                                <w:rPr>
                                  <w:iCs/>
                                  <w:i/>
                                  <w:szCs w:val="22"/>
                                  <w:kern w:val="2"/>
                                  <w:sz w:val="22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eastAsia="zh-CN" w:val="pl-PL" w:bidi="ar-SA"/>
                                </w:rPr>
                                <w:t>https://sp2zabki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pl-PL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45pt;width:598.85pt;height:122.35pt" coordorigin="-360,409" coordsize="11977,2447">
                <v:group id="shape_0" style="position:absolute;left:-360;top:2487;width:11977;height:370">
                  <v:rect id="shape_0" fillcolor="#0f9ed5" stroked="t" o:allowincell="f" style="position:absolute;left:-360;top:2487;width:11976;height:220;mso-wrap-style:none;v-text-anchor:middle">
                    <v:fill o:detectmouseclick="t" type="solid" color2="#f0612a"/>
                    <v:stroke color="#f2f2f2" weight="38160" joinstyle="miter" endcap="flat"/>
                    <v:shadow on="t" obscured="f" color="#074e69"/>
                    <w10:wrap type="none"/>
                  </v:rect>
                  <v:rect id="shape_0" fillcolor="#156082" stroked="t" o:allowincell="f" style="position:absolute;left:-360;top:2709;width:11976;height:146;mso-wrap-style:none;v-text-anchor:middle">
                    <v:fill o:detectmouseclick="t" type="solid" color2="#ea9f7d"/>
                    <v:stroke color="#f2f2f2" weight="38160" joinstyle="miter" endcap="flat"/>
                    <v:shadow on="t" obscured="f" color="#0a2f40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3;top:409;width:8539;height:2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 xml:space="preserve">Szkoła Podstawowa nr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>im. Jana Kochanowskiego w Ząbk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>ul. Batorego 11, 05-091 Ząbki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>tel.(22) 781 60 66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</w: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 xml:space="preserve">fax.(22) 762 05 08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Cs/>
                            <w:szCs w:val="22"/>
                            <w:kern w:val="2"/>
                            <w:i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eastAsia="zh-CN" w:val="pl-PL"/>
                          </w:rPr>
                          <w:t>adres e-mail: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eastAsia="zh-CN" w:val="pl-PL"/>
                          </w:rPr>
                          <w:t xml:space="preserve"> 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eastAsia="zh-CN" w:val="pl-PL"/>
                          </w:rPr>
                          <w:t>sekretariat@sp2zabki.pl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eastAsia="zh-CN" w:val="pl-PL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Cs/>
                            <w:szCs w:val="22"/>
                            <w:kern w:val="2"/>
                            <w:i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eastAsia="zh-CN" w:val="pl-PL" w:bidi="ar-SA"/>
                          </w:rPr>
                          <w:t>adres e-mail konkursowy: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eastAsia="zh-CN" w:val="pl-PL" w:bidi="ar-SA"/>
                          </w:rPr>
                          <w:t xml:space="preserve"> 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eastAsia="zh-CN" w:val="pl-PL" w:bidi="ar-SA"/>
                          </w:rPr>
                          <w:t>konkurs.wokalny@sp2zabki.pl</w:t>
                        </w:r>
                        <w:r>
                          <w:rPr>
                            <w:iCs/>
                            <w:i/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eastAsia="zh-CN" w:val="pl-PL" w:bidi="ar-SA"/>
                          </w:rPr>
                          <w:t xml:space="preserve">          strona: </w:t>
                        </w:r>
                        <w:r>
                          <w:rPr>
                            <w:iCs/>
                            <w:i/>
                            <w:szCs w:val="22"/>
                            <w:kern w:val="2"/>
                            <w:sz w:val="22"/>
                            <w:b/>
                            <w:bCs/>
                            <w:rFonts w:ascii="Times New Roman" w:hAnsi="Times New Roman" w:cs="Times New Roman" w:eastAsia="Times New Roman"/>
                            <w:color w:val="auto"/>
                            <w:lang w:eastAsia="zh-CN" w:val="pl-PL" w:bidi="ar-SA"/>
                          </w:rPr>
                          <w:t>https://sp2zabki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Times New Roman" w:cs="Calibri"/>
                            <w:color w:val="auto"/>
                            <w:lang w:val="pl-PL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36065" cy="155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100" w:after="10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Ox02d1caf49cmsolistparagraph">
    <w:name w:val="ox-02d1caf49c-msolistparagraph"/>
    <w:basedOn w:val="Normal"/>
    <w:qFormat/>
    <w:pPr>
      <w:spacing w:before="100" w:after="100"/>
    </w:pPr>
    <w:rPr/>
  </w:style>
  <w:style w:type="paragraph" w:styleId="Dt">
    <w:name w:val="dt"/>
    <w:basedOn w:val="Normal"/>
    <w:qFormat/>
    <w:pPr>
      <w:jc w:val="center"/>
    </w:pPr>
    <w:rPr>
      <w:rFonts w:ascii="Arial" w:hAnsi="Arial" w:eastAsia="Arial Unicode MS" w:cs="Arial"/>
      <w:b/>
      <w:bCs/>
      <w:color w:val="4E4B4A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omentarz">
    <w:name w:val="Komentarz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p2zabki.pl" TargetMode="External"/><Relationship Id="rId2" Type="http://schemas.openxmlformats.org/officeDocument/2006/relationships/hyperlink" Target="mailto:konkurs.wokalny@sp2zabki.pl" TargetMode="External"/><Relationship Id="rId3" Type="http://schemas.openxmlformats.org/officeDocument/2006/relationships/hyperlink" Target="mailto:sekretariat@sp2zabki.pl" TargetMode="External"/><Relationship Id="rId4" Type="http://schemas.openxmlformats.org/officeDocument/2006/relationships/hyperlink" Target="mailto:konkurs.wokalny@sp2zabki.pl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8:00Z</dcterms:created>
  <dc:creator>Tom</dc:creator>
  <dc:description/>
  <cp:keywords/>
  <dc:language>en-US</dc:language>
  <cp:lastModifiedBy>Malgorzata Gozdziak</cp:lastModifiedBy>
  <cp:lastPrinted>2024-12-04T15:06:00Z</cp:lastPrinted>
  <dcterms:modified xsi:type="dcterms:W3CDTF">2024-12-04T14:08:00Z</dcterms:modified>
  <cp:revision>2</cp:revision>
  <dc:subject/>
  <dc:title/>
</cp:coreProperties>
</file>