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andardy ochrony małoletnich przed krzywdzeniem</w:t>
        <w:br/>
        <w:t xml:space="preserve">w Żłobku Miejskim  w Koluszkach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stęp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Dobro i bezpieczeństwo dzieci w Żłobku Miejskim w Koluszkach są priorytetem wszelkich działań podejmowanych przez pracowników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Żłobka na rzecz dzieci. Pracownik Żłobka traktuje dziecko z szacunkiem oraz uwzględnia jego potrzeby. Żłobek realizując zadania, działa w ramach obowiązującego prawa, obowiązujących w nim przepisów wewnętrznych oraz w ramach posiadanych kompetencji. Niedopuszczalne jest, by pracownik Żłobk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Niniejszy system ochrony dzieci przed krzywdzeniem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kreśl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Żłobk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Niniejsze Standardy ochrony małoletnich przed krzywdzeniem zostały opublikowane na stronie internetowej Żłobka (zlobek@koluszki.pl). Są szeroko promowane wśród całego personelu, rodziców i dzieci uczęszczających do Żłobk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color w:val="000000"/>
        </w:rPr>
        <w:t>§ 1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ndardy Ochrony Małoletnich przed krzywdzeniem tworzą bezpieczne i przyjazne środowisko Żłobka. Obejmują cztery obszar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tykę Ochrony Małoletnich, która określa: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j rekrutacji personelu do pracy w Żłobku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 – dziecko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reagowania w Żłobku na przypadki podejrzenia, że dziecko doświadcza krzywdzenia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zasady ochrony wizerunku dziecka i danych osobowych dzieci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go korzystania z internetu i mediów elektron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el – obszar, który określa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zasady rekrutacji personelu pracującego z dziećmi w Żłobku, w tym obowiązek uzyskiwania danych z Rejestru Sprawców Przestępstw na Tle Seksualnym o każdym członku personelu oraz, (gdy jest to dozwolone przepisami obowiązującego prawa) informacji z Krajowego Rejestru Karnego</w:t>
      </w:r>
      <w:r>
        <w:rPr>
          <w:color w:val="000000"/>
        </w:rPr>
        <w:t xml:space="preserve"> (np.: w przypadku zatrudnienia w żłobku </w:t>
      </w:r>
      <w:r>
        <w:rPr>
          <w:rFonts w:cs="Calibri"/>
          <w:color w:val="000000"/>
        </w:rPr>
        <w:t>opiekuna, dyrektora, wolontariusza, położnej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u Żłobk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znawania symptomów krzywdzenia dziec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 interwencji w przypadku podejrzeń krzywdzenia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powiedzialności prawnej pracowników Żłobka, zobowiązanych do podejmowania interwencji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ady przygotowania personelu Żłobk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y – obszar określający działania, jakie należy podjąć w sytuacji krzywdzenia dziecka lub zagrożenia jego bezpieczeństwa ze strony personelu Żłobka, członków rodziny, rówieśników i osób obcych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przez Żłobek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nitoring – obszar, który określa: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rganizowania przez Żłobek 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Dziecko/małoletni </w:t>
      </w:r>
      <w:r>
        <w:rPr>
          <w:rFonts w:cs="Calibri"/>
          <w:color w:val="000000"/>
        </w:rPr>
        <w:t>– każda osoba do ukończenia 18. roku życ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Krzywdzenie dziecka </w:t>
      </w:r>
      <w:r>
        <w:rPr>
          <w:rFonts w:cs="Calibri"/>
          <w:color w:val="000000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Personel </w:t>
      </w:r>
      <w:r>
        <w:rPr>
          <w:rFonts w:cs="Calibri"/>
          <w:color w:val="000000"/>
        </w:rPr>
        <w:t>– każdy pracownik Żłobk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Opiekun dziecka </w:t>
      </w:r>
      <w:r>
        <w:rPr>
          <w:rFonts w:cs="Calibri"/>
          <w:color w:val="000000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Instytucja </w:t>
      </w:r>
      <w:r>
        <w:rPr>
          <w:rFonts w:cs="Calibri"/>
          <w:color w:val="000000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cja – osoba (lub podmiot), która w strukturze  Żłobka jest uprawniona do podejmowania decyz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internet to wyznaczony przez dyrektora Żłobka pracownik, sprawujący nadzór nad korzystaniem z internetu przez dzieci na terenie  Żłobka oraz nad bezpieczeństwem dzieci w internec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Standardy Ochrony Małoletnich przed krzywdzeniem to wyznaczony przez dyrektora Żłobk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color w:val="000000"/>
        </w:rPr>
        <w:t>§ 3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krutacja pracowników Żłobk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znają i stosują zasady bezpiecznych relacji personel – dziecko i dziecko – dziecko ustalone w Żłobku. Zasady stanowią Załącznik nr 2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monitorują sytuację i dobrostan dziecka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identyfikowania czynników ryzyka pracownicy Żłobka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powzięcia przez pracownika Żłobka podejrzenia, że dziecko jest krzywdzone, pracownik ma obowiązek sporządzenia notatki służbowej i przekazania uzyskanej informacji (do wyboru) dyrektorowi Żłobka/opiekunowi/pielęgniarc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uzyskaniu informacji, dyrektor Żłobka/opiekun/pielęgniarka (do wyboru) wzywa opiekunów/rodziców dziecka, którego krzywdzenie podejrzewa, i informuje ich o podejrzen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znaczona przez dyrektora Żłobka osoba (np. pielęgniarka) sporządza opis sytuacji żłobkowej i rodzinnej dziecka na podstawie obserwacji i rozmów z dzieckiem, opiekunem, pielęgniarką sprawującą opiekę nad dzieckiem w Żłobku oraz rodzicami dziecka oraz opracowuje plan pomocy małoletni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 pomocy małoletniemu powinien zawierać wskazania dotyczące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jęcia przez Żłobek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parcia, jakie zaoferuje dziecku Żłobek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6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bardziej skomplikowanych przypadkach (dotyczących np. wykorzystywania seksualnego lub znęcania się fizycznego i psychicznego o dużym nasileniu) dyrektor Żłobka powołuje zespół interwencyjny, w skład którego mogą wejść: opiekun i pielęgniarka sprawująca opiekę nad dzieckiem w Żłobku, dyrektor Żłobka, inni pracownicy mający wiedzę na temat skutków krzywdzenia dziecka lub o krzywdzonym dziecku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 interwencyjny sporządza plan pomocy małoletniemu, spełniający wymogi określone w § 5 pkt 3 niniejszych Standardów, na podstawie opisu sporządzonego przez opiekuna/pielęgniarkę sprawujących opiekę nad dzieckiem w Żłobku oraz innych, uzyskanych przez członków zespołu, informacji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zą rodzice/opiekunowie dziecka, dyrektor Żłobka jest zobowiązany powołać zespół interwencyjny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7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ządzony przez zespół interwencyjny plan pomocy małoletniemu wraz z zaleceniem współpracy przy jego realizacji przedstawiany jest rodzicom/opiekunom przez dyrektora Żłobk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informuje rodziców/opiekunów o obowiązku Żłobk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waga! Pracownicy Żłobka zawiadamiają przedstawicieli służb Ośrodka Pomocy Społecznej (gminnego/miejskiego) o konieczności rozpoczęcia procedury. Jeśli w szeregach Żłobka zatrudnieni są przedstawiciele służb uprawnionych – np. ochrony zdrowia – wówczas uczestniczą oni w realizacji procedury „Niebieskiej Karty”, a także uprawnieni są do samodzielnego wszczynania procedury „Niebieskiej Karty”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poinformowaniu rodziców/opiekunów małoletniego przez dyrektora Żłobka – zgodnie z punktem poprzedzającym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ili rodzice/opiekunowie małoletniego, a podejrzenie to nie zostało potwierdzone – Żłobek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przebiegu interwencji sporządza się kartę interwencji, której wzór stanowi Załącznik nr 3 do niniejszych Standardów. Kartę tę załącza się do dokumentacji dziecka w Żłobku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cy pracownicy Żłobk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0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owi Żłobk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color w:val="000000"/>
        </w:rPr>
        <w:t>W celu uzyskania zgody, o której mowa w punkcie 1, pracownik Żłobk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na stronie internetowej Żłobk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1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Upublicznienie przez pracownika Żłobka wizerunku dziecka utrwalonego w jakiejkolwiek formie (fotografia, nagranie audio-wideo) wymaga pisemnej zgody rodzica lub opiekuna prawnego dziecka. </w:t>
      </w:r>
      <w:r>
        <w:rPr>
          <w:rFonts w:cs="Calibri"/>
          <w:b/>
          <w:color w:val="000000"/>
        </w:rPr>
        <w:t>Uwaga!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go korzystania z internetu i mediów elektronicznych w Żłobku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2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terenie Żłobka dostęp do internetu możliwy jest tylko pod nadzorem pracownika na zajęciach z wykorzystaniem narzędzi i sprzętu komputerowego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3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dostęp do internetu w Żłobku w porozumieniu z dyrektorem Żłobka zabezpiecza sieć przed niebezpiecznymi treściami, poprzez instalację i aktualizację odpowiedniego, nowoczesnego oprogramowania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mienione w punkcie 1 oprogramowanie jest aktualizowane w miarę potrzeb – przynajmniej raz w miesiącu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nitoring stosowania Standar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wyznacza …………………………………………………… </w:t>
      </w:r>
      <w:r>
        <w:rPr>
          <w:rFonts w:cs="Calibri"/>
          <w:i/>
          <w:color w:val="000000"/>
        </w:rPr>
        <w:t>(imię i nazwisko)</w:t>
      </w:r>
      <w:r>
        <w:rPr>
          <w:rFonts w:cs="Calibri"/>
          <w:color w:val="000000"/>
        </w:rPr>
        <w:t xml:space="preserve"> na osobę odpowiedzialną za realizację i propagowanie Standardów Ochrony Małoletnich przed krzywdzeniem w Żłob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realizację i propagowanie Standardów ochrony małoletnich przeprowadza wśród pracowników Żłobka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przeprowadzonej ankiety osoba odpowiedzialna za realizację i propagowanie Standardów Ochrony Małoletnich sporządza raport z monitoringu, który następnie przekazuje dyrektorowi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na podstawie otrzymanego raportu wprowadza do </w:t>
      </w:r>
      <w:r>
        <w:rPr>
          <w:rFonts w:cs="Calibri"/>
          <w:iCs/>
          <w:color w:val="000000"/>
        </w:rPr>
        <w:t xml:space="preserve">Standardów </w:t>
      </w:r>
      <w:r>
        <w:rPr>
          <w:rFonts w:cs="Calibri"/>
          <w:color w:val="000000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5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iCs/>
          <w:color w:val="000000"/>
        </w:rPr>
        <w:t xml:space="preserve">Niniejsze Standardy Ochrony Małoletnich przed krzywdzeniem </w:t>
      </w:r>
      <w:r>
        <w:rPr>
          <w:rFonts w:cs="Calibri"/>
          <w:color w:val="000000"/>
        </w:rPr>
        <w:t>wchodzą w życie z dniem ogłoszenia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łoszenie Standarów następuje poprzez wywieszenie na tablicy ogłoszeń lub w innym widocznym miejscu w siedzibie Żłobka lub poprzez przesłanie tekstu Standardów pracownikom i rodzicom dzieci drogą elektroniczną, lub zamieszczenie na stronie internetowej Żłobka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j rekrutacji w Żłobku nr ……… im. …………………………………………………… w 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 zatrudnieniem pracownika w Żłobku poznaje dane osobowe, kwalifikacje kandydata/kandydatki, w tym stosunek do wartości podzielanych przez Żłobek, takich jak ochrona praw dzieci i szacunek do ich godnośc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powyższe, w tym stosunek osoby zatrudnianej do dzieci i podzielania wartości związanych z szacunkiem wobec nich oraz przestrzegania ich praw, dyrektor Żłobka może żądać danych (w tym dokumentów) dotyczących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ształcenia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i zawodowych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przebiegu dotychczasowego zatrudnienia kandydata/kandyd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każdym przypadku dyrektor Żłobk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(imiona) i nazwisk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ę urodze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color w:val="000000"/>
        </w:rPr>
        <w:t>dane kontaktowe osoby zatrudnia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Żłobek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yrektor Żłobka przed zatrudnieniem kandydata/kandydatki uzyskuje jego/jej dane osobowe, w tym dane potrzebne do sprawdzenia danych w Rejestrze Sprawców Przestępstw na Tle Seksualnym – Rejestr z dostępem ograniczonym. </w:t>
      </w:r>
      <w:r>
        <w:rPr>
          <w:rFonts w:cs="Calibri"/>
          <w:b/>
          <w:color w:val="000000"/>
        </w:rPr>
        <w:t>Uwaga! Przed dopuszczeniem osoby zatrudnianej do wykonywania obowiązków związanych z wychowaniem, edukacją, wypoczynkiem, leczeniem małoletnich lub opieką nad nimi Żłobek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Żłobka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osobę w Rejestrze, dyrektor Żłobka potrzebuje następujących danych kandydata/kandydatki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urodzeni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SEL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 rodowe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ojc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m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przed zatrudnieniem kandydata/kandydatki na stanowisko opiekuna/pielęgniarki uzyskuje od kandydata/kandydatki informację z Krajowego Rejestru Karnego o niekaralności w 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Akapitzlist"/>
        <w:numPr>
          <w:ilvl w:val="0"/>
          <w:numId w:val="56"/>
        </w:numPr>
        <w:spacing w:lineRule="auto" w:line="276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Dyrektor Żłobka jest zobowiązany do domagania się od osoby zatrudnianej na stanowisku opiekuna/pielęgniarki/położnej/wolontariusza lub innej osoby zatrudnianej do wykonywania pracy lub świadczenia usług w żłobku zaświadczenia z Krajowego Rejestru Karnego – </w:t>
      </w:r>
      <w:r>
        <w:rPr>
          <w:rFonts w:cs="Calibri"/>
          <w:b/>
          <w:color w:val="000000"/>
        </w:rPr>
        <w:t>art. 15 ust. 4, 5 ustawy 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piece nad dziećmi w wieku do lat 3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, nauczycieli, w tym nauczycieli zatrudnionych w placówkach publicznych oraz niepublicznych, oraz pracowników żłobk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br w:type="page"/>
      </w:r>
    </w:p>
    <w:p>
      <w:pPr>
        <w:pStyle w:val="Akapitzlist"/>
        <w:spacing w:lineRule="auto" w:line="276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32" w:hanging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, ……………………………………………………, posiadający/-a numer PESEL ………………………………………, oświadczam, że nie byłem/-am skazany/-a za przestępstwo przeciwko wolności seksualnej i 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adto oświadczam, że zapoznałem/-am się z zasadami ochrony dzieci obowiązującymi w Żłobku/Klubie dziecięcym  nr ……… im. …………………………………………………… w ……………………………………… i zobowiązuję się do ich przestrzegani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1062" w:hanging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Ustalone w Żłobku  nr ……… im. …………………………………………………… w ………………………………………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bezpiecznych relacji personelu z dziećmi w Żłobk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lacje personelu Żłobk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ażdy pracownik Żłobka jest zobowiązany do utrzymywania profesjonalnej relacji z dziećmi w Żłobk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komunikacji z dziećmi w  Żłobk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pewniać dzieci, że jeśli czują się niekomfortowo w jakiejś sytuacji, wobec konkretnego zachowania czy słów, mogą o tym powiedzieć opiekunowi/pracownikowi Żłobka lub wskazanej osobie (w zależności od procedur interwencji, jakie przyjęto w Żłobku) i mogą oczekiwać odpowiedniej reakcji i/lub pomocy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zachowywania się w obecności dziecka w sposób niestosowny; obejmuje to używanie wulgarnych słów, gestów i żartów, czynienie obraźliwych uwag, nawiązywani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wiązywania z dzieckiem jakichkolwiek relacji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walania wizerunku nieletniego (filmowanie, nagrywanie głosu, fotografowanie) dla potrzeb prywatnych; dotyczy to także umożliwienia osobom trzecim utrwalenia wizerunków dzieci, jeśli dyrekcja Żłobk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ponowania nieletniemu nielegalnych substancji, jak również używania ich w obecności małoletnich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przyjmowania pieniędzy, prezentów od nieletnich, </w:t>
      </w:r>
      <w:r>
        <w:rPr>
          <w:rFonts w:cs="Calibri"/>
          <w:bCs/>
          <w:strike/>
          <w:color w:val="000000"/>
        </w:rPr>
        <w:t>od</w:t>
      </w:r>
      <w:r>
        <w:rPr>
          <w:rFonts w:cs="Calibri"/>
          <w:bCs/>
          <w:color w:val="000000"/>
        </w:rPr>
        <w:t xml:space="preserve"> rodziców/opiekunów dziecka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ryzykowne sytuacje, które obejmują zauroczenie dzieckiem przez pracownika lub pracownikiem przez dziecko, muszą być raportowane dyrektorowi Żłobk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Żłobk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Żłobka zabrania się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 wymagających czynności pielęgnacyjnych i higienicznych wobec dziecka, pracownik Żłobka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Żłobk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bowiązuje zasada, że kontakt z dziećmi uczęszczającymi do  Żłobka powinien odbywać się wyłącznie w godzinach pracy i dotyczyć celów edukacyjnych lub wychowawcz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kontaktów z dziećmi poza godzinami pracy, w tym poprzez prywatne kanały komunikacji (prywatny telefon, profile w mediach społecznościowych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taka konieczność, właściwą formą komunikacji z rodzicami lub opiekunami dzieci poza godzinami pracy są kanały służbowe (e-mail, telefon służbowy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konieczność spotkania z dziećmi poza godzinami pracy, pracownik zobowiązany jest poinformować o tym dyrektora Żłobka, a rodzice/opiekunowie dzieci muszą wyrazić zgodę na taki kontakt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rodzice/opiekunowie dzieci mają wgląd w cyfrową aktywność pracowni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 wyłączać lub wyciszać osobiste urządzenia elektroniczne w trakcie pracy z dziećmi w Żłobku oraz wyłączyć na terenie Żłobka funkcjonalność Bluetoot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3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98"/>
        <w:gridCol w:w="856"/>
        <w:gridCol w:w="995"/>
        <w:gridCol w:w="268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dzieck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yczyna interwencji (forma krzywdzenia)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zawiadamiająca o podejrzeniu krzywdzeni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działań podjętych przez opiekuna/pielęgniark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kania z rodzicami/</w:t>
              <w:br/>
              <w:t>opiekunami dziec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spotkania: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orma podjętej interwencji </w:t>
            </w:r>
            <w:r>
              <w:rPr>
                <w:rFonts w:cs="Calibri"/>
                <w:bCs/>
                <w:i/>
                <w:color w:val="000000"/>
              </w:rPr>
              <w:t>(zakreślić właściw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ienie o podejrzeniu popełnienia przestępstw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niosek o wgląd w sytuację dziecka/rodzi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inny rodzaj interwencji </w:t>
            </w:r>
            <w:r>
              <w:rPr>
                <w:rFonts w:cs="Calibri"/>
                <w:bCs/>
                <w:i/>
                <w:color w:val="000000"/>
              </w:rPr>
              <w:t>(jaki?)</w:t>
            </w:r>
            <w:r>
              <w:rPr>
                <w:rFonts w:cs="Calibri"/>
                <w:bCs/>
                <w:color w:val="000000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e dotyczące interwencji (nazwa organu, do którego zgłoszono interwencję) i data interwencji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niki interwencji – działania organów wymiaru sprawiedliwości (jeśli Żłobek uzyskał informacje o wynikach tego działania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bCs/>
          <w:color w:val="000000"/>
        </w:rPr>
        <w:t>Zasady powstały w oparciu o obowiązujące przepisy prawa. We wszystkich działaniach Żłobka</w:t>
      </w:r>
      <w:r>
        <w:rPr>
          <w:rFonts w:cs="Calibri"/>
          <w:bCs/>
          <w:strike/>
          <w:color w:val="000000"/>
        </w:rPr>
        <w:t xml:space="preserve"> </w:t>
      </w:r>
      <w:r>
        <w:rPr>
          <w:rFonts w:cs="Calibri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Żłobek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ujemy z publikacji zdjęć dzieci, nad którymi nie sprawujemy już opieki, jeśli one lub ich rodzice/opiekunowie nie wyrazili zgody na wykorzystanie zdjęć po odejściu ze Żłobka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podejrzenia i problemy dotyczące niewłaściwego rozpowszechniania wizerunków dzieci są rejestrowane i zgłaszane dyrekcji Żłobka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, w których Żłobek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rejestrację wydarzenia zostaje przyjęta przez Żłobek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puszczanie do sytuacji, w której osoba/firma rejestrująca będzie przebywała z dziećmi bez nadzoru pracownika Żłobk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, w których rodzice/opiekunowie lub widzowie żłobkow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Żłob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owi Żłobk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 Żłobk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celu realizacji materiału medialnego, dyrekcja może podjąć decyzję o udostępnieniu wybranych pomieszczeń Żłobk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Żłobek przechowuje materiały zawierające wizerunek dzieci w sposób zgodny z prawem i bezpieczny dla dzieci: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Żłobek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przechowujemy w Żłobku materiałów elektronicznych zawierających wizerunki dzieci na nośnikach nieszyfrowanych ani mobilnych, takich jak telefony komórkowe i urządzenia z pamięcią przenośną (np. pendrive)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dynym sprzętem, którego używamy jako instytucja, są urządzenia rejestrujące należące do Żłobka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łącznik nr 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go korzystania z internetu i mediów elektronicznych w Żłobku nr ……… im. …………………………………………………… w 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rastruktura sieciowa Żłobka umożliwia dostęp do internetu personelowi w czasie zajęć i poza nim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a organizacyjne na poziomie Żłobka bazują na aktualnych standardach bezpieczeństw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sobą odpowiedzialną za bezpieczeństwo w sieci w Żłobku jest ………………………………………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 obowiązków tej osoby należą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bezpieczenie sieci internetowej Żłobka przed niebezpiecznymi treściami poprzez instalację i aktualizację odpowiedniego, nowoczesnego oprogramowa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ktualizowanie oprogramowania w miarę potrzeb, przynajmniej raz w miesiąc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 czasie ich wprowadzeni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Żłobku funkcjonuje regulamin korzystania z internetu przez pracowników oraz procedura określająca działania, które należy podjąć w sytuacji znalezienia niebezpiecznych treści na komputerze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Załącznik nr 6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standardy ochrony małoletnich przed krzywdzeniem obowiązujące w żłobku, w którym pracujesz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treść dokumentu „</w:t>
            </w:r>
            <w:r>
              <w:rPr>
                <w:rFonts w:cs="Calibri"/>
                <w:bCs/>
                <w:iCs/>
                <w:color w:val="000000"/>
              </w:rPr>
              <w:t>Standardy Ochrony Małoletnich przed krzywdzeniem”</w:t>
            </w:r>
            <w:r>
              <w:rPr>
                <w:rFonts w:cs="Calibri"/>
                <w:bCs/>
                <w:color w:val="00000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trafisz rozpoznawać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wiesz, jak reagować na symptomy krzywdzenia dziec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zy zdarzyło Ci się zaobserwować naruszenie zasad zawartych w </w:t>
            </w:r>
            <w:r>
              <w:rPr>
                <w:rFonts w:cs="Calibri"/>
                <w:bCs/>
                <w:iCs/>
                <w:color w:val="000000"/>
              </w:rPr>
              <w:t>Standardach Ochrony Małoletnich przed krzywdzeniem</w:t>
            </w:r>
            <w:r>
              <w:rPr>
                <w:rFonts w:cs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rzez innego pracownik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zy masz jakieś uwagi/poprawki/sugestie dotyczące </w:t>
            </w:r>
            <w:r>
              <w:rPr>
                <w:rFonts w:cs="Calibri"/>
                <w:bCs/>
                <w:iCs/>
                <w:color w:val="000000"/>
              </w:rPr>
              <w:t>Standardów Ochrony Małoletnich przed krzywdzeniem</w:t>
            </w:r>
            <w:r>
              <w:rPr>
                <w:rFonts w:cs="Calibri"/>
                <w:bCs/>
                <w:color w:val="000000"/>
              </w:rPr>
              <w:t xml:space="preserve">? </w:t>
            </w:r>
            <w:r>
              <w:rPr>
                <w:rFonts w:cs="Calibri"/>
                <w:bCs/>
                <w:i/>
                <w:color w:val="000000"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7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3"/>
        <w:gridCol w:w="1805"/>
        <w:gridCol w:w="1809"/>
        <w:gridCol w:w="180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szary ryzy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ynniki ryzy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czenie ryzy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k zredukować ryzy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a do wdrożeni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son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tnerz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spółpracowni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łu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wnętrzna komunika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łącznik nr 8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interwencji w przypadku podejrzenia krzywdzenia dziecka przez osoby trzecie (np. wolontariuszy, pracowników Żłobka oraz inne osoby, które mają kontakt z dzieckiem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doświadcza przemocy z uszczerbkiem na zdrowiu, wykorzystania seksualnego lub/i zagrożone jest jego życie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Przemoc z uszczerbkiem na zdrowiu oznacza spowodowanie choroby lub uszkodzenia ciała, np. złamanie, zasinienie, wybicie zęba, zranienie, a także m.in. pozbawienie wzroku, słuchu, mowy, wywołanie innego ciężkiego kalectwa, trwałej choroby psychicznej, zniekształcenia ciała itp.):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!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składając zawiadomienie o możliwości popełnienia przestępstwa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67"/>
        <w:gridCol w:w="425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kończ współpracę/rozwiąż umowę z osobą krzywdzącą dziecko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dyscyplinującą, a w przypadku braku poprawy zakończ współpracę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łącznik 9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 interwencji w przypadku podejrzen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krzywdzenia dziecka przez osobę nieletnią,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czyli taką, która nie ukończyła 18. roku życ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(przemoc rówieśnicza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30"/>
        <w:gridCol w:w="427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doświadcza ze strony innego dziecka przemocy z uszczerbkiem na zdrowiu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znacza to spowodowanie choroby lub uszkodzenia ciała, np. 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ami/opiekunami dzieci uwikłanych w przemoc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równolegle powiadom najbliższy sąd rodzinny lub policję, wysyłając zawiadomienie o możliwości popełnienia przestępstwa</w:t>
            </w:r>
            <w:r>
              <w:rPr>
                <w:rFonts w:cs="Calibri"/>
                <w:color w:val="000000"/>
              </w:rPr>
              <w:t xml:space="preserve"> (Uwaga! Z</w:t>
            </w:r>
            <w:r>
              <w:rPr>
                <w:rFonts w:cs="Calibri"/>
                <w:bCs/>
                <w:color w:val="000000"/>
              </w:rPr>
              <w:t>awiadomienie można zaadresować do najbliższej jednostki. W zawiadomieniu podaj swoje dane osobowe, dane dziecka i dane osoby podejrzewanej o 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e strony innego dziecka jednorazowo innej przemocy fizycznej (np. 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osobno z rodzicami dziecka krzywdzącego i krzywdzonego oraz opracuj działania naprawcz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w przypadku powtarzającej się przemocy powiadom lokalny sąd rodzinny, wysyłając wniosek o wgląd w sytuację rodziny</w:t>
            </w:r>
            <w:r>
              <w:rPr>
                <w:rFonts w:cs="Calibri"/>
                <w:color w:val="000000"/>
              </w:rPr>
              <w:t xml:space="preserve"> (Uwaga! W</w:t>
            </w:r>
            <w:r>
              <w:rPr>
                <w:rFonts w:cs="Calibri"/>
                <w:bCs/>
                <w:color w:val="000000"/>
              </w:rPr>
              <w:t xml:space="preserve"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10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interwencji w przypadku podejrzenia krzywdzenia dziecka przez rodzica lub opiekun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rodzica/opiekuna podejrzanego o krzywdzenie,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wysyłając zawiadomienie o możliwości popełnienia przestępstw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jednostki. W 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49"/>
      </w:tblGrid>
      <w:tr>
        <w:trPr>
          <w:trHeight w:val="3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aniedbania lub rodzic/opiekun dziecka jest niewydolny wychowawczo (np. dziecko chodzi w nieadekwatnych do pogody ubraniach, opuszcza miejsce zamieszkania bez nadzoru osoby dorosłej)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rozmawiaj z rodzicem/opiekunem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 i/lub materialnego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, przemocy psychicznej (np. poniżanie, dyskryminacja, ośmieszanie) lub innych niepokojących zachowań (tj. krzyk, niestosowne komentarze)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em/opiekunem podejrzanym o krzywdzenie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w przypadku braku współpracy rodzica/opiekuna lub powtarzającej się przemocy powiadom właściwy ośrodek pomocy społecznej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środek należy powiadomić na piśmie lub mailowo. Pamiętać należy o podaniu wszystkich znanych danych dziecka, tj. imienia i nazwiska, adresu zamieszkania, imion i nazwisk rodziców. Opisz wszystkie niepokojące okoliczności występujące w rodzinie i wszystkie znane Ci fakty.)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równoległe złóż do sądu rodzinnego wniosek o wgląd w sytuację rodziny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Wniosek składa się na piśmie do sądu rodzinnego właściwego ze względu na miejsce zamieszkania dziecka. We wniosku podaje się wszystkie znane dane dziecka, tj. imię i nazwisko, adres zamieszkania, imiona i 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</w:rPr>
        <w:t xml:space="preserve">Materiał opracowany został na podstawie </w:t>
      </w:r>
      <w:r>
        <w:rPr>
          <w:rFonts w:cs="Calibri"/>
          <w:color w:val="000000"/>
        </w:rPr>
        <w:t xml:space="preserve">zapisów </w:t>
      </w:r>
      <w:r>
        <w:rPr>
          <w:rFonts w:cs="Calibri"/>
          <w:bCs/>
          <w:color w:val="000000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Calibri"/>
          <w:bCs/>
          <w:i/>
          <w:iCs/>
          <w:color w:val="000000"/>
        </w:rPr>
        <w:t>Standardy ochrony dzieci w żłobkach i placówkach oświatowych</w:t>
      </w:r>
      <w:r>
        <w:rPr>
          <w:rFonts w:cs="Calibri"/>
          <w:bCs/>
          <w:color w:val="000000"/>
        </w:rPr>
        <w:t xml:space="preserve"> pod redakcją Agaty Sotomskiej z Fundacji „Dajemy Dzieciom Siłę”.</w:t>
      </w:r>
    </w:p>
    <w:p>
      <w:pPr>
        <w:pStyle w:val="Normal"/>
        <w:spacing w:before="0" w:after="1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1:00Z</dcterms:created>
  <dc:creator>Anna Wołodko</dc:creator>
  <dc:description/>
  <cp:keywords/>
  <dc:language>en-US</dc:language>
  <cp:lastModifiedBy>zastepca dyrektora</cp:lastModifiedBy>
  <dcterms:modified xsi:type="dcterms:W3CDTF">2024-01-25T08:02:00Z</dcterms:modified>
  <cp:revision>5</cp:revision>
  <dc:subject/>
  <dc:title/>
</cp:coreProperties>
</file>