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/>
      </w:pPr>
      <w:r>
        <w:rPr>
          <w:b/>
        </w:rPr>
        <w:t xml:space="preserve">Wniosek o przyjęcie dziecka do przedszkola w okresie wakacji 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/>
        <w:t xml:space="preserve">Wnoszę o przyjęcie dziecka do </w:t>
      </w:r>
      <w:r>
        <w:rPr>
          <w:b/>
        </w:rPr>
        <w:t>Przedszkola</w:t>
      </w:r>
      <w:r>
        <w:rPr/>
        <w:t xml:space="preserve"> </w:t>
      </w:r>
      <w:r>
        <w:rPr>
          <w:b/>
        </w:rPr>
        <w:t>nr……………….</w:t>
      </w:r>
      <w:r>
        <w:rPr/>
        <w:t xml:space="preserve">w Koluszkach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w dniach od …………………do ………………….. </w:t>
      </w:r>
    </w:p>
    <w:p>
      <w:pPr>
        <w:pStyle w:val="Normal"/>
        <w:spacing w:lineRule="auto" w:line="276"/>
        <w:rPr/>
      </w:pPr>
      <w:r>
        <w:rPr/>
        <w:t>Przewidywany pobyt dziecka w przedszkolu w godzinach od ……… do ………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Informacje o dziecku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mię i nazwisk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ata urodzeni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ESEL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dres zamieszkani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lacówka macierzyst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Informacje o rodzicach/opiekunach</w:t>
      </w:r>
    </w:p>
    <w:p>
      <w:pPr>
        <w:pStyle w:val="Normal"/>
        <w:widowControl w:val="false"/>
        <w:spacing w:lineRule="auto" w:line="276"/>
        <w:ind w:left="72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ne matki/opiekun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ne ojca/opieku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dres zamieszk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elefon kontak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iejsce pracy (pełna nazw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elefon do zakładu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Dodatkowe informacje o dziecku</w:t>
      </w:r>
    </w:p>
    <w:p>
      <w:pPr>
        <w:pStyle w:val="Normal"/>
        <w:widowControl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informacje zdrowotne …………………………………………………………………..</w:t>
      </w:r>
    </w:p>
    <w:p>
      <w:pPr>
        <w:pStyle w:val="Normal"/>
        <w:widowControl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informacje o żywieniu( alergie)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soby upoważnione do odbioru dziec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Nr dowodu osobist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Zobowiązujemy się do poniesienia kosztów żywienia oraz kosztów pobytu dziecka ponad podstawę programową. 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widowControl w:val="false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ytelny podpis matki/opiekunki)</w:t>
        <w:tab/>
        <w:tab/>
        <w:tab/>
        <w:tab/>
        <w:tab/>
        <w:t xml:space="preserve">       (czytelny podpis ojca/opiekuna)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KLAUZULA</w:t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  <w:t xml:space="preserve">Informacyjna dotycząca przetwarzania danych osobowych </w:t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>Dziecka………………………………………………………………….</w:t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  <w:t>i rodziców …………………..…………………………………………….</w:t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godnie z art. 13 ust. 1 i 2 Rozporządzenia Parlamentu Europejskiego i Rady (UE) 2016/2017 z dnia 27 kwietnia 2016 r. w sprawie ochrony osób fizycznych w związku z przetwarzaniem danych osobowych i w sprawie swobodnego przepływu takich danych oraz uchylenia dyrektywy 95/46/WE (ogólne rozporządzenie o ochronie danych, zwane dalej także: „RODO”), informuję, iż:</w:t>
      </w:r>
    </w:p>
    <w:p>
      <w:pPr>
        <w:pStyle w:val="Normal"/>
        <w:widowControl w:val="false"/>
        <w:spacing w:lineRule="auto" w:line="276"/>
        <w:rPr>
          <w:sz w:val="18"/>
          <w:szCs w:val="18"/>
        </w:rPr>
      </w:pPr>
      <w:r>
        <w:rPr/>
        <w:t>1.</w:t>
      </w:r>
      <w:r>
        <w:rPr>
          <w:sz w:val="22"/>
          <w:szCs w:val="22"/>
        </w:rPr>
        <w:t>Administratorem Pani/Pana danych osobowych jest Dyrektor Przedszkola nr 1 i Przedszkola nr 2                    w Koluszkach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2.Inspektorem Ochrony Danych w Przedszkolu nr 1 i w Przedszkolu nr 2 w Koluszkach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jest Pani  Kinga Oklińska,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(imię i nazwisko IOD)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/>
        <w:t>Tel. 604 672 279, e-mail: iod@koluszki.pl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(e-mail służbowy IOD oraz nr tel. służbowego)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3.Pani/Pana dane osobowe będą przetwarzane będą w celu związanym z zapewnieniem opieki w trakcie przerwy wakacyjnej w  terminach 01.07. do 31.08 2024r., na podstawie art. 6 ust. 1 lit. c oraz art. 9 ust. 2 lit. b RODO;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4.Odbiorcą Pani/Pana danych osobowych jest/są: Przedszkole nr 1, </w:t>
      </w:r>
      <w:bookmarkStart w:id="0" w:name="_GoBack"/>
      <w:bookmarkEnd w:id="0"/>
      <w:r>
        <w:rPr/>
        <w:t>Przedszkole nr 2,               w Koluszkach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5.Pani/Pana dane osobowe nie będą  przekazywane do państwa trzeciego lub organizacji międzynarodowej.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6.Pani/Pana dane osobowe będą przechowywane przez okres wynikający z realizacji w/w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7.Posiada Pani/Pan prawo dostępu do treści swoich danych osobowych, prawo ich sprostowania, usunięcia, ograniczenia przetwarzania, prawo do przenoszenia danych, prawo wniesienia sprzeciwu w odniesieniu do danych, których podanie jest fakultatywne, prawo do cofnięcia zgody na ich przetwarzanie w dowolnym momencie bez wpływu na zgodność                    z prawem przetwarzania, którego dokonano na podstawie zgody wyrażonej przed cofnięciem. Oświadczenie o cofnięciu zgody na przetwarzanie danych osobowych wymaga jego złożenia w formie pisemnej lub elektronicznej na adres mailowy: </w:t>
      </w:r>
      <w:hyperlink r:id="rId2">
        <w:r>
          <w:rPr>
            <w:rStyle w:val="InternetLink"/>
          </w:rPr>
          <w:t>przedszkole1@koluszki.pl</w:t>
        </w:r>
      </w:hyperlink>
      <w:r>
        <w:rPr/>
        <w:t xml:space="preserve">, </w:t>
      </w:r>
      <w:hyperlink r:id="rId3">
        <w:r>
          <w:rPr>
            <w:rStyle w:val="InternetLink"/>
          </w:rPr>
          <w:t>przedszkole2@koluszki.pl</w:t>
        </w:r>
      </w:hyperlink>
      <w:r>
        <w:rPr/>
        <w:t xml:space="preserve">.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8.Ma Pani/Pan prawo wniesienia skargi do Prezesa Urzędu Ochrony Danych Osobowych, gdy uzna Pani/Pan, iż przetwarzanie Pani/Pana danych osobowych narusza przepisy RODO lub ustawy z dnia 10 maja 2018 r. o ochronie danych osobowych (Dz. U. 2018 poz. 1000).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9.Podanie przez Panią/Pana danych osobowych jest obowiązkowe w zakresie określonym                   w art. 22(1) § 1,2,4 k.p. z późń. zm.; w pozostałym zakresie podanie danych osobowych jest dobrowolne, lecz konieczne dla celów związanych z wypełnianiem obowiązków prawa oświatowego.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Zapoznałam/em się z informacjami i pouczeniem zawartym w niniejszej klauzuli. Przedmiotowe informacje są dla mnie zrozumiałe.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rPr/>
      </w:pPr>
      <w:r>
        <w:rPr/>
        <w:t>………………………………………………………………………………………………</w:t>
      </w:r>
      <w:r>
        <w:rPr/>
        <w:t>.…..</w:t>
      </w:r>
    </w:p>
    <w:p>
      <w:pPr>
        <w:pStyle w:val="Normal"/>
        <w:widowControl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miejscowość, data i podpis rodzi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Domylnaczcionkaakapitu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1@koluszki.pl" TargetMode="External"/><Relationship Id="rId3" Type="http://schemas.openxmlformats.org/officeDocument/2006/relationships/hyperlink" Target="mailto:przedszkole2@kolusz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09:00Z</dcterms:created>
  <dc:creator>PUBLICZNE PRZEDSZKOLE NR 15</dc:creator>
  <dc:description/>
  <cp:keywords/>
  <dc:language>en-US</dc:language>
  <cp:lastModifiedBy>Przedszkole</cp:lastModifiedBy>
  <cp:lastPrinted>2023-06-14T13:28:00Z</cp:lastPrinted>
  <dcterms:modified xsi:type="dcterms:W3CDTF">2024-05-29T10:18:00Z</dcterms:modified>
  <cp:revision>9</cp:revision>
  <dc:subject/>
  <dc:title>KARTA  ZGŁOSZENIA  DZIECKA  DO  PRZEDSZKOLA  DYŻURUJĄCEGO</dc:title>
</cp:coreProperties>
</file>