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REKRUTACJI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ZEDSZKOLA   NR 1  W KOLUSZKACH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NY  2024/2025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a z dnia 14 grudnia 2016r. Prawo oświatowe ( Dz.U. z 2023r. poz. 900, 1672, 1718, 2005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Nr XXXI/ 41/2017 Rady Miejskiej w Koluszkach z dnia 27 marca 2017 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ządzenie Nr 18/2024  Burmistrza Koluszek z dnia  30.01.2024 r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ut Przedszkola nr 1 w Koluszkach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Arial" w:ascii="Arial" w:hAnsi="Arial"/>
          <w:i/>
          <w:sz w:val="20"/>
          <w:szCs w:val="20"/>
        </w:rPr>
        <w:t>Uchwała Rady Miejskiej                           w Koluszkach  nr XXXI/41/2017 Rady Miejskiej w Koluszkach z dnia 27 marca 2017 r. sprawie określenia kryteriów i ich wartości punktowej w postępowaniu rekrutacyjnym do publicznych przedszkoli i oddziałów przedszkolnych w szkołach podstawowych, dla których organem prowadzącym jest Gmina Koluszki oraz określenia dokumentów niezbędnych do potwierdzenia tych kryteri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jęcia dzieci do Przedszkola na rok szkolny 2024/2025:</w:t>
      </w:r>
    </w:p>
    <w:p>
      <w:pPr>
        <w:pStyle w:val="Standard"/>
        <w:keepNext w:val="true"/>
        <w:keepLines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rekrutację w oparciu o zasadę powszechnej dostępności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cesie rekrutacji nie uczestniczą dzieci kontynuujące wychowanie przedszkolne w Przedszkolu. Dzieci te przyjmowane są do przedszkola na podstawie Deklaracji Kontynuacji Edukacji w Przedszkolu nr 1 w Koluszkach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rutacyjne do przedszkola przeprowadza się co roku na kolejny rok szkolny </w:t>
      </w:r>
      <w:r>
        <w:rPr>
          <w:rFonts w:cs="Arial" w:ascii="Arial" w:hAnsi="Arial"/>
          <w:b/>
          <w:sz w:val="20"/>
          <w:szCs w:val="20"/>
        </w:rPr>
        <w:t>na wolne miejsca</w:t>
      </w:r>
      <w:r>
        <w:rPr>
          <w:rFonts w:cs="Arial" w:ascii="Arial" w:hAnsi="Arial"/>
          <w:sz w:val="20"/>
          <w:szCs w:val="20"/>
        </w:rPr>
        <w:t xml:space="preserve"> w przedszkolu. </w:t>
      </w:r>
    </w:p>
    <w:p>
      <w:pPr>
        <w:pStyle w:val="Standard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zkola przyjmowane są dzieci w wieku od trzech do siedmiu lat.</w:t>
      </w:r>
      <w:r>
        <w:rPr>
          <w:rStyle w:val="FootnoteCharacter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 szczególnie uzasadnionych przypadkach Dyrektor może przyjąć do Przedszkola dziecko, które ukończyło dwa i pół roku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dziecka do Przedszkola jest wniosek o przyjęcie dziecka, który można pobrać drogą elektroniczną ze strony: przedszkole1.koluszki.p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link: rekrutacja 2024/2025)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niosek wraz z obowiązkowymi załącznikami należy złożyć w Przedszkolu w okresie od </w:t>
      </w:r>
      <w:r>
        <w:rPr>
          <w:rFonts w:cs="Arial" w:ascii="Arial" w:hAnsi="Arial"/>
          <w:b/>
          <w:bCs/>
          <w:sz w:val="20"/>
          <w:szCs w:val="20"/>
        </w:rPr>
        <w:t xml:space="preserve">01.03.2024r. do 15.03.2024r. </w:t>
      </w:r>
      <w:r>
        <w:rPr>
          <w:rFonts w:cs="Arial" w:ascii="Arial" w:hAnsi="Arial"/>
          <w:color w:val="000000"/>
          <w:sz w:val="20"/>
          <w:szCs w:val="20"/>
        </w:rPr>
        <w:t>w postępowaniu rekrutacyjnym o</w:t>
      </w:r>
      <w:r>
        <w:rPr>
          <w:rFonts w:cs="Arial" w:ascii="Arial" w:hAnsi="Arial"/>
          <w:bCs/>
          <w:sz w:val="20"/>
          <w:szCs w:val="20"/>
        </w:rPr>
        <w:t>raz w postępowaniu uzupełniającym od 20.05.2024r do 24.05.2024r.</w:t>
      </w:r>
    </w:p>
    <w:p>
      <w:pPr>
        <w:pStyle w:val="Standard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jęcie do Przedszkola może być złożony do nie więcej niż trzech wybranych przedszkoli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 Przedszkola przyjmowane będą dzieci spełniające następujące kryteria:</w:t>
      </w:r>
    </w:p>
    <w:p>
      <w:pPr>
        <w:pStyle w:val="Standard"/>
        <w:widowControl/>
        <w:numPr>
          <w:ilvl w:val="0"/>
          <w:numId w:val="1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ielodzietność rodziny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jednego z rodziców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obojga rodziców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niepełnosprawność rodzeństwa kandydata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samotne wychowywanie kandydata w rodzinie,</w:t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bjęcie kandydata pieczą zastępczą.</w:t>
      </w:r>
    </w:p>
    <w:p>
      <w:pPr>
        <w:pStyle w:val="Standard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Jeżeli liczba dzieci spełniających następujące kryteria jest większa niż liczba miejsc w Przedszkolu,                      o przyjęciu do Przedszkola będą decydowały kryteria określone na podstawie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Uchwały Nr XXXI/41/2017 Rady Miejskiej w Koluszkach z dnia 27 marca 2017 r.: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rodzice/opiekunowie prawni dziecka, a w przypadku samotnego wychowywania dziecka-rodzic/opiekun prawny, pracują, wykonują pracę na podstawie umowy cywilno-prawnej,                    pobierają naukę w systemie dziennym, prowadzą gospodarstwo rolne lub działalność gospodarczą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 xml:space="preserve"> punktów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( oświadczenie o zatrudnieniu, wykonywaniu pracy, prowadzeniu gospodarstwa rolnego lub działalności gospodarczej )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rodzice/opiekunowie prawni dziecka, a w przypadku samotnego wychowywania dziecka-               rodzic/opiekun prawny, rozliczają podatek dochodowy od osób fizycznych jako mieszkańcy Gminy Koluszki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 xml:space="preserve"> punkt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; ( oświadczenie o rozliczeniu podatku w Gminie Koluszki)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ind w:lef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/opiekunowie prawni, a w przypadku samotnego wychowywania dziecka-                                rodzic/opiekun prawny, deklarują czas pobytu kandydata w przedszkolu w wymiarze                           8 i więcej godzin dziennie - </w:t>
      </w:r>
      <w:r>
        <w:rPr>
          <w:rFonts w:cs="Arial" w:ascii="Arial" w:hAnsi="Arial"/>
          <w:b/>
          <w:sz w:val="20"/>
          <w:szCs w:val="20"/>
        </w:rPr>
        <w:t>6 punktów</w:t>
      </w:r>
      <w:r>
        <w:rPr>
          <w:rFonts w:cs="Arial" w:ascii="Arial" w:hAnsi="Arial"/>
          <w:sz w:val="20"/>
          <w:szCs w:val="20"/>
        </w:rPr>
        <w:t>; (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deklaracja czasu pobytu dziecka w przedszkol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) rodzice/opiekunowie prawni, a w przypadku samotnego wychowywania dziecka-                              rodzic/opiekun prawny,  deklarują czas pobytu kandydata w przedszkolu w wymiarze od 6 do 7 godzin dziennie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unkt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; (deklaracja czasu pobytu dziecka w przedszkolu)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ind w:left="709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 xml:space="preserve">e) rodzeństwo kandydata uczęszcza do tego samego przedszkola -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  <w:lang w:eastAsia="pl-PL" w:bidi="ar-SA"/>
        </w:rPr>
        <w:t>4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 punkty.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ind w:left="709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</w:r>
    </w:p>
    <w:p>
      <w:pPr>
        <w:pStyle w:val="Standard"/>
        <w:widowControl/>
        <w:numPr>
          <w:ilvl w:val="0"/>
          <w:numId w:val="12"/>
        </w:numPr>
        <w:suppressAutoHyphens w:val="false"/>
        <w:autoSpaceDE w:val="false"/>
        <w:snapToGrid w:val="false"/>
        <w:spacing w:lineRule="auto" w:line="276"/>
        <w:ind w:left="360" w:hanging="36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W przypadku mniejszej ilości wolnych miejsc w stosunku do złożonych wniosków z taką samą liczbą punktów  Komisja zastosuje następujące kryteria dodatkowe:</w:t>
      </w:r>
    </w:p>
    <w:p>
      <w:pPr>
        <w:pStyle w:val="Standard"/>
        <w:widowControl/>
        <w:numPr>
          <w:ilvl w:val="0"/>
          <w:numId w:val="11"/>
        </w:numPr>
        <w:suppressAutoHyphens w:val="false"/>
        <w:autoSpaceDE w:val="false"/>
        <w:snapToGrid w:val="false"/>
        <w:spacing w:lineRule="auto" w:line="276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dziecko uczestniczyło w ubiegłorocznym postępowaniu rekrutacyjnym przedszkola  wskazanego we wniosku rekrutacyjnym jako pierwsze na liście wybranych przedszkoli i nie zostało przyjęte do tego przedszkola,</w:t>
      </w:r>
    </w:p>
    <w:p>
      <w:pPr>
        <w:pStyle w:val="Standard"/>
        <w:widowControl/>
        <w:numPr>
          <w:ilvl w:val="0"/>
          <w:numId w:val="11"/>
        </w:numPr>
        <w:suppressAutoHyphens w:val="false"/>
        <w:autoSpaceDE w:val="false"/>
        <w:snapToGrid w:val="false"/>
        <w:spacing w:lineRule="auto" w:line="276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pl-PL" w:bidi="ar-SA"/>
        </w:rPr>
        <w:t>dziecko uczęszcza w bieżącym roku szkolnym do żłobka lub innej placówki opieki nad dzieckiem do lat 3( wymagane zaświadczenie).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rPr>
          <w:rFonts w:ascii="Arial" w:hAnsi="Arial" w:eastAsia="TimesNewRomanPSMT;Times New Roman" w:cs="Arial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widowControl/>
        <w:suppressAutoHyphens w:val="false"/>
        <w:autoSpaceDE w:val="false"/>
        <w:snapToGrid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keepNext w:val="true"/>
        <w:keepLines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jęciu dziecka do Przedszkola podejmuje Komisja Rekrutacyjna, powołana przez    Dyrektora Przedszkola odrębnym zarządzeniem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ozstrzygnięcia Komisji Rekrutacyjnej przysługuje odwołanie do Dyrektora Przedszkola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zstrzygnięcie Dyrektora Przedszkola przysługuje skarga do wojewódzkiego sądu administracyjneg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2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zieci spoza Gminy Koluszki jest możliwe tylko po zrealizowaniu potrzeb mieszkańców Gminy Koluszki i nie może wpływać na zmianę liczby oddziałów w Przedszkolu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zamieszkałe poza Gminą Koluszki przyjmowane będą także według kryteriów określonych na podstawie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Uchwały Nr XXXI/41/2017 Rady Miejskiej w Koluszkach z dnia 27 marca 2017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center" w:pos="4818" w:leader="none"/>
          <w:tab w:val="left" w:pos="58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tabs>
          <w:tab w:val="clear" w:pos="709"/>
          <w:tab w:val="center" w:pos="4818" w:leader="none"/>
          <w:tab w:val="left" w:pos="58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</w:t>
      </w:r>
      <w:r>
        <w:rPr>
          <w:rFonts w:cs="Arial" w:ascii="Arial" w:hAnsi="Arial"/>
          <w:b/>
          <w:sz w:val="20"/>
          <w:szCs w:val="20"/>
        </w:rPr>
        <w:t>Harmonogram postępowania rekrutacyjnego na rok szkolny 2024/2025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3"/>
        <w:gridCol w:w="2440"/>
        <w:gridCol w:w="2693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                            w  postępowaniu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rutacyjnym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 postępowaniu uzupełniając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deklaracji o kontynuowaniu wychowania przedszkolneg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2 lutego 2024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3 lutego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1 marca  2024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 marca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 20 maja 2024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 24 maja 2024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rzez komisję rekrutacyjną wniosków o przyjęcie do przedszkola                                     i dokumentów potwierdzających spełnianie przez kandydata warunków lub kryteriów branych pod uwagę w postępowaniu rekrutacyjnym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8 marca 2024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05 kwietnia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27 maja 2024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04 czerwca 2024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zakwalifikowanych            i kandydatów niezakwalifikowanych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kwietnia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czerwca  2024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 rodzica  ( prawnego opiekuna ) kandydata woli przyjęcia w postaci pisemnego oświadczeni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32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right="-32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9 kwietnia 2024 r.</w:t>
            </w:r>
          </w:p>
          <w:p>
            <w:pPr>
              <w:pStyle w:val="Standard"/>
              <w:ind w:right="-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9 kwietnia 2024 r.</w:t>
            </w:r>
          </w:p>
          <w:p>
            <w:pPr>
              <w:pStyle w:val="Standard"/>
              <w:ind w:right="-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6 czerwca 2024 r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11 czerwca 2024 r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przyjętych                                  i kandydatów nieprzyjętych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kwietnia 202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czerwca 2024 r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9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Sprawy sporne, skargi i odwołania w pierwszej kolejności rozpatruje komisja rekrutacyjn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 terminie 7 dni od dnia podania do publicznej wiadomości listy dzieci przyjętych </w:t>
        <w:br/>
        <w:t>i nieprzyjętych, rodzic lub prawny opiekun dziecka może wystąpić z wnioskiem </w:t>
        <w:br/>
        <w:t>o sporządzenie uzasadnienia odmowy przyjęcia dziecka do przedszkol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20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Uzasadnienie sporządzane jest w terminie 5 dni od dnia wystąpienia rodzica lub prawnego opiekuna dziecka z wnioskiem odwoławczym. Uzasadnienie w tym przypadku zawiera przyczyny odmowy przyjęcia, najniższą liczbę punktów uprawniającą do przyjęcia oraz liczbę punktów, jaką dziecko uzyskało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d decyzji komisji rekrutacyjnej rodzice mogą odwołać się do dyrektora przedszkola. Rodzic lub prawny opiekun dziecka może złożyć odwołanie od rozstrzygnięcia komisji rekrutacyjnej do                dyrektora w terminie 7 dni od dnia otrzymania uzasadnieni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Dyrektor przedszkola rozpatruje odwołanie od rozstrzygnięcia komisji rekrutacyjnej </w:t>
        <w:br/>
        <w:t>w terminie 7 dni od dnia otrzymania odwołania. Na rozstrzygnięcie dyrektora przedszkola rodzicowi służy skarga do sądu administracyjneg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Zgromadzone w trakcie postępowania rekrutacyjnego dane osobowe dzieci przyjętych do</w:t>
        <w:br/>
        <w:t>przedszkola, wraz z pełna dokumentacją rekrutacyjną, przechowywane są do końca pobytu</w:t>
        <w:br/>
        <w:t>dziecka w przedszkolu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Dane dzieci nieprzyjętych zgromadzone w wyniku postępowania rekrutacyjnego</w:t>
        <w:br/>
        <w:t>przechowywane są przez okres roku, chyba, że na rozstrzygnięcie dyrektora przedszkola </w:t>
        <w:br/>
        <w:t>została wniesiona skarga do sądu administracyjnego i postępowanie nie zostało zakończone </w:t>
        <w:br/>
        <w:t>prawomocnym wyrokiem.</w:t>
      </w:r>
    </w:p>
    <w:p>
      <w:pPr>
        <w:pStyle w:val="Normal"/>
        <w:suppressAutoHyphens w:val="false"/>
        <w:autoSpaceDE w:val="true"/>
        <w:spacing w:before="0" w:after="200"/>
        <w:jc w:val="center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§ 11</w:t>
      </w:r>
    </w:p>
    <w:p>
      <w:pPr>
        <w:pStyle w:val="Normal"/>
        <w:suppressAutoHyphens w:val="false"/>
        <w:autoSpaceDE w:val="true"/>
        <w:spacing w:before="0" w:after="200"/>
        <w:ind w:firstLine="568"/>
        <w:jc w:val="both"/>
        <w:textAlignment w:val="auto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Załącznikami do regulaminu są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TimesNewRomanPSMT;Times New Roman"/>
          <w:sz w:val="20"/>
          <w:szCs w:val="20"/>
        </w:rPr>
        <w:t xml:space="preserve">oświadczenie o zatrudnieniu, wykonywaniu pracy, prowadzeniu gospodarstwa rolnego lub działalności gospodarczej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TimesNewRomanPSMT;Times New Roman"/>
          <w:sz w:val="20"/>
          <w:szCs w:val="20"/>
        </w:rPr>
        <w:t>oświadczenie o rozliczeniu podatku w Gminie Koluszki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świadczenia rodzica o samotnym wychowywaniu dziecka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200"/>
        <w:jc w:val="both"/>
        <w:textAlignment w:val="auto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oświadczenia rodzica o wychowywaniu dziecka  w rodzinie wielodzietnej.</w:t>
      </w:r>
    </w:p>
    <w:p>
      <w:pPr>
        <w:pStyle w:val="Normal"/>
        <w:suppressAutoHyphens w:val="false"/>
        <w:autoSpaceDE w:val="true"/>
        <w:spacing w:before="0" w:after="200"/>
        <w:ind w:left="709" w:hanging="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Niniejszy regulamin podaje się do publicznej wiadomości poprzez wywieszenie na tablicy ogłoszeń, umieszczenie na stronie BIP oraz na stronie internetowej przedszkol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Regulamin obowiązuje od dnia  09.02. 2024 r.</w:t>
      </w:r>
    </w:p>
    <w:p>
      <w:pPr>
        <w:pStyle w:val="Akapitzlist"/>
        <w:numPr>
          <w:ilvl w:val="0"/>
          <w:numId w:val="4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Tracą  moc zasady Postępowania Rekrutacyjnego do Przedszkola nr 1 w Koluszkach </w:t>
        <w:br/>
        <w:t>z dnia 06.02.2023 r.</w:t>
      </w:r>
    </w:p>
    <w:p>
      <w:pPr>
        <w:pStyle w:val="Normal"/>
        <w:suppressAutoHyphens w:val="false"/>
        <w:autoSpaceDE w:val="true"/>
        <w:spacing w:lineRule="auto" w:line="276" w:before="0" w:after="200"/>
        <w:ind w:left="6600" w:hanging="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Dyrektor Przedszkola nr 1 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Arial"/>
          <w:color w:val="000000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w Koluszkach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Koluszki, dnia 08.02.2024 r.                                                       </w:t>
      </w:r>
      <w:r>
        <w:rPr>
          <w:sz w:val="20"/>
          <w:szCs w:val="20"/>
        </w:rPr>
        <w:t xml:space="preserve">                 Bożena Ostrowska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6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kern w:val="2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0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kern w:val="2"/>
      <w:lang w:bidi="ar-SA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kern w:val="2"/>
      <w:lang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MS Mincho'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er">
    <w:name w:val="Footer"/>
    <w:basedOn w:val="Standard"/>
    <w:pPr>
      <w:suppressAutoHyphens w:val="true"/>
    </w:pPr>
    <w:rPr>
      <w:rFonts w:cs="Mangal;Courier New"/>
      <w:szCs w:val="21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9:00Z</dcterms:created>
  <dc:creator>mm</dc:creator>
  <dc:description/>
  <cp:keywords/>
  <dc:language>en-US</dc:language>
  <cp:lastModifiedBy>Przedszkole</cp:lastModifiedBy>
  <cp:lastPrinted>2021-02-04T10:02:00Z</cp:lastPrinted>
  <dcterms:modified xsi:type="dcterms:W3CDTF">2024-02-08T22:14:00Z</dcterms:modified>
  <cp:revision>4</cp:revision>
  <dc:subject/>
  <dc:title/>
</cp:coreProperties>
</file>